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ienseminar für das Lehramt für die Sekundarstufe II / Düsseldorf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ausarbeit gemäß § 58 der Ordnung des Vorbereitungsdienstes und der Zweiten Staatsprüfung für Lehrämter an Schulen (OVP) i. d. F. vom 19.12.20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Thema:</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Konzept für die Vorbereitung eines Besuches des Römermuseums in Haltern im Rahmen der „Germania“-Lektüre in einem Lateinkurs 11.2 durch Erstellung einer Sammelmappe zum Thema „Aspekte römischen Lagerlebens im besetzten Germanien“</w:t>
      </w:r>
    </w:p>
    <w:p>
      <w:pPr>
        <w:pStyle w:val="Normal"/>
        <w:jc w:val="center"/>
        <w:rPr>
          <w:sz w:val="28"/>
          <w:szCs w:val="28"/>
        </w:rPr>
      </w:pPr>
      <w:r>
        <w:rPr>
          <w:sz w:val="28"/>
          <w:szCs w:val="28"/>
        </w:rPr>
      </w:r>
    </w:p>
    <w:p>
      <w:pPr>
        <w:pStyle w:val="Normal"/>
        <w:jc w:val="center"/>
        <w:rPr>
          <w:sz w:val="28"/>
          <w:szCs w:val="28"/>
        </w:rPr>
      </w:pPr>
      <w:r>
        <w:rPr>
          <w:sz w:val="28"/>
          <w:szCs w:val="28"/>
        </w:rPr>
        <w:t>(Lehrerfunktionen: Organisieren / Unterricht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Name des Referendars:</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Dr. Ralf Grimmeisen, Ess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ngestrebtes Lehram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Sek I /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Erstgutachter:</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StD Rolf Kirchhof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haltsverzeichni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6"/>
        </w:numPr>
        <w:rPr>
          <w:b/>
          <w:b/>
          <w:sz w:val="22"/>
          <w:szCs w:val="22"/>
          <w:u w:val="single"/>
        </w:rPr>
      </w:pPr>
      <w:r>
        <w:rPr>
          <w:b/>
          <w:sz w:val="22"/>
          <w:szCs w:val="22"/>
          <w:u w:val="single"/>
        </w:rPr>
        <w:t>Einleitung, Problematisierung und Gedankengang</w:t>
      </w:r>
    </w:p>
    <w:p>
      <w:pPr>
        <w:pStyle w:val="Normal"/>
        <w:ind w:left="360" w:hanging="0"/>
        <w:rPr>
          <w:b/>
          <w:b/>
          <w:sz w:val="22"/>
          <w:szCs w:val="22"/>
          <w:u w:val="single"/>
        </w:rPr>
      </w:pPr>
      <w:r>
        <w:rPr>
          <w:b/>
          <w:sz w:val="22"/>
          <w:szCs w:val="22"/>
          <w:u w:val="single"/>
        </w:rPr>
      </w:r>
    </w:p>
    <w:p>
      <w:pPr>
        <w:pStyle w:val="Normal"/>
        <w:numPr>
          <w:ilvl w:val="0"/>
          <w:numId w:val="6"/>
        </w:numPr>
        <w:rPr>
          <w:b/>
          <w:b/>
          <w:sz w:val="22"/>
          <w:szCs w:val="22"/>
          <w:u w:val="single"/>
        </w:rPr>
      </w:pPr>
      <w:r>
        <w:rPr>
          <w:b/>
          <w:sz w:val="22"/>
          <w:szCs w:val="22"/>
          <w:u w:val="single"/>
        </w:rPr>
        <w:t>Der unterrichtliche Hintergund</w:t>
      </w:r>
    </w:p>
    <w:p>
      <w:pPr>
        <w:pStyle w:val="Normal"/>
        <w:rPr>
          <w:b/>
          <w:b/>
          <w:sz w:val="22"/>
          <w:szCs w:val="22"/>
          <w:u w:val="single"/>
        </w:rPr>
      </w:pPr>
      <w:r>
        <w:rPr>
          <w:b/>
          <w:sz w:val="22"/>
          <w:szCs w:val="22"/>
          <w:u w:val="single"/>
        </w:rPr>
      </w:r>
    </w:p>
    <w:p>
      <w:pPr>
        <w:pStyle w:val="Normal"/>
        <w:numPr>
          <w:ilvl w:val="1"/>
          <w:numId w:val="6"/>
        </w:numPr>
        <w:rPr>
          <w:b/>
          <w:b/>
          <w:sz w:val="22"/>
          <w:szCs w:val="22"/>
        </w:rPr>
      </w:pPr>
      <w:r>
        <w:rPr>
          <w:b/>
          <w:sz w:val="22"/>
          <w:szCs w:val="22"/>
        </w:rPr>
        <w:t>Das Kursthema „Rom und die Völker des Nordens in einem Latein GK in der JGSt 11.2</w:t>
      </w:r>
    </w:p>
    <w:p>
      <w:pPr>
        <w:pStyle w:val="Normal"/>
        <w:ind w:left="1080" w:hanging="0"/>
        <w:rPr>
          <w:b/>
          <w:b/>
          <w:sz w:val="22"/>
          <w:szCs w:val="22"/>
        </w:rPr>
      </w:pPr>
      <w:r>
        <w:rPr>
          <w:b/>
          <w:sz w:val="22"/>
          <w:szCs w:val="22"/>
        </w:rPr>
      </w:r>
    </w:p>
    <w:p>
      <w:pPr>
        <w:pStyle w:val="Normal"/>
        <w:numPr>
          <w:ilvl w:val="2"/>
          <w:numId w:val="6"/>
        </w:numPr>
        <w:rPr>
          <w:sz w:val="22"/>
          <w:szCs w:val="22"/>
        </w:rPr>
      </w:pPr>
      <w:r>
        <w:rPr>
          <w:sz w:val="22"/>
          <w:szCs w:val="22"/>
        </w:rPr>
        <w:t>Die curriculare Legitimation des Themas</w:t>
      </w:r>
    </w:p>
    <w:p>
      <w:pPr>
        <w:pStyle w:val="Normal"/>
        <w:numPr>
          <w:ilvl w:val="2"/>
          <w:numId w:val="6"/>
        </w:numPr>
        <w:rPr>
          <w:sz w:val="22"/>
          <w:szCs w:val="22"/>
        </w:rPr>
      </w:pPr>
      <w:r>
        <w:rPr>
          <w:sz w:val="22"/>
          <w:szCs w:val="22"/>
        </w:rPr>
        <w:t>Der fachlich-thematische Aufbau des Kurses</w:t>
      </w:r>
    </w:p>
    <w:p>
      <w:pPr>
        <w:pStyle w:val="Normal"/>
        <w:ind w:left="1980" w:hanging="0"/>
        <w:rPr>
          <w:sz w:val="22"/>
          <w:szCs w:val="22"/>
        </w:rPr>
      </w:pPr>
      <w:r>
        <w:rPr>
          <w:sz w:val="22"/>
          <w:szCs w:val="22"/>
        </w:rPr>
      </w:r>
    </w:p>
    <w:p>
      <w:pPr>
        <w:pStyle w:val="Normal"/>
        <w:numPr>
          <w:ilvl w:val="1"/>
          <w:numId w:val="6"/>
        </w:numPr>
        <w:rPr>
          <w:b/>
          <w:b/>
          <w:sz w:val="22"/>
          <w:szCs w:val="22"/>
        </w:rPr>
      </w:pPr>
      <w:r>
        <w:rPr>
          <w:b/>
          <w:sz w:val="22"/>
          <w:szCs w:val="22"/>
        </w:rPr>
        <w:t>Der Museumsbesuch</w:t>
      </w:r>
    </w:p>
    <w:p>
      <w:pPr>
        <w:pStyle w:val="Normal"/>
        <w:ind w:left="1080" w:hanging="0"/>
        <w:rPr>
          <w:b/>
          <w:b/>
          <w:sz w:val="22"/>
          <w:szCs w:val="22"/>
        </w:rPr>
      </w:pPr>
      <w:r>
        <w:rPr>
          <w:b/>
          <w:sz w:val="22"/>
          <w:szCs w:val="22"/>
        </w:rPr>
      </w:r>
    </w:p>
    <w:p>
      <w:pPr>
        <w:pStyle w:val="Normal"/>
        <w:numPr>
          <w:ilvl w:val="2"/>
          <w:numId w:val="6"/>
        </w:numPr>
        <w:rPr>
          <w:sz w:val="22"/>
          <w:szCs w:val="22"/>
        </w:rPr>
      </w:pPr>
      <w:r>
        <w:rPr>
          <w:sz w:val="22"/>
          <w:szCs w:val="22"/>
        </w:rPr>
        <w:t>Das Konzept und die Ausstellung des ‚Westfälischen Römermuseum Haltern’</w:t>
      </w:r>
    </w:p>
    <w:p>
      <w:pPr>
        <w:pStyle w:val="Normal"/>
        <w:numPr>
          <w:ilvl w:val="2"/>
          <w:numId w:val="6"/>
        </w:numPr>
        <w:rPr>
          <w:sz w:val="22"/>
          <w:szCs w:val="22"/>
        </w:rPr>
      </w:pPr>
      <w:r>
        <w:rPr>
          <w:sz w:val="22"/>
          <w:szCs w:val="22"/>
        </w:rPr>
        <w:t>Die Führung ‚Alltagsleben römischer Legionäre’</w:t>
      </w:r>
    </w:p>
    <w:p>
      <w:pPr>
        <w:pStyle w:val="Normal"/>
        <w:numPr>
          <w:ilvl w:val="2"/>
          <w:numId w:val="6"/>
        </w:numPr>
        <w:rPr>
          <w:sz w:val="22"/>
          <w:szCs w:val="22"/>
        </w:rPr>
      </w:pPr>
      <w:r>
        <w:rPr>
          <w:sz w:val="22"/>
          <w:szCs w:val="22"/>
        </w:rPr>
        <w:t>Die Funktion des Museumbesuches im Rahmen des Kurses</w:t>
      </w:r>
    </w:p>
    <w:p>
      <w:pPr>
        <w:pStyle w:val="Normal"/>
        <w:ind w:left="1980" w:hanging="0"/>
        <w:rPr>
          <w:sz w:val="22"/>
          <w:szCs w:val="22"/>
        </w:rPr>
      </w:pPr>
      <w:r>
        <w:rPr>
          <w:sz w:val="22"/>
          <w:szCs w:val="22"/>
        </w:rPr>
      </w:r>
    </w:p>
    <w:p>
      <w:pPr>
        <w:pStyle w:val="Normal"/>
        <w:numPr>
          <w:ilvl w:val="0"/>
          <w:numId w:val="6"/>
        </w:numPr>
        <w:rPr>
          <w:b/>
          <w:b/>
          <w:sz w:val="22"/>
          <w:szCs w:val="22"/>
          <w:u w:val="single"/>
        </w:rPr>
      </w:pPr>
      <w:r>
        <w:rPr>
          <w:b/>
          <w:sz w:val="22"/>
          <w:szCs w:val="22"/>
          <w:u w:val="single"/>
        </w:rPr>
        <w:t>Der didaktisch-methodische Hintergrund</w:t>
      </w:r>
    </w:p>
    <w:p>
      <w:pPr>
        <w:pStyle w:val="Normal"/>
        <w:ind w:left="360" w:hanging="0"/>
        <w:rPr>
          <w:b/>
          <w:b/>
          <w:sz w:val="22"/>
          <w:szCs w:val="22"/>
          <w:u w:val="single"/>
        </w:rPr>
      </w:pPr>
      <w:r>
        <w:rPr>
          <w:b/>
          <w:sz w:val="22"/>
          <w:szCs w:val="22"/>
          <w:u w:val="single"/>
        </w:rPr>
      </w:r>
    </w:p>
    <w:p>
      <w:pPr>
        <w:pStyle w:val="Normal"/>
        <w:numPr>
          <w:ilvl w:val="1"/>
          <w:numId w:val="6"/>
        </w:numPr>
        <w:rPr>
          <w:b/>
          <w:b/>
          <w:sz w:val="22"/>
          <w:szCs w:val="22"/>
        </w:rPr>
      </w:pPr>
      <w:r>
        <w:rPr>
          <w:b/>
          <w:sz w:val="22"/>
          <w:szCs w:val="22"/>
        </w:rPr>
        <w:t>Die Methode ‚Lernen durch Lehren’ (LdL) als Unterrichtskonzept</w:t>
      </w:r>
    </w:p>
    <w:p>
      <w:pPr>
        <w:pStyle w:val="Normal"/>
        <w:ind w:left="1080" w:hanging="0"/>
        <w:rPr>
          <w:b/>
          <w:b/>
          <w:sz w:val="22"/>
          <w:szCs w:val="22"/>
        </w:rPr>
      </w:pPr>
      <w:r>
        <w:rPr>
          <w:b/>
          <w:sz w:val="22"/>
          <w:szCs w:val="22"/>
        </w:rPr>
      </w:r>
    </w:p>
    <w:p>
      <w:pPr>
        <w:pStyle w:val="Normal"/>
        <w:numPr>
          <w:ilvl w:val="2"/>
          <w:numId w:val="6"/>
        </w:numPr>
        <w:rPr>
          <w:sz w:val="22"/>
          <w:szCs w:val="22"/>
        </w:rPr>
      </w:pPr>
      <w:r>
        <w:rPr>
          <w:sz w:val="22"/>
          <w:szCs w:val="22"/>
        </w:rPr>
        <w:t>Die Grundlagen der Methode</w:t>
      </w:r>
    </w:p>
    <w:p>
      <w:pPr>
        <w:pStyle w:val="Normal"/>
        <w:numPr>
          <w:ilvl w:val="2"/>
          <w:numId w:val="6"/>
        </w:numPr>
        <w:rPr>
          <w:sz w:val="22"/>
          <w:szCs w:val="22"/>
        </w:rPr>
      </w:pPr>
      <w:r>
        <w:rPr>
          <w:sz w:val="22"/>
          <w:szCs w:val="22"/>
        </w:rPr>
        <w:t>Die Anwendungsmöglichkeiten im Lateinunterricht</w:t>
      </w:r>
    </w:p>
    <w:p>
      <w:pPr>
        <w:pStyle w:val="Normal"/>
        <w:numPr>
          <w:ilvl w:val="2"/>
          <w:numId w:val="6"/>
        </w:numPr>
        <w:rPr>
          <w:sz w:val="22"/>
          <w:szCs w:val="22"/>
        </w:rPr>
      </w:pPr>
      <w:r>
        <w:rPr>
          <w:sz w:val="22"/>
          <w:szCs w:val="22"/>
        </w:rPr>
        <w:t>Die Methode im Rahmen des Konzeptes ‚Handlungsorientierter Unterricht’</w:t>
      </w:r>
    </w:p>
    <w:p>
      <w:pPr>
        <w:pStyle w:val="Normal"/>
        <w:ind w:left="1980" w:hanging="0"/>
        <w:rPr>
          <w:sz w:val="22"/>
          <w:szCs w:val="22"/>
        </w:rPr>
      </w:pPr>
      <w:r>
        <w:rPr>
          <w:sz w:val="22"/>
          <w:szCs w:val="22"/>
        </w:rPr>
      </w:r>
    </w:p>
    <w:p>
      <w:pPr>
        <w:pStyle w:val="Normal"/>
        <w:numPr>
          <w:ilvl w:val="0"/>
          <w:numId w:val="6"/>
        </w:numPr>
        <w:rPr>
          <w:b/>
          <w:b/>
          <w:sz w:val="22"/>
          <w:szCs w:val="22"/>
          <w:u w:val="single"/>
        </w:rPr>
      </w:pPr>
      <w:r>
        <w:rPr>
          <w:b/>
          <w:sz w:val="22"/>
          <w:szCs w:val="22"/>
          <w:u w:val="single"/>
        </w:rPr>
        <w:t>Das Vorbereitungskonzept für den Museumsbesuch mit LdL</w:t>
      </w:r>
    </w:p>
    <w:p>
      <w:pPr>
        <w:pStyle w:val="Normal"/>
        <w:ind w:left="360" w:hanging="0"/>
        <w:rPr>
          <w:b/>
          <w:b/>
          <w:sz w:val="22"/>
          <w:szCs w:val="22"/>
          <w:u w:val="single"/>
        </w:rPr>
      </w:pPr>
      <w:r>
        <w:rPr>
          <w:b/>
          <w:sz w:val="22"/>
          <w:szCs w:val="22"/>
          <w:u w:val="single"/>
        </w:rPr>
      </w:r>
    </w:p>
    <w:p>
      <w:pPr>
        <w:pStyle w:val="Normal"/>
        <w:numPr>
          <w:ilvl w:val="1"/>
          <w:numId w:val="6"/>
        </w:numPr>
        <w:rPr>
          <w:b/>
          <w:b/>
          <w:sz w:val="22"/>
          <w:szCs w:val="22"/>
        </w:rPr>
      </w:pPr>
      <w:r>
        <w:rPr>
          <w:b/>
          <w:sz w:val="22"/>
          <w:szCs w:val="22"/>
        </w:rPr>
        <w:t>Das Vorbereitungskonzept für den Museumsbesuch mit LdL</w:t>
      </w:r>
    </w:p>
    <w:p>
      <w:pPr>
        <w:pStyle w:val="Normal"/>
        <w:ind w:left="1080" w:hanging="0"/>
        <w:rPr>
          <w:b/>
          <w:b/>
          <w:sz w:val="22"/>
          <w:szCs w:val="22"/>
        </w:rPr>
      </w:pPr>
      <w:r>
        <w:rPr>
          <w:b/>
          <w:sz w:val="22"/>
          <w:szCs w:val="22"/>
        </w:rPr>
      </w:r>
    </w:p>
    <w:p>
      <w:pPr>
        <w:pStyle w:val="Normal"/>
        <w:numPr>
          <w:ilvl w:val="2"/>
          <w:numId w:val="6"/>
        </w:numPr>
        <w:rPr>
          <w:sz w:val="22"/>
          <w:szCs w:val="22"/>
        </w:rPr>
      </w:pPr>
      <w:r>
        <w:rPr>
          <w:sz w:val="22"/>
          <w:szCs w:val="22"/>
        </w:rPr>
        <w:t>Die Vorbereitung im Unterricht</w:t>
      </w:r>
    </w:p>
    <w:p>
      <w:pPr>
        <w:pStyle w:val="Normal"/>
        <w:numPr>
          <w:ilvl w:val="2"/>
          <w:numId w:val="6"/>
        </w:numPr>
        <w:rPr>
          <w:sz w:val="22"/>
          <w:szCs w:val="22"/>
        </w:rPr>
      </w:pPr>
      <w:r>
        <w:rPr>
          <w:sz w:val="22"/>
          <w:szCs w:val="22"/>
        </w:rPr>
        <w:t>Die organisatorischen Aspekte</w:t>
      </w:r>
    </w:p>
    <w:p>
      <w:pPr>
        <w:pStyle w:val="Normal"/>
        <w:numPr>
          <w:ilvl w:val="2"/>
          <w:numId w:val="6"/>
        </w:numPr>
        <w:rPr/>
      </w:pPr>
      <w:r>
        <w:rPr>
          <w:sz w:val="22"/>
          <w:szCs w:val="22"/>
        </w:rPr>
        <w:t>Die Erstellung des Produktes</w:t>
      </w:r>
    </w:p>
    <w:p>
      <w:pPr>
        <w:pStyle w:val="Normal"/>
        <w:numPr>
          <w:ilvl w:val="2"/>
          <w:numId w:val="6"/>
        </w:numPr>
        <w:rPr>
          <w:sz w:val="22"/>
          <w:szCs w:val="22"/>
        </w:rPr>
      </w:pPr>
      <w:r>
        <w:rPr>
          <w:sz w:val="22"/>
          <w:szCs w:val="22"/>
        </w:rPr>
        <w:t>Die Durchführung des Museumsbesuches</w:t>
      </w:r>
    </w:p>
    <w:p>
      <w:pPr>
        <w:pStyle w:val="Normal"/>
        <w:ind w:left="1980" w:hanging="0"/>
        <w:rPr>
          <w:sz w:val="22"/>
          <w:szCs w:val="22"/>
        </w:rPr>
      </w:pPr>
      <w:r>
        <w:rPr>
          <w:sz w:val="22"/>
          <w:szCs w:val="22"/>
        </w:rPr>
      </w:r>
    </w:p>
    <w:p>
      <w:pPr>
        <w:pStyle w:val="Normal"/>
        <w:numPr>
          <w:ilvl w:val="0"/>
          <w:numId w:val="6"/>
        </w:numPr>
        <w:rPr>
          <w:b/>
          <w:b/>
          <w:sz w:val="22"/>
          <w:szCs w:val="22"/>
          <w:u w:val="single"/>
        </w:rPr>
      </w:pPr>
      <w:r>
        <w:rPr>
          <w:b/>
          <w:sz w:val="22"/>
          <w:szCs w:val="22"/>
          <w:u w:val="single"/>
        </w:rPr>
        <w:t>Ausblick und Evaluation</w:t>
      </w:r>
    </w:p>
    <w:p>
      <w:pPr>
        <w:pStyle w:val="Normal"/>
        <w:ind w:left="360" w:hanging="0"/>
        <w:rPr>
          <w:b/>
          <w:b/>
          <w:sz w:val="22"/>
          <w:szCs w:val="22"/>
          <w:u w:val="single"/>
        </w:rPr>
      </w:pPr>
      <w:r>
        <w:rPr>
          <w:b/>
          <w:sz w:val="22"/>
          <w:szCs w:val="22"/>
          <w:u w:val="single"/>
        </w:rPr>
      </w:r>
    </w:p>
    <w:p>
      <w:pPr>
        <w:pStyle w:val="Normal"/>
        <w:numPr>
          <w:ilvl w:val="0"/>
          <w:numId w:val="6"/>
        </w:numPr>
        <w:rPr>
          <w:b/>
          <w:b/>
          <w:sz w:val="22"/>
          <w:szCs w:val="22"/>
          <w:u w:val="single"/>
        </w:rPr>
      </w:pPr>
      <w:r>
        <w:rPr>
          <w:b/>
          <w:sz w:val="22"/>
          <w:szCs w:val="22"/>
          <w:u w:val="single"/>
        </w:rPr>
        <w:t>Anhang</w:t>
      </w:r>
    </w:p>
    <w:p>
      <w:pPr>
        <w:pStyle w:val="Normal"/>
        <w:rPr>
          <w:b/>
          <w:b/>
          <w:sz w:val="22"/>
          <w:szCs w:val="22"/>
          <w:u w:val="single"/>
        </w:rPr>
      </w:pPr>
      <w:r>
        <w:rPr>
          <w:b/>
          <w:sz w:val="22"/>
          <w:szCs w:val="22"/>
          <w:u w:val="single"/>
        </w:rPr>
      </w:r>
    </w:p>
    <w:p>
      <w:pPr>
        <w:pStyle w:val="Normal"/>
        <w:numPr>
          <w:ilvl w:val="1"/>
          <w:numId w:val="6"/>
        </w:numPr>
        <w:rPr>
          <w:b/>
          <w:b/>
          <w:sz w:val="22"/>
          <w:szCs w:val="22"/>
        </w:rPr>
      </w:pPr>
      <w:r>
        <w:rPr>
          <w:b/>
          <w:sz w:val="22"/>
          <w:szCs w:val="22"/>
        </w:rPr>
        <w:t>Arbeitsblätter zur Unterrichtsvorbereitung</w:t>
      </w:r>
    </w:p>
    <w:p>
      <w:pPr>
        <w:pStyle w:val="Normal"/>
        <w:numPr>
          <w:ilvl w:val="1"/>
          <w:numId w:val="6"/>
        </w:numPr>
        <w:rPr>
          <w:b/>
          <w:b/>
          <w:sz w:val="22"/>
          <w:szCs w:val="22"/>
        </w:rPr>
      </w:pPr>
      <w:r>
        <w:rPr>
          <w:b/>
          <w:sz w:val="22"/>
          <w:szCs w:val="22"/>
        </w:rPr>
        <w:t>Materialverzeichnis</w:t>
      </w:r>
    </w:p>
    <w:p>
      <w:pPr>
        <w:pStyle w:val="Normal"/>
        <w:numPr>
          <w:ilvl w:val="1"/>
          <w:numId w:val="6"/>
        </w:numPr>
        <w:rPr>
          <w:b/>
          <w:b/>
          <w:sz w:val="22"/>
          <w:szCs w:val="22"/>
        </w:rPr>
      </w:pPr>
      <w:r>
        <w:rPr>
          <w:b/>
          <w:sz w:val="22"/>
          <w:szCs w:val="22"/>
        </w:rPr>
        <w:t>a. Materialmappe mit Grundinformationen</w:t>
      </w:r>
    </w:p>
    <w:p>
      <w:pPr>
        <w:pStyle w:val="Normal"/>
        <w:ind w:left="1080" w:hanging="0"/>
        <w:rPr>
          <w:b/>
          <w:b/>
          <w:sz w:val="22"/>
          <w:szCs w:val="22"/>
        </w:rPr>
      </w:pPr>
      <w:r>
        <w:rPr>
          <w:b/>
          <w:sz w:val="22"/>
          <w:szCs w:val="22"/>
        </w:rPr>
        <w:tab/>
        <w:t>b. Mappe mit Fachinformationen für Einzelgruppe</w:t>
      </w:r>
    </w:p>
    <w:p>
      <w:pPr>
        <w:pStyle w:val="Normal"/>
        <w:numPr>
          <w:ilvl w:val="1"/>
          <w:numId w:val="6"/>
        </w:numPr>
        <w:rPr>
          <w:b/>
          <w:b/>
          <w:sz w:val="22"/>
          <w:szCs w:val="22"/>
        </w:rPr>
      </w:pPr>
      <w:r>
        <w:rPr>
          <w:b/>
          <w:sz w:val="22"/>
          <w:szCs w:val="22"/>
        </w:rPr>
        <w:t>Fotodokumente des ersten Museumsbesuches</w:t>
      </w:r>
    </w:p>
    <w:p>
      <w:pPr>
        <w:pStyle w:val="Normal"/>
        <w:numPr>
          <w:ilvl w:val="1"/>
          <w:numId w:val="6"/>
        </w:numPr>
        <w:rPr>
          <w:b/>
          <w:b/>
          <w:sz w:val="22"/>
          <w:szCs w:val="22"/>
        </w:rPr>
      </w:pPr>
      <w:r>
        <w:rPr>
          <w:b/>
          <w:sz w:val="22"/>
          <w:szCs w:val="22"/>
        </w:rPr>
        <w:t>Organisationsplan (Teil 1 und 2)</w:t>
      </w:r>
    </w:p>
    <w:p>
      <w:pPr>
        <w:pStyle w:val="Normal"/>
        <w:numPr>
          <w:ilvl w:val="1"/>
          <w:numId w:val="6"/>
        </w:numPr>
        <w:rPr>
          <w:b/>
          <w:b/>
          <w:sz w:val="22"/>
          <w:szCs w:val="22"/>
        </w:rPr>
      </w:pPr>
      <w:r>
        <w:rPr>
          <w:b/>
          <w:sz w:val="22"/>
          <w:szCs w:val="22"/>
        </w:rPr>
        <w:t>Literaturverzeichnis</w:t>
      </w:r>
    </w:p>
    <w:p>
      <w:pPr>
        <w:pStyle w:val="Normal"/>
        <w:numPr>
          <w:ilvl w:val="1"/>
          <w:numId w:val="6"/>
        </w:numPr>
        <w:rPr/>
      </w:pPr>
      <w:r>
        <w:rPr>
          <w:b/>
          <w:sz w:val="22"/>
          <w:szCs w:val="22"/>
        </w:rPr>
        <w:t>Kopien der aus dem Internet benutzten Literatur</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Erklärung</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b/>
          <w:b/>
          <w:sz w:val="22"/>
          <w:u w:val="single"/>
        </w:rPr>
      </w:pPr>
      <w:r>
        <w:rPr>
          <w:b/>
          <w:sz w:val="22"/>
          <w:u w:val="single"/>
        </w:rPr>
        <w:t>I. Einleitung, Problematisierung und Gedankengang</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Die folgende Arbeit ist aus einem weithin bekannten Problem der pädagogischen und unterrichtlichen Praxis entstanden – aus der Frage heraus, wie Museumsbesuche so vorbereitet werden können, dass sie zu einem integrativen Bestandteil von Unterricht werden. Wir alle kennen das Phänomen: Allenfalls kurze organisatorische Vorbereitungs- und Planungszeiten, wenig Möglichkeiten, mit den SuS [im Folgenden für ‚Schüler und Schülerinnen’ benutzt] im Unterricht den Besuch fachlich und didaktisch umfassend vorzubereiten und letztlich ein unreflektierter Besuch, der den SuS zwar eine Abwesenheit vom eigentlichen Unterricht ermöglicht, ansonsten jedoch auf fast allen Wirkungs- und Lernebenen seine Möglichkeiten sträflich vergibt. Damit ist der Mißerfolg vorprogrammiert und die Fragen nach Sinn und Zweck des Museumsbesuches erschließen sich nicht.</w:t>
      </w:r>
    </w:p>
    <w:p>
      <w:pPr>
        <w:pStyle w:val="Normal"/>
        <w:spacing w:lineRule="auto" w:line="360"/>
        <w:jc w:val="both"/>
        <w:rPr>
          <w:sz w:val="22"/>
        </w:rPr>
      </w:pPr>
      <w:r>
        <w:rPr>
          <w:sz w:val="22"/>
        </w:rPr>
        <w:t xml:space="preserve">Der Verfasser stand vor genau diesem Problem, als er im Rahmen des Lateinkurses 11.2 (Abschlusskurs) einen Museumstag im Westfälischen Römermuseum Haltern plante. Fachlich eingebaut in das Kursthema ‚Rom und die Völker des Nordens – Germanien und Britannien im Spiegel der Literatur‘ sollte mit dem Museumsbesuch der Frage nachgegangen werden, wie zur Zeit der römischen Feldzüge in Germanien (12 v.Chr.-16 n.Chr.) die Lebenswirklichkeit der römischen Soldaten aussah, um so eine kritische Überprüfung der im Schulunterricht aus den Quellentexten herausgefilterten Ergebnisse durchzuführen. Der Lernort Haltern wurde gewählt, da hier in einzigartiger Weise ein Militärstützpunkt ergraben wurde, der auch in den im Unterricht behandelten Quellen von Bedeutung ist. </w:t>
      </w:r>
    </w:p>
    <w:p>
      <w:pPr>
        <w:pStyle w:val="Normal"/>
        <w:spacing w:lineRule="auto" w:line="360"/>
        <w:jc w:val="both"/>
        <w:rPr>
          <w:sz w:val="22"/>
        </w:rPr>
      </w:pPr>
      <w:r>
        <w:rPr>
          <w:sz w:val="22"/>
        </w:rPr>
        <w:t>Nach Abschluß des Museumstages und Diskussion mit den SuS über Ablauf, Ergebnisse und Effektivität des Besuches stellte sich der Verfasser die Frage nach einer Optimierung in organisatorischer, fachlich-methodischer und didaktisch-pädagogischer Hinsicht. Hieraus erwuchs das im Folgenden beschriebene Konzept. Es ist theoretischer Natur, bedarf also einer Überprüfung in der Praxis, baut aber gleichwohl auf den Erfahrungen des bereits erfolgten Museumsbesuches auf. Während die fachlichen Fragen durch das Kursthema vorgegeben sind, erscheint es sinnvoll, methodisch und didaktisch einen wesentlich veränderten Weg zu gehen, um in den Phasen der Vorbereitung, Durchführung und Nachbereitung die SuS in noch intensiverer Weise gestaltend und eigenverantwortlich lernend in das Projekt Museumsbesuch zu integrieren. Der Verfasser verspricht sich davon eine Optimierung des fachlichen, des methodischen und des sozial-kommunikativen Lernens bei den SuS.</w:t>
      </w:r>
    </w:p>
    <w:p>
      <w:pPr>
        <w:pStyle w:val="Normal"/>
        <w:spacing w:lineRule="auto" w:line="360"/>
        <w:jc w:val="both"/>
        <w:rPr>
          <w:sz w:val="22"/>
        </w:rPr>
      </w:pPr>
      <w:r>
        <w:rPr>
          <w:sz w:val="22"/>
        </w:rPr>
        <w:t>Der hier vorgestellte Ansatz beruht aus diesem Grunde auf dem Konzept der Handlungsorientierung. Es ist demnach Aufgabe und Ziel der SuS, in größtmöglicher Eigenverantwortung ein Produkt zu erstellen, das der Optimierung fachlichen Lernens insbesondere im Museum dient. Darüber hinaus sollen die SuS aber auch methodisch und sozial-kommunikativ lernen. Aus diesem Grunde wird die Handlungsorientierung durch ‚Lernen durch Lehren‘ (LdL) - didaktisch vertieft. Durch Übernahme von Lehrerfunktionen soll auf diese Weise die Fähigkeit der SuS zu eigenverantwortlichem, selbstbewußtem und sozialem Lernen und methodisch-wissenschaftspropädeutischem Arbeiten gefördert werden.</w:t>
      </w:r>
    </w:p>
    <w:p>
      <w:pPr>
        <w:pStyle w:val="Normal"/>
        <w:spacing w:lineRule="auto" w:line="360"/>
        <w:jc w:val="both"/>
        <w:rPr>
          <w:sz w:val="22"/>
        </w:rPr>
      </w:pPr>
      <w:r>
        <w:rPr>
          <w:sz w:val="22"/>
        </w:rPr>
        <w:t>‚</w:t>
      </w:r>
      <w:r>
        <w:rPr>
          <w:sz w:val="22"/>
        </w:rPr>
        <w:t>Organisieren‘ und ‚Unterrichten‘ sind dabei die angesprochenen Lehrerfunktionen, die im Rahmen von LdL zwar (zumindest teil- und zeitweise) auf die SuS übertragen werden, die aber dennoch oder gerade deshalb auch die Hauptfunktionen des Lehrers im vorliegenden Konzept sind.</w:t>
      </w:r>
    </w:p>
    <w:p>
      <w:pPr>
        <w:pStyle w:val="Normal"/>
        <w:spacing w:lineRule="auto" w:line="360"/>
        <w:rPr>
          <w:b/>
          <w:b/>
          <w:sz w:val="22"/>
          <w:u w:val="single"/>
        </w:rPr>
      </w:pPr>
      <w:r>
        <w:rPr>
          <w:b/>
          <w:sz w:val="22"/>
          <w:u w:val="single"/>
        </w:rPr>
        <w:t>II. Der unterrichtliche Hintergrund</w:t>
      </w:r>
    </w:p>
    <w:p>
      <w:pPr>
        <w:pStyle w:val="Normal"/>
        <w:spacing w:lineRule="auto" w:line="360"/>
        <w:rPr>
          <w:b/>
          <w:b/>
          <w:sz w:val="22"/>
          <w:u w:val="single"/>
        </w:rPr>
      </w:pPr>
      <w:r>
        <w:rPr>
          <w:b/>
          <w:sz w:val="22"/>
          <w:u w:val="single"/>
        </w:rPr>
      </w:r>
    </w:p>
    <w:p>
      <w:pPr>
        <w:pStyle w:val="Normal"/>
        <w:numPr>
          <w:ilvl w:val="0"/>
          <w:numId w:val="2"/>
        </w:numPr>
        <w:spacing w:lineRule="auto" w:line="360"/>
        <w:rPr>
          <w:b/>
          <w:b/>
          <w:sz w:val="22"/>
        </w:rPr>
      </w:pPr>
      <w:r>
        <w:rPr>
          <w:b/>
          <w:sz w:val="22"/>
        </w:rPr>
        <w:t>Das Kursthema „Rom und die Völker des Nordens“ in einem Latein GK in der JGSt 11.2</w:t>
      </w:r>
    </w:p>
    <w:p>
      <w:pPr>
        <w:pStyle w:val="Normal"/>
        <w:spacing w:lineRule="auto" w:line="360"/>
        <w:rPr>
          <w:b/>
          <w:b/>
          <w:sz w:val="22"/>
        </w:rPr>
      </w:pPr>
      <w:r>
        <w:rPr>
          <w:b/>
          <w:sz w:val="22"/>
        </w:rPr>
      </w:r>
    </w:p>
    <w:p>
      <w:pPr>
        <w:pStyle w:val="Normal"/>
        <w:spacing w:lineRule="auto" w:line="360"/>
        <w:rPr>
          <w:sz w:val="22"/>
          <w:u w:val="single"/>
        </w:rPr>
      </w:pPr>
      <w:r>
        <w:rPr>
          <w:sz w:val="22"/>
          <w:u w:val="single"/>
        </w:rPr>
        <w:t>a. Die curriculare Legitimation des Themas</w:t>
      </w:r>
    </w:p>
    <w:p>
      <w:pPr>
        <w:pStyle w:val="Normal"/>
        <w:spacing w:lineRule="auto" w:line="360"/>
        <w:jc w:val="both"/>
        <w:rPr>
          <w:sz w:val="22"/>
        </w:rPr>
      </w:pPr>
      <w:r>
        <w:rPr>
          <w:sz w:val="22"/>
        </w:rPr>
        <w:t xml:space="preserve">Für das zweite Halbjahr des Lateinkurses der Jahrgangstufe 11 wurde von den Teilnehmern das Thema „Rom und die Völker des Nordens – Die Beziehungen Roms zu Germanien und Britannien im Spiegel der antiken Literatur“ ausgewählt. Ziel des Kurses ist es, den Schülerinnen und Schülern [im Folgenden abgekürzt SuS] einen differenzierten Einblick in das komplexe und vielschichtige Bedingungs- und Entwicklungsgefüge zwischen Rom als imperialer Großmacht und den an seinen nördlichen Grenzen lebenden ‚Barbaren’ primär für den Zeitraum des 1. Jahrhunderts n.Chr. zu geben. Dabei werden zwei Betrachtungsebenen angesprochen. Zum einen diejenige der offiziellen (militär-politischen) Propaganda und Ideologie aus Sicht der Zentralregierung in Rom und zum anderen diejenige des täglichen und alltäglichen Zusammenlebens von Römern und Barbaren in der Grenzregion (kulturelle Symbiose). Aus der exemplarischen Auseinandersetzung mit beiden Blickrichtungen und ihren – oftmals sich auch überschneidenden – Facetten sollen sich die SuS nicht nur kritisch mit den literarischen Quellen auseinandersetzen, sondern auch archäologische, epigraphische und numismatische Quellen in ihre Arbeit mit einbeziehen. </w:t>
      </w:r>
    </w:p>
    <w:p>
      <w:pPr>
        <w:pStyle w:val="Normal"/>
        <w:spacing w:lineRule="auto" w:line="360"/>
        <w:jc w:val="both"/>
        <w:rPr/>
      </w:pPr>
      <w:r>
        <w:rPr>
          <w:sz w:val="22"/>
        </w:rPr>
        <w:t xml:space="preserve">Die fachlich-inhaltliche sowie methodisch-didaktische Ausrichtung des Kurses basiert auf den Richtlinien und Lehrplänen Latein für die Sek. II Gymnasium/Gesamtschule des MSWWF des Landes NRW in der Fassung von 1999. Unterricht soll demnach schülerorientiert sein, kooperative Arbeitsformen ermöglichen und aktives, selbständiges Lernen als Grundprinzip beinhalten [NRW, Richtlinien, XVIIIf.]. Dabei nehmen die Förderung der allgemeinen und fachlichen Kommunikationsfähigkeiten und die Entfaltung von Medienkompetenz einen breiten Raum ein. Innerhalb dieses methodisch-didaktischen Zusammenhangs besitzt auch die Vorbereitung, Durchführung und Nachbereitung von Exkursionen einen zentralen Stellenwert in der Sek II [NRW, Richtlinien, 9ff.]. Basis sämtlicher unterrichtlichen Tätigkeit ist der antike, lateinische Originaltext, der sich den SuS in der Breite und in der Tiefe seiner Inhalte, Aussagen, Interpretations- und Reflexionsmöglichkeiten jedoch nur unter Einbeziehung des jeweiligen historisch-kulturellen Umfeldes erschließt [NRW, Richtlinien, 14f.]. Unter diesen Voraussetzungen werden im Kursverlauf insbesondere die Lernbereiche 2 (Lateinische Texte/Lateinische Literatur), 3 (Kulturelle und historische Hintergründe lateinischer Texte) und 5 (Fachspezifische Methoden selbständigen Arbeitens) vertieft [NRW, Richtlinien, 16, 18ff.]. </w:t>
      </w:r>
    </w:p>
    <w:p>
      <w:pPr>
        <w:pStyle w:val="Normal"/>
        <w:spacing w:lineRule="auto" w:line="360"/>
        <w:jc w:val="both"/>
        <w:rPr/>
      </w:pPr>
      <w:r>
        <w:rPr>
          <w:sz w:val="22"/>
        </w:rPr>
        <w:t xml:space="preserve">Innerhalb der von den Lehrplänen vorgegebenen Rahmenthemen greift das Kursthema den Bereich 3 (Geschehen und Geschichte – Lateinische Geschichtsschreibung) auf, wobei Tacitus Werk </w:t>
      </w:r>
      <w:r>
        <w:rPr>
          <w:i/>
          <w:sz w:val="22"/>
        </w:rPr>
        <w:t>De origine et situ Germanorum</w:t>
      </w:r>
      <w:r>
        <w:rPr>
          <w:sz w:val="22"/>
        </w:rPr>
        <w:t xml:space="preserve"> den literarischen und thematischen Schwerpunkt bildet. Es ist das Ziel des Kurses, neben einer Lektüre zusammenhängender Textpassagen durch die Integration weiterer literarischer und dinglicher Quellen zu einem vertiefenden Autoren- und Textverständnis zu gelangen (z.B. Geschichtsverständnis des Autors und historischer Hintergrund). Andererseits ermöglichen die Einbeziehung rezeptions- und literaturgeschichtlicher Aspekte (z.B. Germanenideologie im 19./20. Jhdt.) sowie die punktuelle Kontrastierung mit aktuellen politischen Themen (z.B. Berichterstattung über den Irak-Krieg) einen für die SuS nachvollziehbaren und für die inhaltliche Reflexion notwendigen Gegenwartsbezug.</w:t>
      </w:r>
    </w:p>
    <w:p>
      <w:pPr>
        <w:pStyle w:val="Normal"/>
        <w:spacing w:lineRule="auto" w:line="360"/>
        <w:jc w:val="both"/>
        <w:rPr/>
      </w:pPr>
      <w:r>
        <w:rPr>
          <w:sz w:val="22"/>
        </w:rPr>
        <w:t>Das übergeordnete Ziel besteht darin, mit dem Lektüreunterricht den SuS auch eine Einführung in eine noch heute wirkende Kultur (resp. in Teilbereiche dieser) und deren Hintergründe, deren literarische und geschichtliche Dimensionen (Rezeption und Wirkungsgeschichte) aber auch deren Isomorphie oder Allomorphie zu ermöglichen [Glücklich, 1993, 142f.].</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b. Der fachlich-thematische Aufbau des Kurses</w:t>
      </w:r>
    </w:p>
    <w:p>
      <w:pPr>
        <w:pStyle w:val="Normal"/>
        <w:spacing w:lineRule="auto" w:line="360"/>
        <w:jc w:val="both"/>
        <w:rPr/>
      </w:pPr>
      <w:r>
        <w:rPr>
          <w:sz w:val="22"/>
        </w:rPr>
        <w:t>Mit dem Kursthema ist auch schon der größere gedankliche Zusammenhang definiert, in welchen sich die im Unterricht zu besprechenden Inhalte und Problemstellungen integrieren. Es wurde bewusst ein Thema gewählt, welches sich literarisch, kulturell und historisch dem Bewusstseins- und Daseinshorizont der SuS eröffnet. Dabei geht es um die Vermittlung von historischen – nicht zuletzt aber auch literarischen – Bedingungs- und Entwicklungsgefügen und um den Stellenwert, den „die europäischen Themen beanspruchen, die, in lateinischer Sprache geschrieben, immer…in einem wirkungsgeschichtlichen Zusammenhang mit der Antike stehen“ [Fink/Maier, 1999, 97]. Oder mit den Worten von Maier ausgedrückt: „Literatur schafft die kulturelle Begegnung in der Tiefe vergangener Zeiten und zugleich die Öffnung auf das, was kommt, woraufhin der Mensch fortschreitet [Maier, 1984, 73].</w:t>
      </w:r>
    </w:p>
    <w:p>
      <w:pPr>
        <w:pStyle w:val="Normal"/>
        <w:spacing w:lineRule="auto" w:line="360"/>
        <w:jc w:val="both"/>
        <w:rPr/>
      </w:pPr>
      <w:r>
        <w:rPr>
          <w:sz w:val="22"/>
        </w:rPr>
        <w:t>Bewusstsein schaffende Sinnfindung, Orientierung und Reflexion, aber auch das Wissen um die Alterität antiker literarischer und historischer Situationen ist aber nur dann möglich, wenn die im Unterricht entwickelten und bearbeiteten Problemstellungen exemplarisch und modellhaft sind, wobei fachliche Vertiefung und Konzentration diesen Prozess multiperspektivisch und –methodisch unterstützen. Zwar besitzt die Antike, wie Maier deutlich gemacht hat [Maier, 1984, 105ff., 115f., 126f.], keinen unmittelbar zu übertragenden Modellcharakter für heutige Lebenssituationen, sie ist aber auch kein reines Antimodell. Was herauszuarbeiten ist, sind strukturelle Konstanten, die unsere Existenz auf möglichst vielen Ebenen beeinflussen (Krieg und Frieden), die selber in einer dynamischen und Wechselwirkungen unterworfenen Entwicklung stehen (Zeitumstände und Traditionen), die aber auch durch die zeitliche Distanz zu Heute und durch ihre Alterität in der historischen Situation das Bewusstsein der SuS für ihre eigene Lebenssituation, für ihr Urteilsvermögen, ihre Orientierung und ihre Lebensperspektiven in Entscheidungsprozessen verstärken.</w:t>
      </w:r>
    </w:p>
    <w:p>
      <w:pPr>
        <w:pStyle w:val="Normal"/>
        <w:spacing w:lineRule="auto" w:line="360"/>
        <w:jc w:val="both"/>
        <w:rPr/>
      </w:pPr>
      <w:r>
        <w:rPr>
          <w:sz w:val="22"/>
        </w:rPr>
        <w:t xml:space="preserve">Die SuS sollen im Rahmen des Kurses den Autor Tacitus und sein literarisches Werk kennenlernen, somit auch die Zeitumstände und Bedingungen, unter denen sich sein Schaffen entwickelte. Davon nicht zu trennen ist sein Selbstverständnis als Historiker in der reflektierenden und wertenden Auseinandersetzung mit der Epoche des Prinzipats, wobei der Begriff der </w:t>
      </w:r>
      <w:r>
        <w:rPr>
          <w:i/>
          <w:sz w:val="22"/>
        </w:rPr>
        <w:t>libertas</w:t>
      </w:r>
      <w:r>
        <w:rPr>
          <w:sz w:val="22"/>
        </w:rPr>
        <w:t xml:space="preserve"> bei der Untersuchung den zentralen Stellenwert einnimmt [Jens, 1969, 391ff.]. Hierüber entwickelt sich die Frage nach dem Zweck der </w:t>
      </w:r>
      <w:r>
        <w:rPr>
          <w:i/>
          <w:sz w:val="22"/>
        </w:rPr>
        <w:t>Germania</w:t>
      </w:r>
      <w:r>
        <w:rPr>
          <w:sz w:val="22"/>
        </w:rPr>
        <w:t xml:space="preserve"> – War sie (1.) eine rein ethnographisch motivierte Schilderung eines Volkes, das seit Jahrhunderten immer wieder in intensiven Kontakt mit Rom getreten war, (2.) die bewusste (Er)schaffung einer idealisierten, moralischen ‚Antiwelt’, ein Sittenspiegel, der der stadtrömischen Gesellschaft vorgehalten wurde, (3.) ein Lagebericht, der zum Krieg gegen die Germanen motivieren oder diesen verhindern sollte oder (4.) eine verklausulierte prinzipielle Kritik am Herrschaftssystem des Prinzipats und vor allem an Domitian?</w:t>
      </w:r>
    </w:p>
    <w:p>
      <w:pPr>
        <w:pStyle w:val="Normal"/>
        <w:spacing w:lineRule="auto" w:line="360"/>
        <w:jc w:val="both"/>
        <w:rPr/>
      </w:pPr>
      <w:r>
        <w:rPr>
          <w:sz w:val="22"/>
        </w:rPr>
        <w:t xml:space="preserve">Die </w:t>
      </w:r>
      <w:r>
        <w:rPr>
          <w:i/>
          <w:sz w:val="22"/>
        </w:rPr>
        <w:t>Germania</w:t>
      </w:r>
      <w:r>
        <w:rPr>
          <w:sz w:val="22"/>
        </w:rPr>
        <w:t xml:space="preserve"> ist Zentraltext des Kurses, je nach Fragestellungen wird sie durch antike und moderne Sekundärtexte und durch archäologische, numismatische oder epigraphische Quellen ergänzt. Nur so ist es möglich, bei der Textarbeit problemorientiert zu interpretieren und bei der Hinterfragung der zumeist komplexen Hintergründe die Gültigkeit und Stimmigkeit von Lösungen zu prüfen und durch Vergleich und Kontrast aktualisierende Transferleistungen zu ermöglichen [zum dahinter stehenden Begriff der Multiperspektivität Maier 1984, 136ff.]. </w:t>
      </w:r>
    </w:p>
    <w:p>
      <w:pPr>
        <w:pStyle w:val="Normal"/>
        <w:spacing w:lineRule="auto" w:line="360"/>
        <w:jc w:val="both"/>
        <w:rPr>
          <w:sz w:val="22"/>
        </w:rPr>
      </w:pPr>
      <w:r>
        <w:rPr>
          <w:sz w:val="22"/>
        </w:rPr>
        <w:t>Allerdings soll nicht das gesamte Textcorpus übersetzt werden. Vielmehr reichen die mit der Lektüre verbundenen Fragestellungen bei weitem über das reine Lesen von realienkundlichen Informationen zur germanischen Kulturgeschichte hinaus, sollen weiterhin die oben angeführten vier Interpretationsebenen angesprochen und das Werk von daher aus seinem intentionalen Rahmen heraus betrachtet werden. Gemeint sind also beispielsweise Themen wie Geographie und Ethenographie (ad 1.), Frauen und Gesellschaft (ad 2.), Eroberungsphasen und Friedenspolitik in augusteisch-tiberischer Zeit (ad 3.) und außenpolitische Maßnahmen Domitians (ad 4.).</w:t>
      </w:r>
    </w:p>
    <w:p>
      <w:pPr>
        <w:pStyle w:val="Normal"/>
        <w:spacing w:lineRule="auto" w:line="360"/>
        <w:jc w:val="both"/>
        <w:rPr/>
      </w:pPr>
      <w:r>
        <w:rPr>
          <w:sz w:val="22"/>
        </w:rPr>
        <w:t xml:space="preserve">Zusätzlich erhalten die SuS einen Einblick in die Grundzüge römisch-germanischer Beziehungen zwischen Republik und Spätantike. Auch hier geht es vor allem um kulturelle Kontakte – beispielhaft dargestellt an der Eingliederung germanischer Stämme in der Völkerwanderungszeit in das Römische Reich, problematisiert anhand des Spannungsbogens, der aus dem Gegensatz von Plünderungen durch und Assimilation von germanischen Stämmen im Römischen Reich gegeben ist. Weiterhin stehen Fragen zur Rezeptions- und Wirkungsgeschichte der </w:t>
      </w:r>
      <w:r>
        <w:rPr>
          <w:i/>
          <w:sz w:val="22"/>
        </w:rPr>
        <w:t xml:space="preserve">Germania </w:t>
      </w:r>
      <w:r>
        <w:rPr>
          <w:sz w:val="22"/>
        </w:rPr>
        <w:t>im Raum. Hier gilt es, exemplarisch ihre Bedeutung für die Herausbildung eines nationalen deutschen Bewußtseins seit der Renaissance [Fuhrmann, 1978, 39ff.] zu verdeutlichen, dabei aber vor allem auch negative Auswüchse zu Zeiten des Nationalismus im ausgehenden 19. Jhdt. und im Nationalsozialismus zu problematisieren.</w:t>
      </w:r>
    </w:p>
    <w:p>
      <w:pPr>
        <w:pStyle w:val="Normal"/>
        <w:spacing w:lineRule="auto" w:line="360"/>
        <w:jc w:val="both"/>
        <w:rPr>
          <w:b/>
          <w:b/>
          <w:sz w:val="22"/>
        </w:rPr>
      </w:pPr>
      <w:r>
        <w:rPr>
          <w:b/>
          <w:sz w:val="22"/>
        </w:rPr>
      </w:r>
    </w:p>
    <w:p>
      <w:pPr>
        <w:pStyle w:val="Normal"/>
        <w:numPr>
          <w:ilvl w:val="0"/>
          <w:numId w:val="2"/>
        </w:numPr>
        <w:spacing w:lineRule="auto" w:line="360"/>
        <w:jc w:val="both"/>
        <w:rPr>
          <w:b/>
          <w:b/>
          <w:sz w:val="22"/>
        </w:rPr>
      </w:pPr>
      <w:r>
        <w:rPr>
          <w:b/>
          <w:sz w:val="22"/>
        </w:rPr>
        <w:t xml:space="preserve">Der Museumsbesuch </w:t>
      </w:r>
    </w:p>
    <w:p>
      <w:pPr>
        <w:pStyle w:val="Normal"/>
        <w:spacing w:lineRule="auto" w:line="360"/>
        <w:jc w:val="both"/>
        <w:rPr>
          <w:b/>
          <w:b/>
          <w:sz w:val="22"/>
        </w:rPr>
      </w:pPr>
      <w:r>
        <w:rPr>
          <w:b/>
          <w:sz w:val="22"/>
        </w:rPr>
      </w:r>
    </w:p>
    <w:p>
      <w:pPr>
        <w:pStyle w:val="Normal"/>
        <w:spacing w:lineRule="auto" w:line="360"/>
        <w:jc w:val="both"/>
        <w:rPr>
          <w:sz w:val="22"/>
          <w:u w:val="single"/>
        </w:rPr>
      </w:pPr>
      <w:r>
        <w:rPr>
          <w:sz w:val="22"/>
          <w:u w:val="single"/>
        </w:rPr>
        <w:t>a. Das Konzept und die Ausstellung im Westfälischen Römermuseum Haltern</w:t>
      </w:r>
    </w:p>
    <w:p>
      <w:pPr>
        <w:pStyle w:val="Normal"/>
        <w:spacing w:lineRule="auto" w:line="360"/>
        <w:jc w:val="both"/>
        <w:rPr>
          <w:sz w:val="22"/>
        </w:rPr>
      </w:pPr>
      <w:r>
        <w:rPr>
          <w:sz w:val="22"/>
        </w:rPr>
        <w:t>Das vom Landschaftsverband Westfalen-Lippe getragene Museum setzt eine Tradition fort, die bis in das Jahr 1907 zurückreicht, als die zunehmende Menge an Fundmaterialien aus den seit 1899 untersuchten römerzeitlichen Kastell- und Lagerplätzen entlang der Lippe den Bau eines eigenen Museums erforderten. Für den 1993 eingeweihten Neubau wurden allerdings gänzlich neue Wege beschritten. Als Museumsplatz, der sich ausschließlich dem Thema der frühen römischen Okkupation in Westfalen/Norddeutschland widmet (augusteisch-tiberische Zeit, 16/12 v. – 16 n.Chr.), wurde ihm nicht nur eine Position innerhalb der römischen Baukomplexe zugewiesen. Vielmehr wurde auch die Lagerstruktur mit in die architektonische Gestaltung einbezogen, indem sich die Vorder- und Rückseite des trapezoiden Baues an den Verläufen der sich überschneidenden Befestigungen des Feld- und des Hauptlagers orientieren. Die rekonstruierte Befestigungsanlage des Feldlagers, bestehend aus Spitzgraben, Wall und (aus konservatorischen Gründen leider nicht wieder aufgebauter) Holzpalisade, sorgt zusammen mit dem wie in römischer Zeit von Bewuchs frei gehaltenem Glacis für eine die allmähliche räumliche und gedankliche Annäherung an das Museum, die Überquerung des Grabens bzw. Durchschreitung des Walles signalisiert dann auch optisch den Eintritt in die Römerzeit. Angesichts der in Haltern nicht mehr sichtbaren originalen Baustrukturen ein gelungener und sehr emotionaler Zutritt zum Thema, der durch die am Graben angebrachte Informationstafel sinnvoll ergänzt wird.</w:t>
      </w:r>
    </w:p>
    <w:p>
      <w:pPr>
        <w:pStyle w:val="Normal"/>
        <w:spacing w:lineRule="auto" w:line="360"/>
        <w:jc w:val="both"/>
        <w:rPr/>
      </w:pPr>
      <w:r>
        <w:rPr>
          <w:sz w:val="22"/>
        </w:rPr>
        <w:t>Die Oberlichter des eingeschossigen Baues sind in sehr freier, assoziativer Anlehnung an römische Mannschaftszelte (</w:t>
      </w:r>
      <w:r>
        <w:rPr>
          <w:i/>
          <w:sz w:val="22"/>
        </w:rPr>
        <w:t>contubernium</w:t>
      </w:r>
      <w:r>
        <w:rPr>
          <w:sz w:val="22"/>
        </w:rPr>
        <w:t xml:space="preserve">) gestaltet und setzen eine eigenständige architektonische Marke. Damit wird eines erreicht – „Der Besucher kann…einen Bezug herstellen zwischen antikem Befund und den Exponaten, die das Museum beherbergt“ [Aßkamp, 1996, 5]. So stammen dann auch über 90% der Funde aus Haltern, der Rest aus anderen römerzeitlichen Lagerplätzen an der Lippe. Didaktisches Ziel des Museums ist es, dem interessierten Laien den historischen Rahmen nahe zubringen, in welchen die Halterner Funde und Befunde zu stellen sind. </w:t>
      </w:r>
    </w:p>
    <w:p>
      <w:pPr>
        <w:pStyle w:val="Normal"/>
        <w:spacing w:lineRule="auto" w:line="360"/>
        <w:jc w:val="both"/>
        <w:rPr>
          <w:sz w:val="22"/>
        </w:rPr>
      </w:pPr>
      <w:r>
        <w:rPr>
          <w:sz w:val="22"/>
        </w:rPr>
        <w:t>Durch eine großzügige und durch Vitrinen gegliederte Aufteilung der Ausstellungsfläche gelingt dies sehr gut. Der Besucher befindet sich in einem Raum, dessen hinterer Teil höher gelegen ist und einen Ausblick auf das sich daran anschließende Areal des Hauptlagers ermöglicht. Abwechslungsreich sind die in die Ausstellung integrierten Inseln mit Modellen und Rekonstruktionen von Teilen römischer Militärausrüstungen (Zelt und Gepäckstangen), die in die Führungen integriert werden und somit ein lebendiges und anschauliches Gesamtbild römischen Lagerlebens in Haltern vermitteln. Eine klare Gliederung der einzelnen Inhaltsbereiche (z.B. Ausrüstung, Verpflegung, Handwerk) erschließt die wesentlichen Bereiche römischen Lagerlebens, welche darüber hinaus um einige wenige, für das Gesamtverständnis der Ausstellung wichtige Zweitexponate erweitert sind. Genannt sei der Abguss des Caelius-Steines als Hinweis auf die Varus-Niederlage und mit Bezug zur Auflassung des Haltener Stützpunktes. Genügend Freiräume und Verbindungswege zwischen den einzelnen Ausstellungsbereichen ermöglichen bei Führungen und freier Gruppenarbeit schnelle Kommunikationswege.</w:t>
      </w:r>
    </w:p>
    <w:p>
      <w:pPr>
        <w:pStyle w:val="Normal"/>
        <w:spacing w:lineRule="auto" w:line="360"/>
        <w:jc w:val="both"/>
        <w:rPr>
          <w:sz w:val="22"/>
        </w:rPr>
      </w:pPr>
      <w:r>
        <w:rPr>
          <w:sz w:val="22"/>
        </w:rPr>
        <w:t xml:space="preserve">Die ausgestellten Exponate erklären sich zwar in der Regel durch genaue Beschriftung mit zum Teil lateinischen Fachtermini selber. Zur besseren Integration in den historischen und archäologischen Gesamtzusammenhang und zur Verlebendigung sind lebensgroße Folien als Hintergründe in die Vitrinen geklebt, die römisches Lagerleben darstellen. Zur Kontrastierung der Ausstellungsinhalte mit den Gegnern der Militäroperationen, der betroffenen germanischen Bevölkerung werden zusätzlich Übersetzungen antiker Quellentexte, zumeist von Tacitus, eingebaut. </w:t>
      </w:r>
    </w:p>
    <w:p>
      <w:pPr>
        <w:pStyle w:val="Normal"/>
        <w:spacing w:lineRule="auto" w:line="360"/>
        <w:jc w:val="both"/>
        <w:rPr>
          <w:sz w:val="22"/>
        </w:rPr>
      </w:pPr>
      <w:r>
        <w:rPr>
          <w:sz w:val="22"/>
        </w:rPr>
        <w:t xml:space="preserve">Sowohl die auf den Großfolien dargestellten Szenen als auch die Rekonstruktionen sind, genauso wie der im Rahmen der Führung gezeigte Film, Dokumente eines archäologischen Experimentes. Die anlässlich der 2000-Jahr-Feier der Stadt Augsburg Mitte der 80er Jahre vom Militärhistoriker Marcus Junkelmann initiierten und inzwischen weiter fortgeführten Rekonstruktionen römischer Militärausrüstungen wurden ‚im Dienst’ erprobt und sind teilweise anschließend in den Bestand des Museums in Haltern übergegangen. Mit ihrer Hilfe wird den SuS handlungsorientiert ein fachlich fundierter und gleichzeitig affektiv-experimenteller Zugang zum Thema verschafft. </w:t>
      </w:r>
    </w:p>
    <w:p>
      <w:pPr>
        <w:pStyle w:val="Normal"/>
        <w:spacing w:lineRule="auto" w:line="360"/>
        <w:jc w:val="both"/>
        <w:rPr>
          <w:sz w:val="22"/>
        </w:rPr>
      </w:pPr>
      <w:r>
        <w:rPr>
          <w:sz w:val="22"/>
        </w:rPr>
        <w:t>Zur Ausstellung ist ein Führer erschienen, der aus dem Ausstellungskonzept heraus erarbeitet wurde. Er greift neben einer grundsätzlichen Einführung in archäologische Methodik sämtliche Ausstellungsbereiche auf. Hervorzuheben sind die erklärenden Texte, die zahlreichen, gleichwohl exemplarisch reduzierten Abbildungen der Fundgegenstände, die Detailaufnahmen etwa des Modells des Hauptlagers sowie die Pläne, die zwischengeschalteten Seiten aus Pergamentpapier mit fotografischen Szenen aus dem Leben römischer Legionäre (identisch mit den Folien in der Ausstellung) und nicht zuletzt die aus der Ausstellung aufgegriffenen Übersetzungen antiker Quellen (diese dramatisch negativ weiß auf schwarzem Fond wiedergegeben). Aber auch die ausgesprochen abwechslungsreiche und geradezu Entdecken fördernde grafische Gestaltung des Handbuches machen es zu einem wichtigen Medium für die inhaltliche Vor- und Nachbereitung des Museumsbesuches. Gleichwohl kann es als Printmedium und mit seiner teilweise starken Reduzierung nicht den Museumsbesuch und die Erarbeitung der Inhalte ersetzen – es liefert Hinweise, stellt Fragen und problematisiert – liefert aber keine fertigen Lösungen, die die Arbeit der SuS überflüssig machen würden.</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b. Die Führung „Alltagsleben römischer Legionäre“</w:t>
      </w:r>
    </w:p>
    <w:p>
      <w:pPr>
        <w:pStyle w:val="Normal"/>
        <w:spacing w:lineRule="auto" w:line="360"/>
        <w:jc w:val="both"/>
        <w:rPr/>
      </w:pPr>
      <w:r>
        <w:rPr>
          <w:sz w:val="22"/>
        </w:rPr>
        <w:t xml:space="preserve">Das Römermuseum in Haltern bietet eine breite Palette museumspädagogischer Angebote. Einen Überblick hierzu gibt das Programmheft, das auch im Internet unter </w:t>
      </w:r>
      <w:hyperlink r:id="rId2">
        <w:r>
          <w:rPr>
            <w:rStyle w:val="InternetLink"/>
            <w:sz w:val="22"/>
          </w:rPr>
          <w:t>www.roemermuseum-haltern.de</w:t>
        </w:r>
      </w:hyperlink>
      <w:r>
        <w:rPr>
          <w:sz w:val="22"/>
        </w:rPr>
        <w:t xml:space="preserve"> einsehbar ist. Anstelle einer speziellen Führung wie etwa ‚Medizin und Hygiene im Römerlager’, ‚Handwerker der Legion’ oder ‚Wohnen, essen und trinken im Römerlager’ wurde vom Kursleiter das Thema ‚Alltagsleben römischer Legionäre’ ausgewählt. Dies zum einen, weil sich die damit verbundenen Fachinhalte mit der im Unterricht behandelten Gesamtproblematik hervorragend verbinden und damit zum anderen Ansatzpunkte für eine vertiefende, problematisierende Besprechung bieten. Darüber hinaus ist diese Führung als Überblick angelegt, wirkt also nicht einengend und sichert in ihrer fachlichen Breite die Integration aller im Vorfeld geleisteten Schülerarbeiten.</w:t>
      </w:r>
    </w:p>
    <w:p>
      <w:pPr>
        <w:pStyle w:val="Normal"/>
        <w:spacing w:lineRule="auto" w:line="360"/>
        <w:jc w:val="both"/>
        <w:rPr>
          <w:sz w:val="22"/>
        </w:rPr>
      </w:pPr>
      <w:r>
        <w:rPr>
          <w:sz w:val="22"/>
        </w:rPr>
        <w:t>Es wird mit einer kurzen Einführung in die Topographie des Museums und der ehemaligen Römerlager (die Marinebasis Hofestatt wird allerdings nicht näher erläutert) begonnen, die an der rekonstruierten Befestigungsanlage stattfindet. Dabei wird auch auf die Problematik der Rekonstruktion (fehlende Palisade) hingewiesen, anschließend wechselt die Gruppe in das Auditorium des Museums. Dort wird ein kurzer Film zum Thema vorgeführt, welcher während der von Marcus Junkelmann durchgeführten Alpenüberquerung mit rekonstruierten römischen Militärausrüstungen der frühen Kaiserzeit gedreht wurde. Dieser thematisiert als Vorbereitung auf die Ausstellung die Bereiche Nahrungsversorgung und Ernährung, Ausrüstung, Dienst und Lagerbau, Marsch, Übung und Drill. Dabei wird auch auf die harten physischen und psychischen Belastungen der römischen Legionäre deutlich hingewiesen. Der Film erfüllt (trotz mancher technischer Schwächen) mehrere Funktionen: (1.) Sensibilisiert er die SuS für die im Museum dargestellten Fachinhalte, (2.) schafft er durch die Rekonstruktionen Empathie und persönliche Nähe zum Thema und (3.) integriert er auf diese Weise Schulunterricht und Museumsbesuch.</w:t>
      </w:r>
    </w:p>
    <w:p>
      <w:pPr>
        <w:pStyle w:val="Normal"/>
        <w:spacing w:lineRule="auto" w:line="360"/>
        <w:jc w:val="both"/>
        <w:rPr/>
      </w:pPr>
      <w:r>
        <w:rPr>
          <w:sz w:val="22"/>
        </w:rPr>
        <w:t>Der anschließende Museumsrundgang ist auf eine Auswahl von Schwerpunkten römischen Militärlebens reduziert (die Ausstellungsthemen Gräber und Lagervorstadt, Töpfereien und Schmiede sind nicht in die Führung eingebaut). Thematisch wird (1.) mit der Ausrüstung römischer Truppen begonnen, um dann (2.) in Form eines Sachvortrages anhand von Wandkarten die augusteisch-tiberischen Feldzüge, ihren geschichtlichen Hintergrund, ihre Ausdehnung und Verläufe zu problematisieren, wodurch die SuS auch einen Einblick in die dabei betroffenen geographischen Räume erhalten. Anschließend können die SuS (3.) anhand eines rekonstruierten Marschzeltes die alltägliche Enge, die persönliche, unmittelbare Nähe im Leben römischer Soldaten erfahren. Im Gruppengespräch erfolgt eine Problematisierung (Intimsphäre, Hygiene etc.). Die Gruppe wechselt anschließend (4.) zum Modell des Hauptlagers. Hierbei wird von den SuS der Aufbau des Lagers im Gespräch mit der Museumsmitarbeiterin erarbeitet, es wird auf die organisatorische Autarkie des Postens hingewiesen, auf die logistischen Einrichtungen (</w:t>
      </w:r>
      <w:r>
        <w:rPr>
          <w:i/>
          <w:sz w:val="22"/>
        </w:rPr>
        <w:t>valetudinarium, fabricae, horreae</w:t>
      </w:r>
      <w:r>
        <w:rPr>
          <w:sz w:val="22"/>
        </w:rPr>
        <w:t xml:space="preserve"> etc.) aber auch auf die Wirkung des Stützpunktes auf die grundsätzlich ausgeschlossene germanische Bevölkerung, wofür das Modell hydraulisch in Augenhöhe gebracht wird. Weiterhin werden die psychischen Probleme der dort stationierten Truppen thematisiert (z.B. Männerwelt ohne Frauen). </w:t>
      </w:r>
    </w:p>
    <w:p>
      <w:pPr>
        <w:pStyle w:val="Normal"/>
        <w:spacing w:lineRule="auto" w:line="360"/>
        <w:jc w:val="both"/>
        <w:rPr/>
      </w:pPr>
      <w:r>
        <w:rPr>
          <w:sz w:val="22"/>
        </w:rPr>
        <w:t>Mit einem kurzen Hinweis auf (5.) Lagergrundrisse und strategische Situation der römischen Stützpunkte an der Lippe wird (6.) das Thema Nahrungsversorgung problematisiert. Anschließend widmet sich die Führung (7.) dem Caelius-Kenotaph, der als Abguß des in Bonn befindlichen Originals präsentiert wird. An ihm wird nicht nur die Varus-Niederlage (mit Hinweis auf Kalkriese) und das Ende des Stützpunktes von Haltern besprochen. Die SuS beschäftigen sich auch mit der Ikonographie des Steines und mit der Inschrift, die es zu lesen und zu übersetzen gilt. Als nächstes wird (8.) die medizinische Versorgung der Soldaten angerissen. Mit der Rückkehr in den Eingangsbereich der Ausstellungsfläche haben die SuS (9.) Gelegenheit, die dort aufgebauten Rekonstruktionen römischen Marschgepäcks (</w:t>
      </w:r>
      <w:r>
        <w:rPr>
          <w:i/>
          <w:sz w:val="22"/>
        </w:rPr>
        <w:t>sarcina</w:t>
      </w:r>
      <w:r>
        <w:rPr>
          <w:sz w:val="22"/>
        </w:rPr>
        <w:t xml:space="preserve">) zu tragen, um die damit verbundenen körperlichen Belastungen römischer Soldaten nachempfinden zu können. </w:t>
      </w:r>
    </w:p>
    <w:p>
      <w:pPr>
        <w:pStyle w:val="Normal"/>
        <w:spacing w:lineRule="auto" w:line="360"/>
        <w:jc w:val="both"/>
        <w:rPr>
          <w:sz w:val="22"/>
        </w:rPr>
      </w:pPr>
      <w:r>
        <w:rPr>
          <w:sz w:val="22"/>
        </w:rPr>
        <w:t>Zum Abschluß wechselt die Gruppe in einen der museumspädagogischen Arbeitsräume. Dort wird ein Exemplar des Marschgepäcks analysiert und die SuS lernen die darin enthaltenen Einzelteile, ihre Funktion und Bedeutung kennen. Zuletzt haben die SuS die Möglichkeit, mit Hilfe einer rekonstruierten Steinmühle eigenständig eine Tagesration Korn zu mahlen.</w:t>
      </w:r>
    </w:p>
    <w:p>
      <w:pPr>
        <w:pStyle w:val="Normal"/>
        <w:spacing w:lineRule="auto" w:line="360"/>
        <w:jc w:val="both"/>
        <w:rPr/>
      </w:pPr>
      <w:r>
        <w:rPr>
          <w:sz w:val="22"/>
        </w:rPr>
        <w:t>Der Museumsbesuch wurde im Unterricht anhand von Arbeitsblättern vorbereitet, die der Kursleiter zusammengestellt hatte [Anhang Nr.1]. Hierzu gehörten Textquellen zu den Niederlagen des Lollius und des Varus. Dabei war keine umfassende Abhandlung etwa der Varus-Niederlage intendiert (diese ist Gegenstand eines separaten Unterrichtsprojektes) sondern vielmehr eine kurze, eher stichwortartige Sensibilisierung der SuS zur Frage der Darstellung von Sieg und Niederlage in der offiziellen römischen Propaganda. Erweitert wurde diese Phase durch numismatische Quellen, indem zum Thema Propaganda ein auf die Sugambrer-Umsiedlung bezogener Denar des Augustus besprochen wurde. Auf einem weiteren Arbeitsblatt wurde dann die strategische und geographische Situation der römischen Lippelager anhand von zwei thematischen Karten erarbeitet und diskutiert. Anschließend erfolgte die Verengung des Blickes auf die Situation in Haltern. Nun wurde ausgehend von einem Quellentext und einem Plan des Haltener Hauptlagers die für den Museumsbesuch zentrale Frage nach der alltäglichen Lebenssituation römischer Soldaten im besetzten Feindesland gestellt. Um die SuS an dieser Stelle inhaltlich vertiefend auf den Museumsbesuch vorzubereiten, verteilte der Kursleiter zuletzt einen kurzen Einführungsaufsatz von zwei Seiten zusammen mit der Rekonstruktion eines römischen Legionärs mit Marschgepäck [Lewark, 1998, 31ff.].</w:t>
      </w:r>
    </w:p>
    <w:p>
      <w:pPr>
        <w:pStyle w:val="Normal"/>
        <w:spacing w:lineRule="auto" w:line="360"/>
        <w:jc w:val="both"/>
        <w:rPr>
          <w:sz w:val="22"/>
        </w:rPr>
      </w:pPr>
      <w:r>
        <w:rPr>
          <w:sz w:val="22"/>
        </w:rPr>
        <w:t xml:space="preserve">Einige SuS fassten die Unterrichtsergebnisse zusammen und präsentierten diese in Form eines Kurzreferates im Museum vor Beginn der Führung. Damit wurden die SuS auf die anschließende Führung vorbereitet, Fragestellungen wurden formuliert und der Blick auf die wesentlichen Inhalte wurde geschärft. Unterstützt wurde die Präsentation durch großformatige Farbkopien aus den Publikationen von Junkelmann mit Darstellung aus dem militärischen Alltagsleben (Soldaten auf dem Marsch und Zubereitung von Essen). Diese wurden allerdings so ausgewählt, dass keine Überschneidung mit den Fotografien in der Ausstellung eintrat. </w:t>
      </w:r>
    </w:p>
    <w:p>
      <w:pPr>
        <w:pStyle w:val="Normal"/>
        <w:spacing w:lineRule="auto" w:line="360"/>
        <w:jc w:val="both"/>
        <w:rPr>
          <w:sz w:val="22"/>
        </w:rPr>
      </w:pPr>
      <w:r>
        <w:rPr>
          <w:sz w:val="22"/>
        </w:rPr>
        <w:t xml:space="preserve">Das Ziel beider vorbereitenden Phasen (im Unterricht und im Museum) bestand darin, die SuS für die Inhalte des Museumsbesuches und die zu besprechenden Problemstellungen zu sensibilisieren. Dabei wurden die SuS aktiv in die thematische Vorbereitung des Museumsbesuches integriert, indem sie Frage- und Problemstellungen, erste Lösungsansätze dazu und grundsätzlich Verständnis und Einblick in die Thematik erarbeiteten. Damit wurde der Museumsbesuch als integrativer Bestandteil der Gesamtreihe verstanden und die SuS konnten aktiv in die Museumsführung integriert werden. Anstelle des oftmals zu beobachtenden ‚Konsumentenverhaltens‘ inhaltlich nicht vorbereiteter Gruppen, denen sich weder Themen noch Sinn und Zweck eröffnen, konnte vom Kursleiter und der Museumsmitarbeiterin eine aktive, offene und konzentrierte Mitarbeit der SuS beobachtet werden. </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c. Die Funktion des Museumsbesuches im Rahmen des Kurses</w:t>
      </w:r>
    </w:p>
    <w:p>
      <w:pPr>
        <w:pStyle w:val="Normal"/>
        <w:spacing w:lineRule="auto" w:line="360"/>
        <w:jc w:val="both"/>
        <w:rPr/>
      </w:pPr>
      <w:r>
        <w:rPr>
          <w:sz w:val="22"/>
        </w:rPr>
        <w:t xml:space="preserve">In den Richtlinien des Landes NRW wird auf den grundlegenden didaktischen Wert von Ausgrabungsstätten und Museen als außerschulische Lernorte im Rahmen des Lateinunterrichts hingewiesen, da sie „den Schülerinnen und Schülern eine unmittelbare Begegnung mit Zeugnissen der römischen Antike“ ermöglichen [NRW, Richtlinien, 60]. Diese Konfrontation mit den dinglichen Hinterlassenschaften unserer Vergangenheit ist aber bei der rein übersetzenden Arbeit mit antiken Texten im Unterricht nur schwer möglich und Abbildungen können die direkte visuelle (und teilweise auch haptische) Auseinandersetzung mit Realien nicht ersetzen. Und so wird den SuS im lateinischen Lektüreunterricht zumeist nur ein verkopfter, allenfalls theoretischer und beiläufiger Umgang mit kulturellen und geschichtlichen Hintergründen von Literatur geboten, ohne die aber ein reflektierender Umgang mit Texten schlichtweg unmöglich ist. Was fehlt, ist die „optische und akustische Verlebendigung“ antiker Texte als Unterrichtsprinzip [Maier, 1984, 262ff.]. </w:t>
      </w:r>
    </w:p>
    <w:p>
      <w:pPr>
        <w:pStyle w:val="Normal"/>
        <w:spacing w:lineRule="auto" w:line="360"/>
        <w:jc w:val="both"/>
        <w:rPr/>
      </w:pPr>
      <w:r>
        <w:rPr>
          <w:sz w:val="22"/>
        </w:rPr>
        <w:t>Die einseitige Betonung kognitiv-intellektueller Lernziele, die Vernachlässigung emotional-affektiven Lernens und die fehlende Veranschaulichung und Einbindung literarischer Inhalte in ihren situativen, historischen Hintergrund verspielen multimethodische und -perspektivische Zugangsweisen beim Lernen mit und über Literatur. Und gerade aus diesem Fehlen von Verlebendigung ergibt sich das häufige Dilemma des lateinischen Lektüreunterrichts: „Der Lernende wird … in der Regel auf Distanz gehalten zu dem, was in den Texten steht“ [Maier, 1984, 262]. Hier muß dem rationalen Lernen ein gleichgewichtiger emotionaler Faktor gegenübergestellt werden, der Kreativität fördert und damit Freude im Umgang mit antiken Texten und Themen ermöglicht. Erst diese Ausgewogenheit von literarischen, akustischen und visuellen Impulsen (hier weitergefasst als eine Vielzahl von Medien, Methoden und Materialien) ermöglicht das mehrkanalige Verstehen von Texten und ihren Inhalten, entdeckendes Lernen und eine erweiterte Sichtweise geschichtlicher Zusammenhänge. Damit hilft gerade der Museumsbesuch das Überwiegen übergroßer theoretischer und abstrakter Unterrichtsinhalte zu vermindern [dazu Bietz, 1982, 280ff.].</w:t>
      </w:r>
    </w:p>
    <w:p>
      <w:pPr>
        <w:pStyle w:val="Normal"/>
        <w:spacing w:lineRule="auto" w:line="360"/>
        <w:jc w:val="both"/>
        <w:rPr/>
      </w:pPr>
      <w:r>
        <w:rPr>
          <w:sz w:val="22"/>
        </w:rPr>
        <w:t>Im Rahmen des Kurses soll der Museumsbesuch bei der Lösung von zwei im Unterricht thematisierten und entwickelten Fragestellungen helfen. Es geht zum einen um die Überprüfung der bei Tacitus häufig zu beobachtenden, pauschalen Darstellungen, Aussagen und Bewertungen der militärischen Situation Roms im rechtsrheinischen Germanien (hier speziell zur Zeit des Augustus und Tiberius). Tacitus schreibt aus der nachgelagerten, übergeordneten, strategischen – aber auch reflektierenden – Sichtweise eines Vertreters römischer Großmacht- und Besitzansprüche gegenüber einem ‚Barbarenvolk’ und urteilt ‚ex eventu’. Zusätzlich verdeutlicht wird diese Perspektive durch Sekundärtexte von Velleius Paterculus (als Augenzeuge der Geschehnisse), Sueton und den Res Gestae des Augustus. Diese politisch-ideologische, einseitige Sichtweise (noch problematisiert durch Texte zur Frage des römischen Imperialismus und kontrastiert etwa mit der Berichterstattung und offiziellen Propaganda zum Irak-Krieg) wirft die Frage nach ihrer Objektivität und damit ihrer Intention auf – und fordert damit die SuS zur Überprüfung heraus. Stimmt das überhaupt, was Tacitus den antiken Lesern und nicht zuletzt auch uns mitteilt? Was ist mit seiner Objektivität, die er in seinem Prinzipienkapitel am Anfang der Annalen so vehement vertritt? Aber auch ganz konkret: Was bedeutet es etwa, wenn ausgesagt wird, dass römische Truppen in Germanien überwinterten? Wie können sich SuS diese Situationen inhaltlich und methodisch verdeutlichen, problematisieren und beurteilen? Und wie lassen sich literarische Siegespropaganda und Hochstilisierung römischer Germanensiege [Wolters, 1989, 7ff.] mit dem gleichzeitigen Phänomen von Kriegsmüdigkeit und Kriegsdienstverweigerung [Kissel, 1996, 289ff.]</w:t>
      </w:r>
      <w:r>
        <w:rPr>
          <w:b/>
          <w:sz w:val="22"/>
        </w:rPr>
        <w:t xml:space="preserve"> </w:t>
      </w:r>
      <w:r>
        <w:rPr>
          <w:sz w:val="22"/>
        </w:rPr>
        <w:t>vereinen?</w:t>
      </w:r>
    </w:p>
    <w:p>
      <w:pPr>
        <w:pStyle w:val="Normal"/>
        <w:spacing w:lineRule="auto" w:line="360"/>
        <w:jc w:val="both"/>
        <w:rPr/>
      </w:pPr>
      <w:r>
        <w:rPr>
          <w:sz w:val="22"/>
        </w:rPr>
        <w:t xml:space="preserve">Hier setzt der zweite Aspekt des Museumsbesuches ein. Die konkrete ‚historische Situation’ vor Ort, der Alltag des </w:t>
      </w:r>
      <w:r>
        <w:rPr>
          <w:i/>
          <w:sz w:val="22"/>
        </w:rPr>
        <w:t>miles gregarius</w:t>
      </w:r>
      <w:r>
        <w:rPr>
          <w:sz w:val="22"/>
        </w:rPr>
        <w:t xml:space="preserve">, des römischen Legionärs im besetzten Feindesland, sein ambivalentes Verhältnis zu germanischen Stämmen, seine psychische und physische Belastung– all dies sind Parameter einer Existenz, die sich bei weitem von den Klischees und idealisierten Sichtweisen von römischen Soldaten (auch in den antiken Quellen) abheben und zu einer notwendigen Korrektur führen– und auch hier sind ja durchaus Parallelen zu aktuellen Situationen gegeben (etwa die Darstellung gefangener Soldaten beider Seiten im Irak-Krieg). </w:t>
      </w:r>
    </w:p>
    <w:p>
      <w:pPr>
        <w:pStyle w:val="Normal"/>
        <w:spacing w:lineRule="auto" w:line="360"/>
        <w:jc w:val="both"/>
        <w:rPr/>
      </w:pPr>
      <w:r>
        <w:rPr>
          <w:sz w:val="22"/>
        </w:rPr>
        <w:t>Wer waren diese Menschen, die oft über Jahre in immer wechselnden Regionen kämpfen und leben mussten? Wie sah ihr alltägliches Leben und Überleben aus? Um diese Aspekte den SuS nahe zubringen, sie dafür zu sensibilisieren, für die Menschen Empathie zu entwickeln aber damit auch die reale ‚Gegenwelt’ zur politischen Propaganda möglichst nahe zu erfahren, wird der Museumsbesuch in den Unterricht integriert. Die Beantwortung dieser Fragen im Museum erfüllt wesentliche didaktische Kategorien, wie sie Glücklich für die Integration von Archäologie und Kunstgeschichte in den Lateinunterricht aufgestellt hat, vor allem (1.) die Erhellung der ursprünglichen Lebenssituation, (2.) die Verdeutlichung der im Text erwähnten Realien, (3.) die Kontrastierung der archäologisch-historischen mit der philologisch-literarischen Arbeit und (4.) die Darstellung antiker, historischer Lebenswirklichkeiten, Entwicklungen und Situationen [Glücklich, 1993, 172ff.]. Doch steht hier nicht das Bild gegen sondern gleichberechtigt neben dem Wort, wodurch bei den SuS mehrschichtige Erkenntnis- und Verständnisvorgänge in Bewegung gesetzt werden [Nickel, 1978, 255ff., 261f.].Archäologie ermöglicht die dafür notwendige Einsicht in die situative Gebundenheit von Texten, sie ist für die Gesamtinterpretation unerlässlich, aber unterliegt als wissenschaftliche Disziplin eigenen methodischen und fachimmanenten Gebundenheiten, die zu beachten sind [dazu Glücklich, 1993, 171ff.]</w:t>
      </w:r>
    </w:p>
    <w:p>
      <w:pPr>
        <w:pStyle w:val="Normal"/>
        <w:spacing w:lineRule="auto" w:line="360"/>
        <w:jc w:val="both"/>
        <w:rPr>
          <w:sz w:val="22"/>
        </w:rPr>
      </w:pPr>
      <w:r>
        <w:rPr>
          <w:sz w:val="22"/>
        </w:rPr>
        <w:t>Ein Museumsbesuch und seine Inhalte ist allerdings in starkem Maße von den ausgestellten Funden, deren Präsentation und nicht zuletzt von den didaktischen, methodischen und fachlichen Schwerpunkten des ausgewählten Museums abhängig. In der Regel wird mit einem Museumsbesuch im Fach Latein zumeist an Köln, Neuss oder Xanten gedacht, möglicherweise auch an Trier. Für die hier ausgewählten Fachinhalte sind diese Museumsorte aber nur sehr bedingt geeignet, denn (1.) vermitteln die dort präsentierten Funde vornehmlich die zivil-urbane Wohnkultur in den kulturellen Zentren Galliens und der römischen Provinzen (</w:t>
      </w:r>
      <w:r>
        <w:rPr>
          <w:i/>
          <w:sz w:val="22"/>
        </w:rPr>
        <w:t>Gallia Belgica</w:t>
      </w:r>
      <w:r>
        <w:rPr>
          <w:sz w:val="22"/>
        </w:rPr>
        <w:t xml:space="preserve"> und </w:t>
      </w:r>
      <w:r>
        <w:rPr>
          <w:i/>
          <w:sz w:val="22"/>
        </w:rPr>
        <w:t>Germania inferior</w:t>
      </w:r>
      <w:r>
        <w:rPr>
          <w:sz w:val="22"/>
        </w:rPr>
        <w:t xml:space="preserve"> ab dem späten 1. und 2. Jahrhundert n.Chr.), (2.) tritt dabei der rein militärische Aspekt soweit in den Hintergrund, dass dort unser Unterrichtsthema weder strukturell noch detailliert behandelt werden kann und (3.) diese Orte in römischer Zeit (hier speziell die augusteisch-tiberische Zeit) niemals Frontkastelle im besetzten Germanien gewesen sind, sondern trotz ihres ursprünglich militärischen Charakters immer innerhalb der Grenzen der Provinzgrenzen lagen, also in einem seit Jahrzehnten befriedeten Gebiet.</w:t>
      </w:r>
      <w:r>
        <w:rPr>
          <w:rStyle w:val="FootnoteCharacters"/>
          <w:rStyle w:val="FootnoteAnchor"/>
          <w:sz w:val="22"/>
        </w:rPr>
        <w:footnoteReference w:id="2"/>
      </w:r>
    </w:p>
    <w:p>
      <w:pPr>
        <w:pStyle w:val="Normal"/>
        <w:spacing w:lineRule="auto" w:line="360"/>
        <w:jc w:val="both"/>
        <w:rPr/>
      </w:pPr>
      <w:r>
        <w:rPr>
          <w:sz w:val="22"/>
        </w:rPr>
        <w:t>Haltern demgegenüber präsentiert in außergewöhnlicher und alleiniger Konzentration ausschließlich die alltägliche und zumeist ja nicht von Kämpfen geprägte Situation der römischen Besatzungstruppen im rechtsrheinischen Germanien. Dabei wird gerade das Alltagsleben der römischen Soldaten vertiefend und differenziert dargestellt, also genau unser unterrichtliches Thema.</w:t>
      </w:r>
      <w:r>
        <w:rPr>
          <w:rStyle w:val="FootnoteCharacters"/>
          <w:rStyle w:val="FootnoteAnchor"/>
          <w:sz w:val="22"/>
        </w:rPr>
        <w:footnoteReference w:id="3"/>
      </w:r>
      <w:r>
        <w:rPr>
          <w:sz w:val="22"/>
        </w:rPr>
        <w:t xml:space="preserve"> Der im Rahmen der römischen Offensiven unter Augustus angelegte und nach der Niederlage des Varus wieder aufgegebene Stützpunkt liefert dabei den historischen, regionalen und thematischen Inhalt, auf den sich die im Schulunterricht behandelten schriftlichen Quellen – durchaus auch explizit – beziehen. Hier kann also vor Ort und unmittelbar archäologisches und literarisches Material von den SuS miteinander verglichen werden. Einschränkend sei jedoch gesagt, dass bodenkundliche Reste der Lager nicht zu besichtigen sind. Von den Lagern an der Lippe sind aufgrund ihrer Konstruktion aus vergänglichen Materialien (Holz, Erde) heutzutage keine baulichen Reste mehr zu sehen. Hier muss ausschließlich auf Modelle im Museum zur Veranschaulichung (Hauptlager, Marinestützpunkt etc.) zurückgegriffen werden.</w:t>
      </w:r>
    </w:p>
    <w:p>
      <w:pPr>
        <w:pStyle w:val="Normal"/>
        <w:spacing w:lineRule="auto" w:line="360"/>
        <w:jc w:val="both"/>
        <w:rPr/>
      </w:pPr>
      <w:r>
        <w:rPr>
          <w:sz w:val="22"/>
        </w:rPr>
        <w:t xml:space="preserve">Wichtig ist die Unmittelbarkeit des Erlebens und Lernens im Museum. Dieser Lernprozess hat durch seine dynamische Gestaltung eine starke kommunikative, gruppendynamische und offene Ausrichtung, ist also handlungsorientiert und als prinzipiell arbeitsteilig anzusehen [Visser, 2001, 14ff.]. Diese didaktische Ausrichtung soll Entfaltungsmöglichkeiten, Phantasie und entdeckendes, selbstgesteuertes Lernen der SuS unterstützen. </w:t>
      </w:r>
    </w:p>
    <w:p>
      <w:pPr>
        <w:pStyle w:val="Normal"/>
        <w:spacing w:lineRule="auto" w:line="360"/>
        <w:jc w:val="both"/>
        <w:rPr/>
      </w:pPr>
      <w:r>
        <w:rPr>
          <w:sz w:val="22"/>
        </w:rPr>
        <w:t xml:space="preserve">Erfahrungen wie die enge Gemeinschaft des </w:t>
      </w:r>
      <w:r>
        <w:rPr>
          <w:i/>
          <w:sz w:val="22"/>
        </w:rPr>
        <w:t>contubernium</w:t>
      </w:r>
      <w:r>
        <w:rPr>
          <w:sz w:val="22"/>
        </w:rPr>
        <w:t xml:space="preserve">, das mühsame Mahlen der täglichen Getreiderationen oder etwa das Marschieren mit </w:t>
      </w:r>
      <w:r>
        <w:rPr>
          <w:i/>
          <w:sz w:val="22"/>
        </w:rPr>
        <w:t>sarcina</w:t>
      </w:r>
      <w:r>
        <w:rPr>
          <w:sz w:val="22"/>
        </w:rPr>
        <w:t xml:space="preserve"> können im schulischen Unterricht nicht gemacht werden, sind aber wesentlicher Bestandteil des Museumsbesuches. Hier erfahren die SuS die existentiellen Probleme des täglichen Lebens (Verpflegung, Unterkunft, Freizeit), erhalten also Einblicke in Bereiche, die in den Texten zumeist ausgespart werden. In den gleichen Zusammenhang gehört auch die intensive Besprechung des Lagermodells, das durch seine Dreidimensionalität und die Möglichkeit, es hydraulisch auf die Augenhöhe der Betrachter zu heben, quasi ein Eintauchen in die historische Situation ermöglicht. Diese Erfahrungen schärfen durch das damit verbundene eigene Handeln und Erleben die Empathie für die historische Situation und das tatsächliche Leben des römischen Soldaten. </w:t>
      </w:r>
    </w:p>
    <w:p>
      <w:pPr>
        <w:pStyle w:val="Normal"/>
        <w:spacing w:lineRule="auto" w:line="360"/>
        <w:jc w:val="both"/>
        <w:rPr>
          <w:sz w:val="22"/>
        </w:rPr>
      </w:pPr>
      <w:r>
        <w:rPr>
          <w:sz w:val="22"/>
        </w:rPr>
        <w:t xml:space="preserve">Wesentlich bei der Präsentation der Funde in Haltern ist die oftmalige visuelle und thematische Einbeziehung literarischer Quellen (Textfolien auf/neben den Vitrinenscheiben), vor allem von Auszügen aus Tacitus. Diese werden natürlich in deutscher Übersetzung geboten, stellen aber für die SuS einen wichtigen Integrationspunkt von musealen und unterrichtlichen Fachinhalten dar, da sie durch ihre kontrastive Zuordnung zu den archäologisch dargestellten Themen den Lernprozess verstärken. </w:t>
      </w:r>
    </w:p>
    <w:p>
      <w:pPr>
        <w:pStyle w:val="Normal"/>
        <w:spacing w:lineRule="auto" w:line="360"/>
        <w:jc w:val="both"/>
        <w:rPr/>
      </w:pPr>
      <w:r>
        <w:rPr>
          <w:sz w:val="22"/>
        </w:rPr>
        <w:t xml:space="preserve">Hier trifft das zu, was Nickel im Zusammenhang mit Textarbeit im Lateinunterricht treffend festgestellt hat: Die kommunikative Situation zwischen antikem Autor und heutigem Leser wird – auch angesichts der inhaltlichen Distanz – unklar, Übersetzen und Textverständnis werden eingeschränkt oder erschwert, der heutige Leser wird zum „distanzierten Betrachter“ [Nickel, 1978, 106ff., 108], Textarbeit geschieht aus der nachgeordneten Sicht des Betrachtenden und Urteilenden, die ursprüngliche, für das Textverständnis aber wichtige Blickrichtung des Beteiligten, Betroffenen verkümmert. Doch Textarbeit ist mehr – sie basiert auf notwendigen „postphilologischen Möglichkeiten einer Auseinandersetzung mit antiken Texten“ [Nickel, 1978, 108], bei der eine kommunikative Situation zwischen Damals und Heute hergestellt wird, zwischen Autor und Leser. </w:t>
      </w:r>
    </w:p>
    <w:p>
      <w:pPr>
        <w:pStyle w:val="Normal"/>
        <w:spacing w:lineRule="auto" w:line="360"/>
        <w:jc w:val="both"/>
        <w:rPr/>
      </w:pPr>
      <w:r>
        <w:rPr>
          <w:sz w:val="22"/>
        </w:rPr>
        <w:t xml:space="preserve">Diese zeitliche und sprachlich-inhaltliche Distanz muß möglichst weitgehend geschlossen werden. Eine sinnvolle Lektüre antiker Texte und Autoren ist jedoch nur dann möglich, wenn eine „detaillierte Kenntnis ihrer situativen Bedingungen“ vermittelt wird, woraus sich im Rahmen einer ganzheitlichen Betrachtungsweise von Texten zwangsläufig eine „übersetzungsdidaktische Notwendigkeit von Realienkunde“ ergibt [Nickel, 1978. 109]. </w:t>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III. Der didaktisch-methodische Hintergrund</w:t>
      </w:r>
    </w:p>
    <w:p>
      <w:pPr>
        <w:pStyle w:val="Normal"/>
        <w:spacing w:lineRule="auto" w:line="360"/>
        <w:jc w:val="both"/>
        <w:rPr>
          <w:b/>
          <w:b/>
          <w:sz w:val="22"/>
          <w:u w:val="single"/>
        </w:rPr>
      </w:pPr>
      <w:r>
        <w:rPr>
          <w:b/>
          <w:sz w:val="22"/>
          <w:u w:val="single"/>
        </w:rPr>
      </w:r>
    </w:p>
    <w:p>
      <w:pPr>
        <w:pStyle w:val="Normal"/>
        <w:spacing w:lineRule="auto" w:line="360"/>
        <w:jc w:val="both"/>
        <w:rPr>
          <w:b/>
          <w:b/>
          <w:sz w:val="22"/>
        </w:rPr>
      </w:pPr>
      <w:r>
        <w:rPr>
          <w:b/>
          <w:sz w:val="22"/>
        </w:rPr>
        <w:t>1. Die Methode ‚Lernen durch Lehren’ (LdL) als Unterrichtskonzept</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u w:val="single"/>
        </w:rPr>
        <w:t>a. Die Grundlagen der Methode</w:t>
      </w:r>
    </w:p>
    <w:p>
      <w:pPr>
        <w:pStyle w:val="Normal"/>
        <w:spacing w:lineRule="auto" w:line="360"/>
        <w:jc w:val="both"/>
        <w:rPr/>
      </w:pPr>
      <w:r>
        <w:rPr>
          <w:sz w:val="22"/>
        </w:rPr>
        <w:t>LdL – ‚Lernen durch Lehren’ ist ein handlungs- und damit schülerorientierter Didaktikansatz, der - aufbauend auf didaktischen Lehr- und Lernerfahrungen von Tutoren im Universitätsbereich – in den 80er Jahren von Jean-Pol Martin ursprünglich für den Französischunterricht an Schulen entwickelt wurde [Martin, Geschichte, S.1ff.], inzwischen aber breiten Eingang in die Unterrichtspraxis gefunden hat [zur Organisation des LdL-Kontaktnetzes im Rahmen der Fortbildung Martin, Projekt,</w:t>
      </w:r>
      <w:r>
        <w:rPr>
          <w:b/>
          <w:sz w:val="22"/>
        </w:rPr>
        <w:t xml:space="preserve"> </w:t>
      </w:r>
      <w:r>
        <w:rPr>
          <w:sz w:val="22"/>
        </w:rPr>
        <w:t>1]. LdL basiert auf Prinzipien der Reformpädagogik und auf den didaktisch-methodischen Grundsätzen von Schüleraktivierung und Lernenautonomie [Martin, 1994/I, 12ff.]. Dabei steht unterrichtsmethodisch der Begriff des Projektes im Vordergrund, worunter die prinzipielle Erstellung eines Handlungsproduktes als Unterrichtsziel zu verstehen ist [dazu mit weiterführender Literatur Gegner</w:t>
      </w:r>
      <w:r>
        <w:rPr>
          <w:b/>
          <w:sz w:val="22"/>
        </w:rPr>
        <w:t xml:space="preserve">, </w:t>
      </w:r>
      <w:r>
        <w:rPr>
          <w:sz w:val="22"/>
        </w:rPr>
        <w:t>1994/II, 15]. Die Verknüpfung fremdsprachendidaktischer Lerntheorien strukturalistisch-behavioristischen Inhaltes mit Ansätzen aus dem Feld der Kognitionspsychologie – also die Zusammenführung von Reflex- und Gedächtnistheorie [dazu</w:t>
      </w:r>
      <w:r>
        <w:rPr>
          <w:b/>
          <w:sz w:val="22"/>
        </w:rPr>
        <w:t xml:space="preserve"> </w:t>
      </w:r>
      <w:r>
        <w:rPr>
          <w:sz w:val="22"/>
        </w:rPr>
        <w:t xml:space="preserve">Martin, 1994/II, 19ff.]– führt nach LdL bei den SuS zu einem lerntheoretischen Ansatz auf kognitiver Basis, bei dem nunmehr der Begriff der „Informationsverarbeitung“ zentrale Funktion einnimmt. Im Zusammenhang der geforderten Vermittlung und Integration beider o.a. Ansätze ergibt sich bei der didaktischen Fundamentierung von LdL eine Einbeziehung unterschiedlichster lerntheoretischer Parameter: (Erkenntnisse aus: (1.) Kybernetik und Informationstheorie, (2.) Gedächtnistheorie, (3.) Neurophysiologie und Biologie, (4.) Denkpsychologie und (5.) Handlungsorientierung) [Martin, 1994/II, 21]. </w:t>
      </w:r>
    </w:p>
    <w:p>
      <w:pPr>
        <w:pStyle w:val="Normal"/>
        <w:spacing w:lineRule="auto" w:line="360"/>
        <w:jc w:val="both"/>
        <w:rPr>
          <w:sz w:val="22"/>
        </w:rPr>
      </w:pPr>
      <w:r>
        <w:rPr>
          <w:sz w:val="22"/>
        </w:rPr>
        <w:t>Die damit erreichte Förderung epistemischer und heuristischer Kompetenzen der SuS führt zu einer generellen kommunikativen Kompetenzsteigerung. Dieser lerntheoretische Ansatz basiert damit auf dem Äquilibrationsmodell von Piaget und Aebli und berücksichtigt gleichermaßen Lernen durch Assimilation und Akkomodation. Darauf aufbauend wird von Martin die Forderung erhoben, „dass der Lerner in die Lage gebracht werden muß, sich in den für ihn relevanten Kommunikationssituationen zu behaupten“ [Martin, 1994/II, 22]. In der unterrichtlichen Umsetzung heißt dies, die Ebenen von Handeln, Sprechen und Denken als Netzwerk eines komplexen Lernprozesses zu begreifen und in genau dieser Form anzuwenden. Dies ist allerdings nur erreichbar, wenn Unterricht auf Schüleraktivierung und Handlungsorientierung basiert. Martin geht hierbei von habitualisierten, mit Handlungen verknüpften und dem Mitteilungsbedürfnis der SuS entsprechenden Unterrichtsschritten aus. Methodisch greift er verstärkt auf den kybernetischen Ansatz zurück, indem er Unterricht als logische Kausalkette von Informationsinteresse, -aufnahme, -verarbeitung, -speicherung, - reaktivierung und –anwendung begreift [Martin, 1994/II, 23 und Gegner, 1994/II, 16].</w:t>
      </w:r>
    </w:p>
    <w:p>
      <w:pPr>
        <w:pStyle w:val="Normal"/>
        <w:spacing w:lineRule="auto" w:line="360"/>
        <w:jc w:val="both"/>
        <w:rPr/>
      </w:pPr>
      <w:r>
        <w:rPr>
          <w:sz w:val="22"/>
        </w:rPr>
        <w:t>Genau diese Fixierung auf informationstechnologische Erklärungs- und Funktionsmodelle als Basis und Garant für optimales, erfolgreiches unterrichtliches Geschehen birgt allerdings die Gefahr, Lernen und Schülerverhalten sowie das Bedingungs- und Wirkungsgefüge von Unterricht auf den Schwarz-Weiß-Schematismus kybernetisch-technologischer Verfahrensweisen zu reduzieren. Doch SuS sind keine Funktionssysteme, keine beliebig erweiterbaren Festplatten und auf Knopfdruck nach einem einmal festgelegten Ablauf automatisierbare Lernmaschinen, die generell für alles aufnahmebereit sind. Ihre Lust und ihr Desinteresse, ihre Akzeptanz und ihre Distanz zu den im Unterricht zu vermittelnden Inhalten, zu Methoden und Medien aber auch zum Lehrer sind Parameter, die auf den Lernprozess in mindest gleicher Weise einwirken und damit Lernen zu einem komplexen Vorgang machen. Ein monokausal wirkendes, sprich kybernetisches, Erklärungsmodell aber lässt hierfür keinen Spielraum sondern stünde bei strikter Umsetzung seiner didaktischen Verengung vielmehr den grundlegenden Gedanken demokratischen, assoziativ-affektiven, offenen und freien Lernens diametral gegenüber – ein Zielkonflikt, wie er auch von Martin unterschwellig erkannt wird, wenn er davon ausgeht, dass neben der Vorgabe schülerrelevanter Fachinhalte vor allem eine klare und straffe Unterrichtsführung für die Aufrechterhaltung von Motivation erforderlich ist [Martin, Reflexionen, 1].</w:t>
      </w:r>
    </w:p>
    <w:p>
      <w:pPr>
        <w:pStyle w:val="Normal"/>
        <w:spacing w:lineRule="auto" w:line="360"/>
        <w:jc w:val="both"/>
        <w:rPr/>
      </w:pPr>
      <w:r>
        <w:rPr>
          <w:sz w:val="22"/>
        </w:rPr>
        <w:t>Im offensichtlichen Widerspruch zu dem kybernetischen Ansatz steht aber die von LdL geforderte und praktizierte Unterrichtspraxis, die sich einerseits grundsätzlich von Formen wie dem traditionellen Frontalunterricht abhebt, andererseits aber herkömmliche Formen des Stundenaufbaus beibehält. Vielmehr werden die sozialen und kommunikativen Umgangsformen verändert, also die Art und Weise, wie und mit welchem Aufgaben- und Rollenverständnis SuS und Lehrer miteinander arbeiten [dazu Beispiele aus dem Französisch-Unterricht bei Martin, Brief 1, 1ff.].</w:t>
      </w:r>
    </w:p>
    <w:p>
      <w:pPr>
        <w:pStyle w:val="Normal"/>
        <w:spacing w:lineRule="auto" w:line="360"/>
        <w:jc w:val="both"/>
        <w:rPr/>
      </w:pPr>
      <w:r>
        <w:rPr>
          <w:sz w:val="22"/>
        </w:rPr>
        <w:t>Die didaktischen Vorgaben (Handlungsorientierung, Schülerautonomie sowie Aufbau von sozialen und kommunikativen Schlüsselqualifikationen) [Martin, Projekt, 2] verändern in ihrer Konsequenz einerseits die Rolle des Lehrers, auch wenn er nach wie vor in unterschiedlicher Ausprägung Inhalte, Methoden, Medien unter dem Blickwinkel der Lernziele vorgeben muss und dabei auch Fragen der Organisation (Zeitmanagement, Integration der LdL-Phase) und Lernerfolgskontrolle (Hausaufgaben, Klausuren etc.) zu berücksichtigen hat. Allerdings verlagert sich der Schwerpunkt seines Steuerns und Eingreifens in unterrichtliche Abläufe. Fischer und Graef haben dabei eine strukturelle Neuorientierung der Lehrerfunktion hin zum Wissensvermittler festgestellt, der als Berater, Lenker, Helfer und Moderator eher im Hintergrund wirkt, retardierend oder akzelerierend eingreift, wo es nötig ist, und damit in erster Linie für die Optimierung der Lernsituation verantwortlich ist. Damit verschiebt sich auch seine Arbeitsbelastung aus dem Unterricht in die den eigentlichen Unterrichtsstunden vor und nach gelagerten Phasen (durchaus auch hinsichtlich der Hausaufgaben, die zur Entlastung schriftlicher Arbeitsphasen während des Unterrichts dienen [Martin, Reflexionen, 2f.]). Umgekehrt sinkt seine Belastung während des Unterrichts. Dies bedeutet nicht, dass er sich aus dem Unterrichtsgeschehen ganz herauszieht. Gemeint ist vielmehr eine Reduzierung lehrerzentrierter Unterrichtsprozesse [Fischer, 1994, 7ff.].</w:t>
      </w:r>
    </w:p>
    <w:p>
      <w:pPr>
        <w:pStyle w:val="Normal"/>
        <w:spacing w:lineRule="auto" w:line="360"/>
        <w:jc w:val="both"/>
        <w:rPr/>
      </w:pPr>
      <w:r>
        <w:rPr>
          <w:sz w:val="22"/>
        </w:rPr>
        <w:t xml:space="preserve">Umgekehrt wird die Rolle von SuS als Lernenden durch LdL gestärkt. Lernen wird dabei aber nicht primär als verstärkt kognitiv (Fachinhalte) verstanden sondern steht in einem weitaus komplexeren Bedingungs- und Zielgefüge. Im Rahmen der Grundforderung nach handlungsorientiertem Lernen wird vor allem die soziale Kompetenz der SuS gesteigert. Nach Fischer/Graef [Fischer, 1994, 9f.] sieht das den einzelnen Fächern beim LdL strukturell übergeordnete Lernen die Initiierung eines gruppendynamischen und gleichmäßigen Lernprozesses vor. Somit stehen Begrifflichkeiten und Fähigkeiten wie soziale Interaktion, Verantwortung, Selbständigkeit, Rücksichtnahme, Empathie, Motivation und das gemeinschaftliche Lösen komplexer Aufgabenstellungen im Vordergrund. </w:t>
      </w:r>
    </w:p>
    <w:p>
      <w:pPr>
        <w:pStyle w:val="Normal"/>
        <w:spacing w:lineRule="auto" w:line="360"/>
        <w:jc w:val="both"/>
        <w:rPr/>
      </w:pPr>
      <w:r>
        <w:rPr>
          <w:sz w:val="22"/>
        </w:rPr>
        <w:t xml:space="preserve">Wichtig ist in diesem Zusammenhang die Gewöhnung der SuS an selbständiges und –gesteuertes Arbeiten und Lernen, damit aber auch strukturiertes und organisiertes Arbeiten, um Lernprozesse und Lernziele zu verknüpfen. Methodische Schritte wie Bildung von Arbeitsgruppen, Verteilung des Stoffes, dessen Bearbeitung, die Formulierung der Ergebnisse und natürlich auch die Präsentation und Diskussion erfordern von den SuS ein zunehmendes Maß an Selbstdisziplin und Kooperation innerhalb der Gruppen [vgl. Martin, Brief II, 1ff.], das zuerst einmal geübt und internalisiert werden muss. </w:t>
      </w:r>
    </w:p>
    <w:p>
      <w:pPr>
        <w:pStyle w:val="Normal"/>
        <w:spacing w:lineRule="auto" w:line="360"/>
        <w:jc w:val="both"/>
        <w:rPr>
          <w:sz w:val="22"/>
        </w:rPr>
      </w:pPr>
      <w:r>
        <w:rPr>
          <w:sz w:val="22"/>
        </w:rPr>
        <w:t>Hierzu gehört auch eine vorbereitende Phase grundsätzlicher Art, denn zuerst einmal sind die Parameter festzulegen, nach denen gearbeitet wird – also etwa Fragestellungen nach methodischen Erarbeitungs- und Präsentationstechniken, nach Gruppenorganisation aber auch nach Grundsätzen von Unterricht und Diskussionsleitung. Von daher ist die Einführung und systematische Anwendung fachübergreifender Methoden- und Lernkompetenzen grundsätzlich wünschenswert. Jedoch kann eine Fokussierung von LdL auf wenige Fächer respektive auf vereinzeltes, engagiertes Lehrpersonal nicht zu einer strukturellen Veränderung der Lernlandschaft führen. Notwendiges Desiderat bleibt vielmehr die grundsätzliche Verankerung und Anwendungsverpflichtung schülerorientierter, -motivierender und –aktivierender Unterrichtsverfahren im Rahmen von Schulcurricula.</w:t>
      </w:r>
    </w:p>
    <w:p>
      <w:pPr>
        <w:pStyle w:val="Normal"/>
        <w:spacing w:lineRule="auto" w:line="360"/>
        <w:jc w:val="both"/>
        <w:rPr/>
      </w:pPr>
      <w:r>
        <w:rPr>
          <w:sz w:val="22"/>
        </w:rPr>
        <w:t xml:space="preserve">Die Übernahme von Lehrerfunktionen durch SuS– vor allem Unterrichten und Organisieren [dazu generell Martin, Methode, 1 und ders., Brief III, 1] – fördert nicht nur deren methodisch-kommunikative, sondern dient auch der Entwicklung ihrer Persönlichkeitsstruktur. Natürlich werden nicht alle SuS durch LdL in gleicher Weise angesprochen und auch die mit der Methode verbundenen Ziele werden nicht immer und vor allem bei allen SuS erreicht. Umgekehrt sehe ich die Chancen von LdL durch den integrativen methodischen Ansatz gerade in der Förderung schwacher SuS, die durch die gruppendynamischen Lernprozesse gefordert und gefördert werden. Hinzu kommt die Verschiebung der Betrachtungsebene. LdL basiert darauf, die im herkömmlichen Unterricht oftmals vorherrschende lehrerzentrierte Sichtweise auf Inhalte auf die operationale Ebene der SuS zu stellen. Das heißt: Weniger Lehreräußerungen, schüleradäquater Zugang zu Inhalten, Problemen und Lösungsmöglichkeiten und damit Reduzierung der Hemmnisschwellen im Unterricht, was letztendlich zu einem offenen und ergebnisorientierten Lernen und Verstehen führt [Martin, Methode,1]. </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b. Die Anwendungsmöglichkeiten im Lateinunterricht</w:t>
      </w:r>
    </w:p>
    <w:p>
      <w:pPr>
        <w:pStyle w:val="Normal"/>
        <w:spacing w:lineRule="auto" w:line="360"/>
        <w:jc w:val="both"/>
        <w:rPr/>
      </w:pPr>
      <w:r>
        <w:rPr>
          <w:sz w:val="22"/>
        </w:rPr>
        <w:t xml:space="preserve">LdL ist als aktive, kooperative, kommunikative sowie schüler- und medienorientierte Unterrichtsform in die Richtlinien des Lateinunterrichtes für die Sek. II fest integriert und dort in den Kanon produkt-, handlungs- und wissenschaftspropädeutischer Arbeitsformen aufgenommen [NRW, Richtlinien, 32f., 43]. Dennoch hat LdL bislang wenig Eingang in die Unterrichtspraxis gefunden. Hier sind derzeit nur die Arbeiten von R. Gegner zu nennen, die sich fachlich zwar mit dem Grammatik- und Sprachunterricht in den Jahrgängen 7 und 8 befassen, als Erfahrungsberichte aber auch grundsätzlicher Natur sind [Gegner, 1994/I, 107ff. und 1994/II, 15ff.]. Nach dem Ansatz von Gegner soll über das „bewusste Erlernen von Grammatikregeln und Paradigmen…der systematische Aufbau einer stabilen epistemischen und heuristischen Kompetenz [der SuS] ermöglicht werden“ [Gegner, 1994/II, 15f.]. Auch wenn dies in erster Linie die Aufgabe des Sprach- und Grammtikunterrichtes in der Unter- und Mittelstufe ist, so ist doch diese Basisarbeit für die positive und erfolgreiche Fremdsprachenarbeit und somit als Grundlage für handlungsorientiertes und offenes Lernen und Arbeiten in der Oberstufe unerlässlich. </w:t>
      </w:r>
    </w:p>
    <w:p>
      <w:pPr>
        <w:pStyle w:val="Normal"/>
        <w:spacing w:lineRule="auto" w:line="360"/>
        <w:jc w:val="both"/>
        <w:rPr>
          <w:sz w:val="22"/>
        </w:rPr>
      </w:pPr>
      <w:r>
        <w:rPr>
          <w:sz w:val="22"/>
        </w:rPr>
        <w:t>Das von Gegner als „dynamischer Zyklus“ [Gegner, 1994/II, 16] bezeichnete grundsätzliche Interesse der SuS an Informationen und der Arbeit mit ihnen reduziert dabei die Funktion des Lehrers auf den Faktor der Sicherung des Informationsinteresses der Lerngruppe. Durch aktive und eigenverantwortliche Übernahme wesentlicher unterrichtlicher Funktionen (Erarbeitung, Organisation, Präsentation, Verantwortung für Inhalt und Ergebnisprüfung und Sicherung) werden die SuS im Lateinunterricht auch den Anforderungen gerecht, die über einen Lateinunterricht hinausreichen, wie er auch heute noch gerade in der Oberstufe oftmals praktiziert wird – ein Übersetzungsunterricht, der sich zumeist in formal-grammatischen Kategorien und damit auch am Frontalunterricht als einziger Sozialform orientiert. Die Folge sind Sinnentleerung, Langeweile und Desinteresse am Fach und seinen Inhalten.</w:t>
      </w:r>
    </w:p>
    <w:p>
      <w:pPr>
        <w:pStyle w:val="Normal"/>
        <w:spacing w:lineRule="auto" w:line="360"/>
        <w:jc w:val="both"/>
        <w:rPr/>
      </w:pPr>
      <w:r>
        <w:rPr>
          <w:sz w:val="22"/>
        </w:rPr>
        <w:t>Latein ist aber mehr als nur die Aufhäufung formalen Grammatikwissens und dessen Reproduktion. Das monotone Übersetzen einer kompletten Cicero-Rede kann und darf nicht Selbstzweck des Unterrichtes sein, bei dem der Mangel an Einbettung des Textes in kulturelle, politische, wirtschaftliche und soziale Hintergünde ein differenziertes und multiperspektivisches Textverständis den SuS nahezu unmöglich macht [vgl. dazu auch NRW, Richtlinien 41, 47f.] und grundsätzliche Zweifel an der Legitimation des Faches und seiner Inhalte aufkommenlässt. Das vielfach gerade beim Fach Latein beklagte Inselwissen, welches zumeist auch noch ohne Bezug zum antiken sprich historisch-kulturellen Umfeld vermittelt wird und sich damit in keiner Weise in die allmählich anwachsenden Kategorien von Weltsicht und -bild der SuS integrieren läßt, bedingt durch seine „disparaten Elemente“ [Fink/Maier, 1996, 96] einen fortschreitenden Motivationsverfall bei den SuS. Dieser kann dabei aber nicht nur durch die Wahl von Stoffen, Denkanstößen und Problemstellungen innerhalb der rein fachlichen Materialauswahl aufgehalten werden, die sich aus ihrer Bedeutungs- und Wirkungsgeschichte für die europäische Kultur als stabil erwiesen haben [Anregungen bei Fink/Maier 1996, 97ff.]. Vielmehr sind adäquate Unterrichtsmethoden gefragt, die mit den Inhalten korrespondieren und aus diesem Spannungsgefüge heraus einen motivierenden und Sinn gebenden Unterricht ermöglichen.</w:t>
      </w:r>
    </w:p>
    <w:p>
      <w:pPr>
        <w:pStyle w:val="Normal"/>
        <w:spacing w:lineRule="auto" w:line="360"/>
        <w:jc w:val="both"/>
        <w:rPr/>
      </w:pPr>
      <w:r>
        <w:rPr>
          <w:sz w:val="22"/>
        </w:rPr>
        <w:t>Lernsituationen, die von den SuS mitgestaltet und verantwortet werden, schaffen es eher, Freude am Umgang mit antiken Texten zu wecken und dem Lateinunterricht Sinn und Orientierung zu geben. Erst dann wird es möglich sein, das zu vermitteln, wozu auch der Lateinunterricht dienen kann: „Fähigkeit zu Analyse, Abstraktion und Reflexion, Fähigkeit zu problemlösendem Denken, Differenzieren und Erfassen von komplexen Sinnzusammenhängen, Bewältigung von Entscheidungssituationen, Schulung sprachlogischen Denkens, Erziehung zu Methodenbewusstsein und wissenschaftlichen Denk- und Verhaltensweisen“ [Deutscher Altphilologen Verband 1994, zitiert nach Gegner, 1994/II, 16f.]. Methodisch korrespondiert diese Forderung mit einem integrativen, ganzheitlichen Umgang mit Texten und mit Literatur, wie er im Sinne einer hermeneutischen Arbeitsmethodik auch von den Richtlinien des Landes NRW gefordert wird [NRW, Richtlinien, 42].</w:t>
      </w:r>
    </w:p>
    <w:p>
      <w:pPr>
        <w:pStyle w:val="Normal"/>
        <w:spacing w:lineRule="auto" w:line="360"/>
        <w:jc w:val="both"/>
        <w:rPr>
          <w:sz w:val="22"/>
        </w:rPr>
      </w:pPr>
      <w:r>
        <w:rPr>
          <w:sz w:val="22"/>
        </w:rPr>
        <w:t xml:space="preserve">Damit werden prinzipiell Unterrichtsformen angesprochen, deren methodisch-didaktische Grundhaltung schüler- und handlungsorientiert ist. Dennoch haben stärker lehrerzentrierte Formen wie Frontalunterricht durchaus ihre Berechtigung und auch LdL kann nicht als grundsätzliches Prinzip verstanden werden, das unabänderlich über ein gesamtes Kurshalbjahr oder länger beibehalten wird. Hier halte ich einen ausgewogenen, abwechslungsreichen und dadurch aber durchaus auch spannungsgeladenen Wechsel der Unterrichtsformen für angemessen, über den der Lehrer mit Blick auf Unterrichtsinhalte und -ziele zu entscheiden hat. </w:t>
      </w:r>
    </w:p>
    <w:p>
      <w:pPr>
        <w:pStyle w:val="Normal"/>
        <w:spacing w:lineRule="auto" w:line="360"/>
        <w:jc w:val="both"/>
        <w:rPr>
          <w:sz w:val="22"/>
        </w:rPr>
      </w:pPr>
      <w:r>
        <w:rPr>
          <w:sz w:val="22"/>
        </w:rPr>
        <w:t>Andererseits ist auch LdL der Lehrer nicht aller Funktionen enthoben. Insbesondere im Hinblick auf das zu erstellende Handlungsprodukt greift er bereits durch seine eigene organisatorische Planung und die notwendige Zielkontrolle (Themen- und Materialauswahl, Zeitmanagement, Einbindung der LdL-Phase in die Unterrichtsreihe und die Lernziele/Evaluation etc.) in die von LdL gewollte Selbstbestimmung der SuS ein. Insbesondere die Phasen der fachlichen Korrektur der Arbeitsergebnisse, der Diskussion und Reflexion benötigen unterschiedlich starke Lehrereinbindung und auch das Einüben der Methodik, der notwendigen sozialen Komponenten (Gruppenfähigkeit, Rücksichtnahme, Eigenverantwortung etc.) bedingen anfänglich eine stärkere ‚Lehrerpräsenz’. Umgekehrt ist gerade die Phase der Erarbeitung mit Entlastung verbunden, da hier primär Funktionen wie Helfen, Beraten und Lenken die Lehrertätigkeit bestimmen [dazu Gegner, 1994/II, 30f.].</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c. Die Methode im Rahmen des Konzeptes ‚Handlungsorientierter Unterricht’</w:t>
      </w:r>
    </w:p>
    <w:p>
      <w:pPr>
        <w:pStyle w:val="Normal"/>
        <w:spacing w:lineRule="auto" w:line="360"/>
        <w:jc w:val="both"/>
        <w:rPr/>
      </w:pPr>
      <w:r>
        <w:rPr>
          <w:sz w:val="22"/>
        </w:rPr>
        <w:t>Trotz aller notwendigen textimmanenten Arbeit im Lateinunterricht liegt das Hauptproblem für Lehrer und SuS nach wie vor in der damit oftmals einhergehenden Monotonie der Unterrichtsgestaltung, der fehlenden Methodenvarianz und der den SuS sich nicht oder nur unzulänglich eröffnenden Inhalte. Praktisches Lernen, das bewusste Handeln im Textumfeld findet eher selten statt. Es wird über Texte gesprochen, aber nicht damit gearbeitet. Die sinnvolle und sinngebende Verbindung von Kopf- und Handarbeit, von kognitiv-intellektuellem und affektiv-sinnlichem Erleben und Lernen wird a priori ausgeschlossen [Haas, 1994, 37ff., 50f. mit einer Auswahl von handlungs- und produktionsorientierten Verfahrensweisen]. Was nötig ist, ist die Lesemotivation, ohne dabei aber die aufbauenden analytischen Prozesse bei den SuS zu vernachlässigen. Auch wenn Haas, Menzel und Spinner in ihren Ausführungen eher auf den Aspekt des ‚kreativen Schreibens’ eingehen, so sind ihre Ausführungen und der von ihnen propagierte handlungsorientierte Ansatz auch für die Arbeit im Museum von didaktischer und methodischer Bedeutung, indem die vier von ihnen geltend gemachten Kategorien im Umgang mit Texten (Ansprechen von Begabungstypen und Fähigkeiten, Literaturtheoretische Begründung, Selbstätigkeit als Bildungsziel, Individualisierender Unterricht) entsprechende Ausrichtungen des Unterrichtes verlangen: Gestaltungsfähigkeit, Selbsttätigkeit, Reflexion, Phantasie, Wahrnehmungs- und Bewusstseinskompetenz, die Bereitschaft zur Akzeptanz von Überraschung, Disparität und Individualität bei Lehrenden und Lernenden.</w:t>
      </w:r>
    </w:p>
    <w:p>
      <w:pPr>
        <w:pStyle w:val="Normal"/>
        <w:spacing w:lineRule="auto" w:line="360"/>
        <w:jc w:val="both"/>
        <w:rPr/>
      </w:pPr>
      <w:r>
        <w:rPr>
          <w:sz w:val="22"/>
        </w:rPr>
        <w:t>Um diesen Postulaten Rechnung zu tragen stützt sich das vorliegende Projekte auf didaktisch-methodische Grundsätze des handlungsorientierten Unterrichts. In der Definition ist dieser „ein ganzheitlicher und schüleraktiver Unterricht, in dem die zwischen dem Lehrer und den Schülern vereinbarten Handlungsprodukte die Gestaltung des Unterrichtsprozesses leiten, sodass Kopf- und Handarbeit der Schüler in ein ausgewogenes Verhältnis zueinander gebracht werden können“, wobei hier nicht körperphysiologische Zusammenhänge, sondern die im traditionellen Unterricht oftmals zu beobachtende Hierarchisierung mit Überbetonung des ‚Kopfes‘ – also rational-analytischer Fähigkeiten – angesprochen wird [Jank/Meyer, 2002, 315ff. und Meyer, 2000, 402, 409f., 412, 421ff.]. Ziel ist dann ein Handlungsprodukt, ein zur allgemeinen Veröffentlichung gedachtes materielles, szenisches oder sprachliches Arbeitsergebnis, welches den SuS auch zur Identifikation, zur selbständigen Auswertung und reflektierenden Kritik an sich selbst und den von ihnen getragenen und formulierten Fragestellungen, Problemlösungen, Methoden und Ergebnissen dient [Jank/Meyer, 2002, 319].</w:t>
      </w:r>
    </w:p>
    <w:p>
      <w:pPr>
        <w:pStyle w:val="Normal"/>
        <w:spacing w:lineRule="auto" w:line="360"/>
        <w:jc w:val="both"/>
        <w:rPr/>
      </w:pPr>
      <w:r>
        <w:rPr>
          <w:sz w:val="22"/>
        </w:rPr>
        <w:t xml:space="preserve">Für die Rahmenbedingungen eines handlungsorientierten Lernkonzeptes bedeutet dies die Erstellung eines komplexen Handlungs- und Bedingungsgefüges, das – beginnend mit Planung und Organisation über Erarbeitung der Inhalte und Herstellung eines Produktes bis hin zur methodischen Reflexion unter Einbeziehung der SuS [Meyer, 2000, 418f.] sich an den von Gudjons aufgestellten Parametern orientiert: Problemorientierung/ und Situationsbezug, Berücksichtigung der Interessen aller an Arbeitsprozess Beteiligten, Berücksichtigung gesellschaftlicher Relevanzen, gemeinsame Planung des Arbeitsprozesses mit möglichst großer Selbstorganisation und Eigenverantwortung der SuS, das mehrkanalige und alle Sinne aktivierende Lernen und Arbeiten, das Lernen auf sozialer und kommunikativ-methodischer Ebene und die Berücksichtigung interdisziplinarischer Ansätze und Inhalte [Gudjons, 2001, 81ff.]. </w:t>
      </w:r>
    </w:p>
    <w:p>
      <w:pPr>
        <w:pStyle w:val="Normal"/>
        <w:spacing w:lineRule="auto" w:line="360"/>
        <w:jc w:val="both"/>
        <w:rPr/>
      </w:pPr>
      <w:r>
        <w:rPr>
          <w:sz w:val="22"/>
        </w:rPr>
        <w:t xml:space="preserve">Um die Forderungen gerade hinsichtlich des eigentlichen Lernprozesses mit seinen fachlich-methodischen und sozial-kommunikativen Komponenten – also Produktorientierung und solidarisches Handeln [Jank/Meyer, 2000, 318f.] - sicherzustellen, wird auf die operativen Vorteile der Kleingruppe zurückgegriffen. Unter der Prämisse von Zielorientierung und Zielverständigung im unterrichtlichen Gesamtprozeß fördert gerade die Arbeit in Kleingruppen von bis zu sechs SuS produktiv-kreative und kommunikative Lernprozesse. Grundbedingungen sind dafür „Aufgabenstellungen, die in einem unterrichtlichen Gesamtzusammenhang auf die Entwicklung von Kooperationsfähigkeit, auf forschend-entdeckendes Verhalten und gemeinsame Problemlösungen zielen“ [Gudjons, 2001, 32ff.]. Neben diesem lehrzielorientiertem Ansatz, dem im Rahmen der Projektsteuerung strukturelle Bedeutung zukommt, finden auch Inhalte exemplarisch-genetischen und entdeckenden Lernens im Projekt Platz [Gudjons, 2001, 22ff.] indem sich die SuS auf hermeneutischem Weg Ansätze und Theorien zur Problemlösung erarbeiten, die prüfen und so unter Anwendung erkenntnistheoretischer Vorgehensweisen Einblick in strukturelle, das eigentliche Unterrichtsthema überschreitende Zusammenhänge menschlicher Existenz erhalten (Ideologie, Propaganda, Lebensbewältigung, Tod, Frieden). </w:t>
      </w:r>
    </w:p>
    <w:p>
      <w:pPr>
        <w:pStyle w:val="Normal"/>
        <w:spacing w:lineRule="auto" w:line="360"/>
        <w:jc w:val="both"/>
        <w:rPr/>
      </w:pPr>
      <w:r>
        <w:rPr>
          <w:sz w:val="22"/>
        </w:rPr>
        <w:t xml:space="preserve">Handlungsorientiert ist aber auch der außerschulische Umgang mit Literatur und ihren Inhalten im Rahmen eines Museumsbesuches. Gerade wenn von den SuS ein Produkt im Lateinunterricht erstellt wird (hier eine Sammelmappe), so bedeutet deren Ausgestaltung ja keinesfalls eine Loslösung von den im Unterricht besprochenen Texten. Vielmehr geben diese ja den inhaltlichen Rahmen und die Probleme und Fragestellungen vor, die es zu lösen bzw. zu beantworten gilt. Die damit einhergehende Offenheit und Polyvalenz literarischer Texte [so Haas, 1994, 45f.] führt zu einer Verunsicherung bei den SuS, indem sie nicht nur nach für sich selbst gültigen Erklärungsmustern und –parametern sucht, sondern in der Konfrontation von realer (SuS) mit potentieller Welterfahrung (Autor) einen Spannungsbogen schafft, der durch handlungsorientieren Unterricht akzentuiert und verschärft wird. Lernen wird dadurch intensiver, kritischer, aber auch ergebnisreicher. </w:t>
      </w:r>
    </w:p>
    <w:p>
      <w:pPr>
        <w:pStyle w:val="Normal"/>
        <w:spacing w:lineRule="auto" w:line="360"/>
        <w:jc w:val="both"/>
        <w:rPr/>
      </w:pPr>
      <w:r>
        <w:rPr>
          <w:sz w:val="22"/>
        </w:rPr>
        <w:t>Im Rahmen des Museumsbesuches in Haltern ist diese handlungsorientierte Arbeitsweise, vertieft durch LdL, die prägende Methodik. Sie basiert dabei auf dem wissensschafts- und erkenntnistheoretischen Ansatz der hermeneutischen Erschließung, insofern als sie aus den Inhalten und sachlichen Vorgaben der Texte in den Arbeitsphasen (Vorbereitung/Problemfindung und Theorienbildung zur Problemlösung, Durchführung/Überprüfung der theoretischen Ansätze, dann Nachbesprechung/Eleminierung oder Bestätigung der Lösungsansätze und ggf. Neuansatz) über die Schritte der Vorerschließung, Prüfung und Revision versucht, an der Sache selber die Inhalte und damit Sinn zu erschließen. Damit wird ein Grad von Verständnisses erreicht, das Gadamer als die eigentliche Objektivität im Verstehen von Texten gesehen hat [Gadamer, 1990, 270ff.]. Problemerkennung, Theoriebildung zur Problemlösung, Aufstellung der zu prüfenden Inhalte und Sinn gebenden Kategorien und Erstellen von Lösungsansätzen sind Aufgaben der dem Museumsbesuch vor gelagerten Unterrichtsstunden. Sich von der Sache her leiten lassen, sich an ihr orientieren heißt dann aber auch: Der bei den SuS intendierte Lernprozess muss trotz theoretischer Vorgaben didaktisch-wissenschaftlicher Verfahrensweisen offen und flexibel bleiben und sich dabei an den Interessen, Fähigkeiten und Entwicklungen der SuS orientieren [Gudjons, 2001, 82f., weiterhin Jank/Meyer, 2002, 316, Meyer, 2000, 412, 415].</w:t>
      </w:r>
    </w:p>
    <w:p>
      <w:pPr>
        <w:pStyle w:val="Normal"/>
        <w:spacing w:lineRule="auto" w:line="360"/>
        <w:jc w:val="both"/>
        <w:rPr/>
      </w:pPr>
      <w:r>
        <w:rPr>
          <w:sz w:val="22"/>
        </w:rPr>
        <w:t>Schüleraktivierung und Lernautonomie kann aber nur dann methodisch erfolgreich mit hermeneutischer Verfahrenweise gekoppelt werden, wenn der Lehrer im Rahmen seiner Aufgaben und Funktionen an Schlüsselpunkten verstärkt eingreift – also bei der Ergebnisprüfung, bei der Diskussion oder bei der abschließenden Freigabe des Endproduktes (hier die Sammelmappe). Dies bedeutet aber umgekehrt, dass sich Phasen weitgehender Schülerautonomie (etwa Erarbeitung) mit denen stärkerer Lenkung durch die Lehrperson ablösen –also der „dialektische Widerspruch von Führung und Selbsttätigkeit“ [Jank/Meyer, 2002, 246ff., 316, dazu auch Meyer, 2000, 416] bewußt genutzt wird, um den Unterrichtsprozeß voranzutreiben, um das Spannungsgefüge von schnellen und langsamen Phasen zu nutzen.</w:t>
      </w:r>
    </w:p>
    <w:p>
      <w:pPr>
        <w:pStyle w:val="Normal"/>
        <w:spacing w:lineRule="auto" w:line="360"/>
        <w:jc w:val="both"/>
        <w:rPr>
          <w:sz w:val="22"/>
        </w:rPr>
      </w:pPr>
      <w:r>
        <w:rPr>
          <w:sz w:val="22"/>
        </w:rPr>
        <w:tab/>
      </w:r>
    </w:p>
    <w:p>
      <w:pPr>
        <w:pStyle w:val="Normal"/>
        <w:spacing w:lineRule="auto" w:line="360"/>
        <w:jc w:val="both"/>
        <w:rPr>
          <w:b/>
          <w:b/>
          <w:sz w:val="22"/>
          <w:u w:val="single"/>
        </w:rPr>
      </w:pPr>
      <w:r>
        <w:rPr>
          <w:b/>
          <w:sz w:val="22"/>
          <w:u w:val="single"/>
        </w:rPr>
        <w:t>IV. Das Vorbereitungskonzept für den Museumsbesuch mit LdL</w:t>
      </w:r>
    </w:p>
    <w:p>
      <w:pPr>
        <w:pStyle w:val="Normal"/>
        <w:spacing w:lineRule="auto" w:line="360"/>
        <w:jc w:val="both"/>
        <w:rPr>
          <w:b/>
          <w:b/>
          <w:sz w:val="22"/>
          <w:u w:val="single"/>
        </w:rPr>
      </w:pPr>
      <w:r>
        <w:rPr>
          <w:b/>
          <w:sz w:val="22"/>
          <w:u w:val="single"/>
        </w:rPr>
      </w:r>
    </w:p>
    <w:p>
      <w:pPr>
        <w:pStyle w:val="Normal"/>
        <w:numPr>
          <w:ilvl w:val="0"/>
          <w:numId w:val="3"/>
        </w:numPr>
        <w:spacing w:lineRule="auto" w:line="360"/>
        <w:jc w:val="both"/>
        <w:rPr>
          <w:b/>
          <w:b/>
          <w:sz w:val="22"/>
        </w:rPr>
      </w:pPr>
      <w:r>
        <w:rPr>
          <w:b/>
          <w:sz w:val="22"/>
        </w:rPr>
        <w:t>Die Vorbereitung im Unterricht</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u w:val="single"/>
        </w:rPr>
        <w:t>a. Die fachlich-inhaltlichen Aspekte</w:t>
      </w:r>
    </w:p>
    <w:p>
      <w:pPr>
        <w:pStyle w:val="TextBody"/>
        <w:rPr>
          <w:sz w:val="22"/>
        </w:rPr>
      </w:pPr>
      <w:r>
        <w:rPr>
          <w:sz w:val="22"/>
        </w:rPr>
        <w:t>Der Museumsbesuch hat drei funktionale Zielebenen. (1.) Er dient der Förderung der sozial-kommunikativen Kompetenzen der SuS, (2.) er schult sie in der Fähigkeit zu methodisch-sachgerechtem, wissenschaftspropädeutischem Lernen und Arbeiten, (3.) er vertieft und problematisiert die im Lateinunterricht erarbeiteten Fachinhalte und ist damit selber integrativer Bestandteil der Unterrichtsreihe. Alle Aspekte sind durch die enge fachliche, methodische und organisatorische Verzahnung von schulischem und außerschulischen Lernort miteinander verknüpft und Bestandteil sämtlicher Lernschritte.</w:t>
      </w:r>
    </w:p>
    <w:p>
      <w:pPr>
        <w:pStyle w:val="Normal"/>
        <w:spacing w:lineRule="auto" w:line="360"/>
        <w:jc w:val="both"/>
        <w:rPr>
          <w:sz w:val="22"/>
        </w:rPr>
      </w:pPr>
      <w:r>
        <w:rPr>
          <w:sz w:val="22"/>
        </w:rPr>
        <w:t>Welche fachlichen Inhalte sollen nun im Unterricht erarbeitet werden? Hier ist das Problem von zwei Seiten her anzugehen. Zum einen vom Vorwissen der SuS, das sich zum großen Teil aus dem bisherigen Unterrichtsverlauf ergibt, zum anderen von den für den Museumsbesuch notwendigen Inhalten, die in ihrer Summe durch die Ausstellung und das didaktisch-museumspädagogische Umfeld vorgegeben sind. Wenn wir die Fragestellungen von den Lernzielen aus angehen, so ergeben sich Bezüge insbesondere zu den Lernbereichen ‚Lateinische Sprache’, ‚Lateinische Texte/Literatur’, dann ‚Kulturelle und historische Hintergründe lateinischer Texte’ sowie ‚Fachspezifische Methoden selbständigen Arbeitens’ [NRW, Richtlinien, 15ff.].</w:t>
      </w:r>
    </w:p>
    <w:p>
      <w:pPr>
        <w:pStyle w:val="Normal"/>
        <w:spacing w:lineRule="auto" w:line="360"/>
        <w:jc w:val="both"/>
        <w:rPr/>
      </w:pPr>
      <w:r>
        <w:rPr>
          <w:sz w:val="22"/>
        </w:rPr>
        <w:t>Im Rahmen des Unterrichtsthemas ‚Rom und die Völker des Nordens etc.’ geht es um die Kontrastierung literarischer und archäologischer Quellen</w:t>
      </w:r>
      <w:r>
        <w:rPr>
          <w:rStyle w:val="FootnoteCharacters"/>
          <w:rStyle w:val="FootnoteAnchor"/>
          <w:sz w:val="22"/>
        </w:rPr>
        <w:footnoteReference w:id="4"/>
      </w:r>
      <w:r>
        <w:rPr>
          <w:sz w:val="22"/>
        </w:rPr>
        <w:t xml:space="preserve"> und ihren jeweiligen Beitrag, ihre Grenzen und Möglichkeiten, historische Situationen zu rekonstruieren. Damit geht es um ihre Überprüfung der literarischen Quellen auf grundsätzliche Prinzipien wie Gültigkeit, Objektivität, Einseitigkeit der Darstellung, Vollständigkeit, Verzerrung, Blickrichtung oder bewusste Auslassung und ähnliches mehr. Hier ist Einbeziehung bodenkundlich-archäologischer, weil ‚objektiver’ Quellen trotz mannigfaltiger fachimmanenter Probleme (z.B. absolute Chronologie etc.) angesichts unseres Themas geradezu zwingend.</w:t>
      </w:r>
    </w:p>
    <w:p>
      <w:pPr>
        <w:pStyle w:val="Normal"/>
        <w:spacing w:lineRule="auto" w:line="360"/>
        <w:jc w:val="both"/>
        <w:rPr/>
      </w:pPr>
      <w:r>
        <w:rPr>
          <w:sz w:val="22"/>
        </w:rPr>
        <w:t xml:space="preserve">Da die lateinischen und auch griechischen Quellen zu den römischen Feldzügen in der </w:t>
      </w:r>
      <w:r>
        <w:rPr>
          <w:i/>
          <w:sz w:val="22"/>
        </w:rPr>
        <w:t>Germania libera</w:t>
      </w:r>
      <w:r>
        <w:rPr>
          <w:sz w:val="22"/>
        </w:rPr>
        <w:t xml:space="preserve"> grundsätzlich aus der Blickrichtung wertender, interpretierender, unter ideologisch-politischen Vorbehalten stehender Literaten verfasst wurden, spiegeln sie eine einseitige, römisch-imperiale Sicht der Ereignisse wieder, deren kritische Hinterfragung aus ihnen selber heraus nicht immer möglich ist. Denn sie liefern uns ein Bild davon, wie Menschen, die zumeist niemals in Germanien, in den dortigen Provinzen oder im Kampfgebiet gewesen sind geschweige denn selber dort Militärdienst geleistet haben, aus der Sicht der intellektuellen stadtrömischen Oberschicht heraus historische Situationen, andere Kulturen (‚Barbaren’) sowie Tätigkeiten und Maßnahmen des römischen Militärs dargestellt und beurteilt haben. Dabei ist es meist unerheblich, ob es sich um Kriegsteilnehmer gehandelt hat, die als hohe Offiziere – wie Velleius Paterculus –unter dem Aspekt der Herrscherpanegyrik zu sehen sind, oder um Schriftsteller wie Tacitus, der retrospektiv seine Darstellung in seine Kritik an der innenpolitischen Entwicklung des Prinzipats stellt. </w:t>
      </w:r>
    </w:p>
    <w:p>
      <w:pPr>
        <w:pStyle w:val="Normal"/>
        <w:spacing w:lineRule="auto" w:line="360"/>
        <w:jc w:val="both"/>
        <w:rPr>
          <w:sz w:val="22"/>
        </w:rPr>
      </w:pPr>
      <w:r>
        <w:rPr>
          <w:sz w:val="22"/>
        </w:rPr>
        <w:t xml:space="preserve">Für die SuS heißt dies, herauszuarbeiten, wie diese Schriftsteller das Auftreten Roms als Besatzungsmacht dargestellt und gewertet haben. Damit wird die Ebene der theoretisch-wertenden, damit intellektuell-ideologischen Sichtweise erarbeitet. Aber: Reicht es denn aus, sich auf diese Aussagen zu verlassen, um einen Eindruck in das tatsächliche Leben ‚vor Ort’ in Germanien zu erhalten. Was ist vielmehr darunter zu verstehen, wenn etwa Velleius lapidar anmerkt, dass römische Soldaten an der Lippe ein Kastell anlegen und dort überwintern? </w:t>
      </w:r>
    </w:p>
    <w:p>
      <w:pPr>
        <w:pStyle w:val="Normal"/>
        <w:spacing w:lineRule="auto" w:line="360"/>
        <w:jc w:val="both"/>
        <w:rPr>
          <w:sz w:val="22"/>
        </w:rPr>
      </w:pPr>
      <w:r>
        <w:rPr>
          <w:sz w:val="22"/>
        </w:rPr>
        <w:t xml:space="preserve">Hier gilt es, bei den SuS genau für diese Fragestellung ein Problembewusstsein zu wecken. Wie lebten eigentlich römische Soldaten vor Ort in Germanien tatsächlich? Stimmt es denn, wie uns die Quellen in verkürzender Sichtweise vermitteln, dass das tägliche Leben nur aus Kampf bestand oder gab es auch andere Aspekte? Wie richteten die Römer ihr Leben überhaupt in den Militärlagern ein. Schließlich waren es Menschen, die Bedürfnisse, Ängste und existentielle Notwendigkeiten hatten, die in den literarischen Quellen nur andeutungsweise Erwähnung finden. Was also hieß es, auf Nachschub angewiesen zu sein, wie waren Alltäglichkeiten geregelt: Schlafen, Essen, Hygiene und Gesundheit, gab es überhaupt Freizeit und wie war diese in einem besetzten Land überhaupt organisiert, welche Freiräume, wenn überhaupt, hatten die einkasernierten Soldaten  – aber auch Fragen der Intimsphäre, der Einengung und Unterwerfung unter ein strenges militärisches Regelwerk (Wachen, Bestrafungen) sollen zur Sprache kommen. Ein unerlässlicher Aspekt ist die Verdeutlichung des psychischen und physischen Ausnahmezustandes – vor allem unter der ständig drohenden Gefahr von Kampf, Gefangennahme, Verletzung und sogar gewaltsamem Tod (vgl. etwa die Situation heutiger Soldaten). </w:t>
      </w:r>
    </w:p>
    <w:p>
      <w:pPr>
        <w:pStyle w:val="Normal"/>
        <w:spacing w:lineRule="auto" w:line="360"/>
        <w:jc w:val="both"/>
        <w:rPr>
          <w:sz w:val="22"/>
        </w:rPr>
      </w:pPr>
      <w:r>
        <w:rPr>
          <w:sz w:val="22"/>
        </w:rPr>
        <w:t xml:space="preserve">Die Rekonstruktion dieser Lebenswelt, ihre Problematisierung aber auch die Erkenntnis ihrer letztendlichen Gültigkeit und Bedeutung gerade für die Lebenswelt der SuS, der Gegenwartsbezug, ist größer als er beim flüchtigen Hinsehen scheint. Die Diskussion um Frauen im Militäreinsatz, um sogenannte ‚Out-Of-Area-Einsätze’ der Bundeswehr, in die einige Schüler eingezogen werden, die Berücksichtigung von prinzipiellen Aspekten menschlichen Zusammenlebens, also Fragen nach persönlicher Freiheit oder Unterwerfung unter starre, teilweise sinnentleerte und menschenunwürdige Regelwerke, die zu einem reaktiven Verhalten bis hin zur mehr oder minder starken Akzeptanz des eigenen gewaltsamen Todes führen, dann aber auch die Erfahrung der Notwendigkeit von Regeln, ihrer Härte und fast zwanghaften Anwendung innerhalb von ‚gefährdeten’ nur aufgrund von eben diesen Regelnwerken überlebensfähigen Gruppen – all dies sind Aspekte, die weit über die rein historisch-antiquarische Betrachtung hinausgehen. </w:t>
      </w:r>
    </w:p>
    <w:p>
      <w:pPr>
        <w:pStyle w:val="Normal"/>
        <w:spacing w:lineRule="auto" w:line="360"/>
        <w:jc w:val="both"/>
        <w:rPr>
          <w:sz w:val="22"/>
        </w:rPr>
      </w:pPr>
      <w:r>
        <w:rPr>
          <w:sz w:val="22"/>
        </w:rPr>
        <w:t>Literatur alleine kann hier nur sehr bedingt und abstrakt eingesetzt werden. Sie ist ein Abbild, eine Sichtweise, eine Interpretation von Lebenswelten, kann aber das unmittelbare, das – vor allem ja gefühlte – Erleben in der konkreten Situation nicht ersetzen. Es ist ein Unterschied, ob SuS davon lesen, welchen körperlichen Strapazen und Stresssituationen römische Soldaten ausgesetzt waren, oder ob sie dies – wenn gleich auch in reduzierter Form – im Rahmen eigenen Handelns und Erfahrens erleben. Damit erhalten dann auch die oftmals allzu glatten literarischen Formulierungen, über die man schnell und unreflektiert hinweg liest, einen anderen Stellenwert.</w:t>
      </w:r>
    </w:p>
    <w:p>
      <w:pPr>
        <w:pStyle w:val="Normal"/>
        <w:spacing w:lineRule="auto" w:line="360"/>
        <w:jc w:val="both"/>
        <w:rPr>
          <w:sz w:val="22"/>
        </w:rPr>
      </w:pPr>
      <w:r>
        <w:rPr>
          <w:sz w:val="22"/>
        </w:rPr>
        <w:t>Ohne Frage, die antike Lebenswelt muss durch die SuS im Unterricht und im Museum erfahrbar, plastisch gemacht werden. Damit ist sie aber nicht Selbstzweck im Sinne einer unkritisch-heroisierenden Sichtweise auf römisches Soldatenleben. Sie dient vielmehr im Kontrast zu der literarischen Überlieferung als Plattform zu den oben angeführten Diskussions- und Reflexionsansätzen. Damit ist die rein fachliche, sprachliche Arbeit nicht in die zweite Reihe gedrängt. Sie erhält auch nicht rein dienenden Charakter – dann könnten wir auf Übersetzungen zurückgreifen. Vielmehr gilt es, diese Aspekte durch intensive Sprach- und Übersetzungsarbeit erst einmal herauszuschälen. Also: Etwa die genaue und hinterfragte Erschließung von Bedeutungsfeldern einzelner Vokabeln etwa bei Tacitus. Denn damit ist die nächste Frage aufgeworfen, die durchaus auch im Rahmen des Museumsbesuches erarbeitet und problematisiert wird und uns an den Anfang der Betrachtung zurückführt. Es ist nämlich zu klären, ob und aus welchen Gründen in den literarischen Quellen diese durchaus problematischen Aspekte verschwiegen werden. Damit berühren wir erneut existentielle Probleme der SuS. Auch sie haben ja Erfahrungen mit der Art und Weise, wie ‚Krieg’ propagandistisch aufgewertet wird, wie er ‚verkauft’ wird, wie politische Ideologie und Heroisierung, Falschmeldungen und Lügen Hand in Hand gehen und in den Medien bewusst gesteuerte Meinung ‚gemacht wird’ – kurzum der Leser von der Antike bis heute manipuliert und eben nicht umfassend und objektiv informiert wird, wie ‚Berichterstattung’ und Medienpropaganda im Rahmen des Irakkrieges wieder deutlich gezeigt haben. Hier würde sich sicherlich ein Vergleich anbieten (z.B. Politische Reden und Bilder von Kriegsgefangenen und Verletzten auf beiden Seiten).Damit verlassen wir aber bereits den eigentlichen Museumsbesuch und berühren Aspekte, die auch im Rahmen der Unterrichtsreihe, dann aber an anderen Stelle angesprochen werden (Stichwort: Kritik am römischen Imperialismus etwa am Beispiel der Calgacus-Rede etc.).</w:t>
      </w:r>
    </w:p>
    <w:p>
      <w:pPr>
        <w:pStyle w:val="Normal"/>
        <w:spacing w:lineRule="auto" w:line="360"/>
        <w:jc w:val="both"/>
        <w:rPr/>
      </w:pPr>
      <w:r>
        <w:rPr>
          <w:sz w:val="22"/>
        </w:rPr>
        <w:t>Die eigentlichen Fachinhalte, die es zu erarbeiten gilt, werden insbesondere durch die im Museum vorhandenen Materialien (Funde, Rekonstruktionen, Pläne, Themen etc. vorgegeben). Diese konzentrieren sich auf folgende Bereiche: (1.) Ausrüstung und Bewaffnung römischer Soldaten, (2.) Marsch, (3.) Ernährung, Wasserversorgung und Logistik, (4.) Struktur des Haltener Lagers (dient hier gleichfalls exemplarisch) und wesentliche Bestandteile wie Umwehrung,</w:t>
      </w:r>
      <w:r>
        <w:rPr>
          <w:rStyle w:val="FootnoteCharacters"/>
          <w:sz w:val="22"/>
        </w:rPr>
        <w:t xml:space="preserve"> </w:t>
      </w:r>
      <w:r>
        <w:rPr>
          <w:rStyle w:val="FootnoteCharacters"/>
          <w:rStyle w:val="FootnoteAnchor"/>
          <w:sz w:val="22"/>
        </w:rPr>
        <w:footnoteReference w:id="5"/>
      </w:r>
      <w:r>
        <w:rPr>
          <w:sz w:val="22"/>
        </w:rPr>
        <w:t>, Kasernen, Verwaltungsbauten, Hygiene und Medizinische Versorgung, (5.) Tagesablauf im Lager, (6.) Handwerker und Versorgung – z.B. Töpfereien und Schmiede, (7.) Gräber und (8.) zivile Komponenten in der Lagervorstadt (</w:t>
      </w:r>
      <w:r>
        <w:rPr>
          <w:i/>
          <w:sz w:val="22"/>
        </w:rPr>
        <w:t>vicus</w:t>
      </w:r>
      <w:r>
        <w:rPr>
          <w:sz w:val="22"/>
        </w:rPr>
        <w:t>) wie etwa einheimische und römische Händler, und zuletzt (9.) Bezahlung, Geld und auch Chancen und Gefahren des Soldatenlebens (Hier mit deutlichem Hinweis auf den Komplex Varus-Kalkriese). Hinzu kommt eine Einführung in die historische Situation (Germanienfeldzüge in augusteisch-tiberischer Zeit bis 16 n.Chr.) sowie in die Struktur der römischen Besatzung in Germanien am Beispiel der Lippelager.</w:t>
      </w:r>
    </w:p>
    <w:p>
      <w:pPr>
        <w:pStyle w:val="Normal"/>
        <w:spacing w:lineRule="auto" w:line="360"/>
        <w:jc w:val="both"/>
        <w:rPr>
          <w:sz w:val="22"/>
        </w:rPr>
      </w:pPr>
      <w:r>
        <w:rPr>
          <w:sz w:val="22"/>
        </w:rPr>
        <w:t>Im Sinne des hermeneutischen Zirkels geht es also um das Erkennen des Problems (Ist die schriftliche Überlieferung ausreichend zur Rekonstruktion und Beurteilung der historischen Situation?), seine Definition (Welche Probleme liegen in der schriftlichen Überlieferung und was bedeutet dies für unsere Aufgabe?), dann um Theorienbildung (Welche Quellen kann und muss ich zur Prüfung des Bildes heranziehen?) und damit zu einer ersten Problemlösung (Welches Bild ergibt sich bei der Heranziehung archäologischer Quellen?). Damit ist der erste Schritt – die Vorbereitung des Museumsbesuches – abgeschlossen. Der zweite Schritt ist dann die Überprüfung des Lösungsvorschlages im Rahmen des Museumsbesuches durch Vergleich der dortigen Informationen mit der eigenen Vorerschließung (Decken sich die Aspekte der eigenen Untersuchung und ihre Inhalte/Ergebnisse mit den im Museum vorhandenen Informationen?). Zuletzt erfolgt in einer nach gelagerten Phase im Unterricht die eventuelle Erweiterung oder Änderung (Korrektur der Ergebnisse, Sicherstellung des Lösungsansatzes) dann die Erstellung und nach letzter Prüfung die Freigabe des Produktes (Verifizierung der Theoriebildung und Darstellung des Lösungsweges). Es ergibt sich letztendlich ein Produkt, das anderen Klassen eine systematische, inhaltliche Vorbereitung auf den Museumsbesuch ermöglicht.</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b. Die organisatorischen Aspekte</w:t>
      </w:r>
    </w:p>
    <w:p>
      <w:pPr>
        <w:pStyle w:val="Normal"/>
        <w:spacing w:lineRule="auto" w:line="360"/>
        <w:jc w:val="both"/>
        <w:rPr>
          <w:sz w:val="22"/>
        </w:rPr>
      </w:pPr>
      <w:r>
        <w:rPr>
          <w:sz w:val="22"/>
        </w:rPr>
        <w:t>Im Rahmen von LdL übernehmen die SuS im vorgestellten Projekt Aufgaben aus den Bereichen Organisieren und Unterrichten. Insofern müssen zuerst Aspekte und Inhalte Gegenstand des Unterrichtes sein, die die SuS auf die Übernahme dieser Verantwortungsbereiche organisatorisch und methodisch vorbereiten. Es ist zwar nicht Aufgabe dieser Arbeit, diesen Bereich detailliert zu erschließen, dennoch seien einige grundsätzliche Hinweise dazu angeführt.</w:t>
      </w:r>
    </w:p>
    <w:p>
      <w:pPr>
        <w:pStyle w:val="Normal"/>
        <w:spacing w:lineRule="auto" w:line="360"/>
        <w:jc w:val="both"/>
        <w:rPr>
          <w:sz w:val="22"/>
        </w:rPr>
      </w:pPr>
      <w:r>
        <w:rPr>
          <w:sz w:val="22"/>
        </w:rPr>
        <w:t xml:space="preserve">Komplexe und in der Didaktik kontrovers diskutierte Fragestellungen wie z.B. nach den Kriterien für ‚Guten Unterricht’ oder den Maßstäben für ‚Beurteilung und Leistungsmessung’ werden bewusst ausgeklammert. Es geht vielmehr um die rein vermittelnde Methodik. Somit beschäftigen sich die SuS mit folgenden grundsätzlichen Inhalten: (1.) Fachliche Ziele und Schwerpunkte der Unterrichtsstunde, (2.) Phaseneinteilung und Struktur derselben, (3.) Medien und Methoden, Präsentation der Ergebnisse. Hierbei wird zurückgegriffen auf Ergebnisse und Inhalte des an vielen Schulen in der 11. Klasse durchgeführten Methodentrainings, das die SuS hinsichtlich Kommunikationsfähigkeit sowie eigenständigem, selbstverantwortlichem und wissenschaftspropädeutischem Lernen schult. Pragmatische Inhalte stehen also im Vordergrund der Vorbereitung. Wir sollten aber gleichzeitig berücksichtigen, dass mit derartigen Einführungen – mögen sie auch noch so kompakt sein – keineswegs lenkende, prüfende und notfalls korrigierende Eingriffe des Fachlehrers in den von SuS gestalteten Unterricht entfallen. </w:t>
      </w:r>
    </w:p>
    <w:p>
      <w:pPr>
        <w:pStyle w:val="Normal"/>
        <w:spacing w:lineRule="auto" w:line="360"/>
        <w:jc w:val="both"/>
        <w:rPr>
          <w:sz w:val="22"/>
        </w:rPr>
      </w:pPr>
      <w:r>
        <w:rPr>
          <w:sz w:val="22"/>
        </w:rPr>
        <w:t>Vorab ist es die Aufgabe des Lehrers die organisatorischen Rahmenbedingungen festzulegen. Er gibt den Zeitrahmen für die Erarbeitung vor, beschleunigt oder verlangsamt das Arbeitstempo, koordiniert und sichert die Kommunikation zwischen den Gruppen, stellt Informations- und Materialpakete zusammen, sorgt aber auch im Rahmen von Erarbeitung und Präsentation der Ergebnisse für die nötigen Medien und die dazugehörige Unterrichtslogistik – ist also eher im Hintergrund tätig. Damit wird seine Funktion ‚Organisieren’ angesprochen, wozu auch die Frage nach den Unterrichtsmedien (Filme, DVD, Internetzugang, Zeitkorridore für Vorführungen etc.) gehört.</w:t>
      </w:r>
    </w:p>
    <w:p>
      <w:pPr>
        <w:pStyle w:val="Normal"/>
        <w:spacing w:lineRule="auto" w:line="360"/>
        <w:jc w:val="both"/>
        <w:rPr>
          <w:sz w:val="22"/>
        </w:rPr>
      </w:pPr>
      <w:r>
        <w:rPr>
          <w:sz w:val="22"/>
        </w:rPr>
        <w:t>Zur Erstellung des Unterrichtsproduktes sind 9 Schulstunden geplant, abhängig von der Anzahl der Einzelthemen und der jeweiligen Gruppengröße [dazu der Organisationsplan im Anhang Nr.5]. In einer ersten Phase von 2 Stunden werden die thematische Vorerschließung und die anschließende Problemorientierung mit vom Lehrer vorgefertigten Materialien durchgeführt. Anhand von Quellentexten und einigen ausgewählten archäologischen Zeugnissen werden folgende Aspekte erarbeitet: (1.) Wie sah die offizielle römische Propaganda zu den Germanienfeldzügen in augusteisch-tiberischer Zeit aus, (2.) welche Frage- und Problemstellungen ergeben sich dadurch für den antiken und heutigen Leser und (3.) erhalten wir daraus überhaupt ein realistisches Bild von den Lebensbedingungen römischer Soldaten im besetzten Germanien?</w:t>
      </w:r>
    </w:p>
    <w:p>
      <w:pPr>
        <w:pStyle w:val="Normal"/>
        <w:spacing w:lineRule="auto" w:line="360"/>
        <w:jc w:val="both"/>
        <w:rPr/>
      </w:pPr>
      <w:r>
        <w:rPr>
          <w:sz w:val="22"/>
        </w:rPr>
        <w:t>In einem nächsten Schritt wird nun das Kernproblem formuliert, die Frage, wie denn nun das Alltagsleben römischer (Besatzungs)soldaten aussah, welche Bereiche es umfasste, wie es organisiert war und vor allem, wie wir es aus heutiger Sicht rekonstruieren können. Anhand eines Planes des römischen Hauptlagers von Haltern kann dies in Form fragend-entdeckenden Unterrichts erfolgen. Dabei werden die erkennbaren Lagerstrukturen (Aufbau des Lagers, Kasernen, Verwaltungs-, Versorgungsgebäude, Logistik etc.) besprochen und durch weitere Elemente ergänzt, die sich aus dem Plan nicht (direkt) ergeben, aber einerseits Bestandteil der Museumsausstellung sind, andererseits grundlegende Bedeutung für unser Thema haben (z.B. Besoldung, Lagervorstadt/</w:t>
      </w:r>
      <w:r>
        <w:rPr>
          <w:i/>
          <w:sz w:val="22"/>
        </w:rPr>
        <w:t>vicus</w:t>
      </w:r>
      <w:r>
        <w:rPr>
          <w:sz w:val="22"/>
        </w:rPr>
        <w:t xml:space="preserve"> mit einheimischer Bevölkerung und römischen Händlern etc.). Hierfür erhalten alle SuS eine Mappe [Anhang Nr.3a] mit Informationen, die der Kursleiter zur ersten vertiefenden Orientierung zusammengestellt hat (Quellentexte, Sachtexte, Abbildungen, Karten und Grundrisse [Materialverzeichnis im Anhang Nr.2]). Sie enthält aber auch Hinweise auf weiterführende, eigenständig von den SuS zu erschließende Informationen, so etwa Buchtitel, Internetadressen von Museumsorten, Universitäten, Suchmaschinen und möglichen Links. Zur Vorbereitung des Bereiches der Digitalmedien sei dabei verwiesen auf die Publikation von Tilman Bechthold-Hengelhaupt zu den neuen Medien im Lateinunterricht mit einer Vielzahl von Internetadressen oder auch auf diejenigen im Anhang der Zeitschrift ‚Archäologie in Deutschland’ [Anhang Nr.2e]. Damit ist der inhaltliche Rahmen für die anstehende Arbeit grundlegend festgelegt und die SuS sind über die fachlichen Aspekte ihrer Aufgabenstellung informiert. Gleichwohl sollte hier ein erster Zwischenschritt eingeschaltet werden, um zumeist fachliche Rückfragen und Klärungen zu ermöglichen.</w:t>
      </w:r>
    </w:p>
    <w:p>
      <w:pPr>
        <w:pStyle w:val="Normal"/>
        <w:spacing w:lineRule="auto" w:line="360"/>
        <w:jc w:val="both"/>
        <w:rPr>
          <w:sz w:val="22"/>
        </w:rPr>
      </w:pPr>
      <w:r>
        <w:rPr>
          <w:sz w:val="22"/>
        </w:rPr>
        <w:t>In einer zweiten Phase von 1 Stunde bespricht der Lehrer mit den SuS das im Unterricht zu erstellende Handlungsprodukt – hier die Sammelmappe mit dem anhängenden Lernvokabular. Für das Gelingen des Projektes muss in dieser Phase mit den SuS Einigkeit über die organisatorischen Rahmenbedingungen, über Sinn und Zweck des Produktes, dessen Inhalt und Umfang hergestellt werden. Hier geht es einerseits um die Beachtung des Lernzielkataloges, andererseits sorgt diese Transparenz für Eindeutigkeit und Zielorientierung der SuS, also für die Durchgängigkeit des Gesamtprojektes. Ein Konsens ist auch hinsichtlich der Gruppenergebnisse (zu denken ist an 2-3 DIN A4 Seiten je Thema) zu erzielen, womit den SuS gleichermaßen der arbeitstechnische und gruppeninterne Aufwand verdeutlicht wird.</w:t>
      </w:r>
    </w:p>
    <w:p>
      <w:pPr>
        <w:pStyle w:val="Normal"/>
        <w:spacing w:lineRule="auto" w:line="360"/>
        <w:jc w:val="both"/>
        <w:rPr>
          <w:sz w:val="22"/>
        </w:rPr>
      </w:pPr>
      <w:r>
        <w:rPr>
          <w:sz w:val="22"/>
        </w:rPr>
        <w:t xml:space="preserve">Ist nun einvernehmlich dieser Rahmen festgelegt worden, so gilt es nun, die in der Vorphase erarbeiteten Fachinhalte zum Thema ‚Römisches Lager- und Soldatenleben’ arbeitsteilig in Gruppen abzubilden. Diese Gruppenorganisation führen die SuS selbständig durch, der Kursleiter hält sich dabei möglichst zurück und steht lediglich bei Rückfragen fachlicher oder methodischer Art beratend zur Verfügung. Allerdings muss er bei der Gruppenbildung auf ein untereinander ausgewogenes Leistungsniveau der Gruppen achten, um die Gleichzeitigkeit der Arbeitsschritte mit Blick auf das Gesamtprojekt sicherzustellen. Damit verbunden sind auch die durchgehende Qualität des Endproduktes, die Einhaltung des Zeitplanes und die möglichst gleichmäßige Verteilung unterstützender und begleitender Lehrertätigkeiten. </w:t>
      </w:r>
    </w:p>
    <w:p>
      <w:pPr>
        <w:pStyle w:val="Normal"/>
        <w:spacing w:lineRule="auto" w:line="360"/>
        <w:jc w:val="both"/>
        <w:rPr>
          <w:sz w:val="22"/>
        </w:rPr>
      </w:pPr>
      <w:r>
        <w:rPr>
          <w:sz w:val="22"/>
        </w:rPr>
        <w:t xml:space="preserve">Anschließend werden die Gruppen mit Namen und Fachinhalt in ein Organisationspapier eingeschrieben. Dieses dient dem Kursleiter und den einzelnen Gruppen, sich grundsätzlich über Stand und Organisation des Projektes zu informieren, und zusammen mit den Informationen zu Unterricht und Methoden bildet es die organisatorische Basis des Projektes. Die Größe der Gruppen variiert entsprechend der Anzahl der Kursteilnehmer. Gedacht ist an Kleingruppen von maximal drei SuS, was bei etwa neun Fachinhalten einer Kursgröße von circa 27 SuS entspräche. Gegebenenfalls müsste aber von Kleingruppen auf Partnerarbeit umgestellt werden oder aber wären die Fachinhalte zu reduzieren. </w:t>
      </w:r>
    </w:p>
    <w:p>
      <w:pPr>
        <w:pStyle w:val="Normal"/>
        <w:spacing w:lineRule="auto" w:line="360"/>
        <w:jc w:val="both"/>
        <w:rPr>
          <w:sz w:val="22"/>
        </w:rPr>
      </w:pPr>
      <w:r>
        <w:rPr>
          <w:sz w:val="22"/>
        </w:rPr>
        <w:t>Die Expertengruppen erhalten nach Abschluss dieser ersten Organisationsphase Arbeitsmappen mit weiterführendem Material zu dem jeweiligen Themengebiet (also z.B. Befestigungen, Hygiene, Versorgung etc. [ein Beispiel dazu im Anhang Nr.3b]). Aufgabe der SuS ist es nunmehr, in den Gruppen dieses Material zu sichten und zu lesen, sich Überlegungen zur Strukturierung des Themas, zur Verteilung der jeweiligen Aufgaben innerhalb der Gruppe (z.B. Wer ist für das Vokabelverzeichnis verantwortlich?) und zum zeitlichen Ablauf zu machen und in Form eines Kernsatzes die Aufgabenstellung zu präzisieren. Wichtig ist, dass sich die SuS auch eigenständig weiteres Material beschaffen (z.B. über Internetadressen in der ersten Einführungsmappe, ausgesucht vom Lehrer anhand der Materialien im Anhang Nr.2e) und die Phase der Materialorganisation und –sichtung arbeitsteilig und selbstverantwortlich strukturieren. So werden fachliches und methodisches Lernen systematisch vertieft und angewandt. Dies setzt über den Unterricht hinaus selbstorganisiertes Arbeiten voraus, indem die SuS etwa im Rahmen von Hausaufgaben arbeitsteilig Fachinhalte tiefer erschließen, ihre Arbeitsorganisation strukturieren sowie nach- und vorbereitend ihre Arbeitsphasen begleiten. Dies fördert neben den fachlichen vor allem die methodischen sowie sozial-kommunikativen Lerninhalte.</w:t>
      </w:r>
    </w:p>
    <w:p>
      <w:pPr>
        <w:pStyle w:val="Normal"/>
        <w:spacing w:lineRule="auto" w:line="360"/>
        <w:jc w:val="both"/>
        <w:rPr>
          <w:sz w:val="22"/>
        </w:rPr>
      </w:pPr>
      <w:r>
        <w:rPr>
          <w:sz w:val="22"/>
        </w:rPr>
        <w:t xml:space="preserve">Anschließend sollten sich die Gruppenteilnehmer treffen und die Ergebnisse der Arbeitsphase verbindlich formulieren und festhalten. Dieses erfolgt in schriftlicher Form, es schließt sich eine Besprechung mit dem Kursleiter an, damit gegebenenfalls korrigiert werden kann (in Form von Gesprächen im Unterricht, in Pausen oder Freistunden). Grundvoraussetzung ist allerdings, dass alle SuS an Erarbeitung und Präsentation (Übernahme des Unterrichts) beteiligt sind. Damit soll vermieden werden, dass diese sich punktuell und nur entsprechend ihren Neigungen und Fähigkeiten einbringen. Eine derartige Arbeitsweise fördert dabei vor allem lern- und kommunikationsschwächere SuS, die gleichzeitig durch ihre stärkeren Partner gefördert werden. Dies steigert das eigenständige, fachliche und soziale Lernen. Mit Beginn der folgenden Unterrichtsphase verteilt der Kursleiter im Rahmen seiner organisatorischen Aufgaben eine Projekt- und Arbeitsübersicht an alle Gruppen, die nunmehr mit ihrer fachlich-inhaltlichen Arbeit beginnen. </w:t>
      </w:r>
    </w:p>
    <w:p>
      <w:pPr>
        <w:pStyle w:val="Normal"/>
        <w:spacing w:lineRule="auto" w:line="360"/>
        <w:jc w:val="both"/>
        <w:rPr>
          <w:sz w:val="22"/>
        </w:rPr>
      </w:pPr>
      <w:r>
        <w:rPr>
          <w:sz w:val="22"/>
        </w:rPr>
        <w:t>Je nach Themenschwerpunkt der Gruppenarbeit können dabei zusätzlich die fremdsprachlichen Fähigkeiten der SuS gefestigt und vertieft werden, indem fakultativ Quellentexte in die Arbeitsmaterialien integriert werden, die es zu übersetzen und zu erschließen gilt. Gleiches gilt aber auch für epigraphisch-numismatisches Material. Dabei sind Schwankungen hinsichtlich Umfang und Schwierigkeit des Textmaterials nicht zu vermeiden. Ergänzt wird diese sprachliche Arbeit durch die Aufgabe, in jeder Gruppe in Form eines ‚Zettelkastens’ ein auf das Fachthema bezogenes Lernvokabular anzulegen, das am Ende Bestandteil des Unterrichtsproduktes wird. Hierfür benutzen die SuS nicht nur ihre Wörterbücher (Stowasser) in jeder Unterrichtsstunde, sondern der Kursleiter stellt auch ein entsprechendes, weitaus umfangreicheres Fachwörterbuch zur Verfügung [Manfred Clauss, Lexikon lateinischer militärischer Fachausdrücke, Stuttgart 1999].</w:t>
      </w:r>
    </w:p>
    <w:p>
      <w:pPr>
        <w:pStyle w:val="Normal"/>
        <w:spacing w:lineRule="auto" w:line="360"/>
        <w:jc w:val="both"/>
        <w:rPr>
          <w:sz w:val="22"/>
        </w:rPr>
      </w:pPr>
      <w:r>
        <w:rPr>
          <w:sz w:val="22"/>
        </w:rPr>
        <w:t>Mit Beginn der eigentlichen, 3-stündigen Arbeitsphase (auch hier werden Hausaufgaben und selbstorganisierte Arbeitsphasen der SuS außerhalb des Unterrichtes eingebaut) wechselt die Lehrerfunktion von ‚Organisieren’ zu ‚Unterrichten’. Seine Aufgabe ist es nunmehr, die SuS bei der Erarbeitung in den Gruppen zu begleiten. Er bespricht mit ihnen inhaltliche Fragestellungen, hilft vor allem bei den sprachlichen Aspekten der Übersetzungen und klärt Probleme, die sich auch aus der Arbeit mit den Zweittexten, mit Karten, Abbildungen und Plänen ergeben. Hier steht primär der rein fachliche Inhalt im Vordergrund. Dabei ist es auch seine Aufgabe, in den Gruppen den Fortgang der Erarbeitung und vor allem den Lernerfolg (etwa bei der Erstellung der Vokabeldatei) sicherzustellen und zu prüfen, gegebenenfalls zu korrigieren. Dies geschieht entweder direkt in festgelegten Arbeitsphasen, die er mit den einzelnen Gruppen zubringt (also nach einem im Vorfeld zu erstellenden Zeitplan) oder/und sporadisch je nach Schwere des Problems. Seine Funktion ist also eher beratend, unterstützend und erst einmal auf die Sicherstellung der Arbeitsergebnisse abgestellt. Wie lange oder wie intensiv er dabei in den einzelnen Gruppen zur Verfügung steht, hängt auch vom Fortgang des gesamten Projektes ab, also von der vom Lehrer zu überwachenden Zeitplanung. Wichtig ist dabei vor allem, dass der Arbeitsfluss in den Gruppen gewährleistet ist, dass also möglichst wenig Stillstand zustande kommt – also etwa bei Phasen der Ergebniskontrolle. Diese wiederum beinhaltet vor allem die systematische Prüfung der fachlichen Richtigkeit der Produktkomponenten (Vokabelkasten - Ergebnisse zu den Fachthemen wie Hygiene, Versorgung etc. – Übersetzungen – Sachkommentare zu Abbildungen). Hier sollte der Kursleiter bei Abschluss größerer Arbeitseinheiten – etwa Fertigstellung eines thematischen Textabschnittes – Zwischenschritte einschalten, da eine komplette Prüfung und eventuelle Überarbeitung sämtlicher von den SuS fertig gestellten Materialien eine zeitliche Überforderung darstellen könnte. Auch hier ist ja auf einen durchgängigen Unterrichtsfluss zu achten, der es nicht zulässt, zwischen Abschluss der Arbeiten und Präsentation der Ergebnisse ‚Leerstunden’ einzuschieben.</w:t>
      </w:r>
    </w:p>
    <w:p>
      <w:pPr>
        <w:pStyle w:val="Normal"/>
        <w:spacing w:lineRule="auto" w:line="360"/>
        <w:jc w:val="both"/>
        <w:rPr>
          <w:sz w:val="22"/>
        </w:rPr>
      </w:pPr>
      <w:r>
        <w:rPr>
          <w:sz w:val="22"/>
        </w:rPr>
        <w:t xml:space="preserve">Jede Gruppe führt weiterhin eine Liste offener Posten mit einem Zeit- und Aufgabenplan, um sich eigenständig durch das Projekt zu leiten, den Arbeitsfluss zu gewährleisten und jedem Mitglied eigenverantwortliche Aufgaben zuzuteilen, deren gewissenhafte und pünktliche Erledigung für das Gelingen der gesamten Gruppenarbeit unerlässlich ist. Als Beispiel sei die Vervollständigung des Vokabelkastens genannt oder auch die Anfertigung eines Kommentares zu einer Abbildung. Diese Liste wird – durchaus mit dem Recht auf Korrektur und Abänderung – nach Ablauf einer jeden Arbeitsphase aktualisiert und in die Projektmappe als ‚roter Faden’ eingefügt. Sie dient sozusagen als Mittel zur Qualitätssicherung, indem ‚Soll’ und ‚Ist’ der Gruppenarbeit auch von den SuS jederzeit selbständig kontrolliert werden können. Dieser Mechanismus bietet aber auch dem Lehrer die Möglichkeit, sich über den Stand der Gruppenarbeiten zu informieren. </w:t>
      </w:r>
    </w:p>
    <w:p>
      <w:pPr>
        <w:pStyle w:val="Normal"/>
        <w:spacing w:lineRule="auto" w:line="360"/>
        <w:jc w:val="both"/>
        <w:rPr>
          <w:sz w:val="22"/>
        </w:rPr>
      </w:pPr>
      <w:r>
        <w:rPr>
          <w:sz w:val="22"/>
        </w:rPr>
        <w:t>Bereits während der Erarbeitungsphase sollten sich die SuS eine Vorstellung davon machen, wie sie ihre Ergebnisse im Rahmen selbst gestalteten und geführten Unterrichts präsentieren. Hierzu dient ihnen der zu Anfang der LdL-Arbeitsphase erarbeitete ‚Handkatalog’ mit den grundsätzlichen Informationen zu Unterricht, Präsentation und Methodik als Leitfaden. Es ist ihre Aufgabe, innerhalb der Gruppen ein entsprechend tragfähiges Konzept zu finden und dies in Form einer Stundenskizze zu fixieren. Dabei sollten Leitgedanken zur Phaseneinteilung, zu Unterrichtsschritten, zu Arbeitsformen, Medien und Materialien aber auch zu den Unterrichts- und Lernzielen gefasst und schriftlich fixiert werden. Weiterhin ist festzulegen, welche SuS welche Unterrichtsphasen übernehmen, da alle Gruppenmitglieder gleichermaßen beteiligt werden sollen. Dieses Konzept wird mit dem Lehrer besprochen, es werden notwendige organisatorische Maßnahmen ergriffen (Sicherstellung etwa der ‚Klasssenraumlogistik’), Umsetzbarkeit, Schwachstellen und mögliche Probleme besprochen. Anschließend haben die SuS ausreichend Zeit (1-2 Tage), um Korrekturen an ihrem Konzept anzubringen.</w:t>
      </w:r>
    </w:p>
    <w:p>
      <w:pPr>
        <w:pStyle w:val="Normal"/>
        <w:spacing w:lineRule="auto" w:line="360"/>
        <w:jc w:val="both"/>
        <w:rPr>
          <w:sz w:val="22"/>
        </w:rPr>
      </w:pPr>
      <w:r>
        <w:rPr>
          <w:sz w:val="22"/>
        </w:rPr>
        <w:t xml:space="preserve">In dieser Phase ist es darüber hinaus Aufgabe des Lehrers, die von den SuS erarbeiteten Ergebnisse abschließend zu prüfen, um neben der Organisation und der damit verbundenen sozial-kommunikativen Seite des Lernprozess auch die fachliche einwandfrei sicherzustellen. Welche Unterrichts- und Präsentationsformen, Medien etc. die SuS/Gruppen im Rahmen ihrer jeweiligen Unterrichtsgestaltung einsetzen, haben sie eigenverantwortlich zu entscheiden. Allerdings muss sichergestellt werden, dass eine möglichst große Varianz zum Tragen kommt, um die SuS methodisch differenziert zu schulen, mehrkanaliges Lernen sicherzustellen und die gesamte Lerngruppe in den LdL-Prozess zu integrieren (SuS als Lernende und Lehrende!). </w:t>
      </w:r>
    </w:p>
    <w:p>
      <w:pPr>
        <w:pStyle w:val="Normal"/>
        <w:spacing w:lineRule="auto" w:line="360"/>
        <w:jc w:val="both"/>
        <w:rPr>
          <w:sz w:val="22"/>
        </w:rPr>
      </w:pPr>
      <w:r>
        <w:rPr>
          <w:sz w:val="22"/>
        </w:rPr>
        <w:t xml:space="preserve">Es bleibt Ermessensspielraum des Lehrers, je nach Anzahl der Gruppen/Themen und Größe der Gruppen festzulegen, in welchem zeitlichen Rahmen die SuS den Unterricht übernehmen, gedacht ist an insgesamt 3 Stunden. Die Gestaltung einer ganzen Schulstunde durch jeweils eine Gruppe wäre zwar die optimale Lösung, jedoch dürfte der dafür benötigte Zeitraum bei neun Themen nicht vorhanden sein. Somit gilt auch hier: Einzelne Phasen von den Gruppen gestalten lassen, so dass beispielsweise in einer Stunde drei oder vier Gruppen Unterricht übernehmen können. Wenn LdL im Rahmen weiterer Projekte erneut Anwendung findet (also etwa im Zusammenhang mit den Themen Varuskatastrophe oder römisch-germanische Kultursymbiose) kann hier weiter vertieft, also gelernt werden. </w:t>
      </w:r>
    </w:p>
    <w:p>
      <w:pPr>
        <w:pStyle w:val="Normal"/>
        <w:spacing w:lineRule="auto" w:line="360"/>
        <w:jc w:val="both"/>
        <w:rPr>
          <w:sz w:val="22"/>
        </w:rPr>
      </w:pPr>
      <w:r>
        <w:rPr>
          <w:sz w:val="22"/>
        </w:rPr>
        <w:t xml:space="preserve">Nach Abschluss der Präsentations-/Unterrichtsphase und Diskussion zur Orientierung dienen die Gruppenergebnisse und erstellten Materialien (in durchaus vorläufiger Form) als organisatorische, fachliche und informelle Basis für den Museumsbesuch – nennen wir es die abgeschlossene Theoriebildung zur Problemlösung, die es nun im Rahmen des hermeneutischen Verfahrens zu überprüfen gilt. Die vorläufige Mappe/die Arbeitsblätter werden an alle SuS verteilt und im Anschluss werden organisatorische, fachliche und methodische Fragen zum Museumsbesuch geklärt. Diese werden, soweit nötig, gleichfalls in das Organisationspapier aufgenommen, damit weiterhin die Durchgängigkeit des Projektes gewährleistet ist. </w:t>
      </w:r>
    </w:p>
    <w:p>
      <w:pPr>
        <w:pStyle w:val="Normal"/>
        <w:spacing w:lineRule="auto" w:line="360"/>
        <w:jc w:val="both"/>
        <w:rPr>
          <w:sz w:val="22"/>
        </w:rPr>
      </w:pPr>
      <w:r>
        <w:rPr>
          <w:sz w:val="22"/>
        </w:rPr>
        <w:t xml:space="preserve">Die SuS gehen also auf drei Ebenen vorbereitet in den Museumsbesuch: (1.) fachlich-methodisch, indem es gilt, die vorläufigen Ergebnisse und damit den aktuellen Stand der Arbeitsblätter zu prüfen, (2.) sozial-kommunikativ, indem sie in gruppendynamischen Prozessen an der Optimierung der Gruppen- und des Gesamtergebnisses arbeiten und (3.) motiviert-lernend, indem sie vorinformiert und mit Problembewusstsein das Museum betreten. </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c. Die Erstellung des Produktes</w:t>
      </w:r>
    </w:p>
    <w:p>
      <w:pPr>
        <w:pStyle w:val="Normal"/>
        <w:spacing w:lineRule="auto" w:line="360"/>
        <w:jc w:val="both"/>
        <w:rPr>
          <w:sz w:val="22"/>
        </w:rPr>
      </w:pPr>
      <w:r>
        <w:rPr>
          <w:sz w:val="22"/>
        </w:rPr>
        <w:t>Welche Funktion innerhalb des Kurses und darüber hinaus im Zusammenhang mit einer generellen schulischen Anwendung hat nun das Produkt, die Sammelmappe? Sie soll einerseits – wie bereits angeführt – fachliche Inhalte für den Museumsbesuch vor erschließen, einer Überprüfung dieser im Museum dienen und zuletzt nach einer Korrekturphase im Unterricht fertig gestellt und zur Vertiefung/Problematisierung der unterrichtlichen Inhalte herangezogen werden. Andererseits ist sie nicht auf den Einsatz im Lateinkurs 11.2 beschränkt, sondern kann im Fach Latein- ansatzweise auch im Geschichtsunterricht (Rom und Germanien in der 6. Klasse) – bei sich anbietenden Inhalten zur Information oder zur Erarbeitung von Inhalten herangezogen werden.</w:t>
      </w:r>
    </w:p>
    <w:p>
      <w:pPr>
        <w:pStyle w:val="Normal"/>
        <w:spacing w:lineRule="auto" w:line="360"/>
        <w:jc w:val="both"/>
        <w:rPr>
          <w:sz w:val="22"/>
        </w:rPr>
      </w:pPr>
      <w:r>
        <w:rPr>
          <w:sz w:val="22"/>
        </w:rPr>
        <w:t>Als Handlungsprodukt entsteht eine Mappe, in der die einzelnen Themen auf jeweils zwei bis drei DIN A4 Seiten behandelt werden. Diese enthalten zuerst einen kurzen Erklärungstext (also z.B. zur Hygiene beim Militär), dann lateinische Quellentexte mit Übersetzung, ebenso Text und Übersetzung von Inschriften und Münzen, weiterhin Karten, Abbildungen, Pläne und Rekonstruktionen mit Zusatzinformationen sowie auch Texte und Zitate aus der verteilten Sekundärliteratur. Wichtig ist aber auch, vertiefende Arbeitsanweisungen oder Fragestellungen in die Arbeits-/Themenblätter zu integrieren, um SuS anderer Klassen und Stufen bei Verwendung der Mappe im Rahmen eines Museumsbesuches zu einer handlungsorientierten, aktiven Teilnahme zu motivieren. Zu denken ist etwa beim Thema Marschgepäck an die Frage nach dem genauen Inhalt und Verwendungszweck der Bestandteile oder beim Thema Versorgung an die Frage nach der Zeitdauer für das Mahlen einer Getreideration. Eher sprachliche Komponenten könnten durch die Aufgabe ins Spiel kommen, eigenständig beispielsweise Lücken im Lernvokabular auszufüllen. Derartige Ansätze können allerdings erst während des Museumsbesuches erarbeitet werden. Bei der Konzeption der Themenblätter sollten diese Arbeitsanregungen jeweils auf einem eigenen Blatt erstellt werden, damit der separate, fakultative Rückgriff auf sie sichergestellt ist und keine Vermischung mit den reinen Informationsblättern erfolgt, diese in ihrer eigenen Geschlossenheit erhalten bleiben.</w:t>
      </w:r>
    </w:p>
    <w:p>
      <w:pPr>
        <w:pStyle w:val="Normal"/>
        <w:spacing w:lineRule="auto" w:line="360"/>
        <w:jc w:val="both"/>
        <w:rPr>
          <w:sz w:val="22"/>
        </w:rPr>
      </w:pPr>
      <w:r>
        <w:rPr>
          <w:sz w:val="22"/>
        </w:rPr>
        <w:t xml:space="preserve">Eingang in diese Mappe erhalten die Materialien/Arbeitsblätter allerdings erst dann, wenn die SuS nach dem Museumsbesuch in einer anschließenden Korrekturphase (veranschlagt werden 3 Stunden) ihre Ergebnisse überarbeitet haben und diese anschließend vom Lehrer freigegeben werden. Dabei werden, da es nach wie vor um die Fachinhalte geht, die von den Expertengruppen erarbeitet worden sind, die ursprünglichen Arbeitsgruppen beibehalten. Wichtig auch hierbei ist das Fortführen der Projektlisten wie bei der Vorerschließung, um die Organisation weiterhin stringent sicherzustellen. Diese Übersichten beinhalten also die Gruppeneinteilung, die Arbeitsaufträge, einen Zeitplan etc. </w:t>
      </w:r>
    </w:p>
    <w:p>
      <w:pPr>
        <w:pStyle w:val="Normal"/>
        <w:spacing w:lineRule="auto" w:line="360"/>
        <w:jc w:val="both"/>
        <w:rPr>
          <w:sz w:val="22"/>
        </w:rPr>
      </w:pPr>
      <w:r>
        <w:rPr>
          <w:sz w:val="22"/>
        </w:rPr>
        <w:t>Für die abschließende Fertigstellung steht es den SuS frei, sich in neuen Gruppen arbeitsteilig zu organisieren. Dies ist insofern sogar wünschenswert, als dass damit neue, weniger fachspezifische Arbeitsaufgaben einhergehen. Die Neubildung von Gruppen setzt damit einen Abschluss unter die bisherige Arbeit und markiert den Beginn einer neuen Phase, in der die Expertengruppen nunmehr ihre Einzelergebnisse strukturiert zusammenführen müssen. Hier ergeben sich zwangsläufig neue Aufgabenfelder, die in der Arbeitsorganisation ihren Niederschlag finden sollen.</w:t>
      </w:r>
    </w:p>
    <w:p>
      <w:pPr>
        <w:pStyle w:val="Normal"/>
        <w:spacing w:lineRule="auto" w:line="360"/>
        <w:jc w:val="both"/>
        <w:rPr>
          <w:sz w:val="22"/>
        </w:rPr>
      </w:pPr>
      <w:r>
        <w:rPr>
          <w:sz w:val="22"/>
        </w:rPr>
        <w:t>Die SuS fertigen nun folgende Bestandteile der Mappe an: (1.) Ein Inhaltsverzeichnis, (2.) eine Einleitung in die Fachthematik durchaus auch mit Informationen zum Museum in Haltern, (3.) die Zusammenstellung der Themenblätter, (4.) eine Literaturliste und Adressenliste zur weiterführenden Information für Lehrer und SuS anderer Klassen und (5.) das notwendige Vokabelverzeichnis. Eine Gruppe bearbeitet nun die Arbeitsschritte 1 und 2, eine weitere stellt die Themenblätter zusammen, eine dritte kümmert sich um den Anhang (Quellenverzeichnis, Literaturverzeichnis etc.). Aufgabe der vierten Gruppe ist die Zusammenführung der unterschiedlichen Vokabelverzeichnisse aus den Expertengruppen zu einem Gesamtprodukt. Eine Gruppe ist letztendlich verantwortlich für die formale Gestaltung der Mappe, also für Fragen des Layouts, der Schriftgröße, Aufteilung der Bild- und Textkomponenten auf den Arbeitsblättern etc., um hier ein inhaltlich und visuell in sich geschlossenes Produkt zu erstellen. Sie führt alle Gruppenergebnisse zusammen und erstellt das Endprodukt, das dann an jeden Kursteilnehmer verteilt wird, wobei neben der gedruckten Form auch an eine Digitalversion zu denken ist (CD-Rom, Speicherung auf dem Schul-Server).</w:t>
      </w:r>
    </w:p>
    <w:p>
      <w:pPr>
        <w:pStyle w:val="Normal"/>
        <w:spacing w:lineRule="auto" w:line="360"/>
        <w:jc w:val="both"/>
        <w:rPr>
          <w:sz w:val="22"/>
        </w:rPr>
      </w:pPr>
      <w:r>
        <w:rPr>
          <w:sz w:val="22"/>
        </w:rPr>
        <w:t>Zuletzt könnte die Mappe einen Anhang mit Materialien enthalten, die vor allem in der Oberstufe im Lateinunterricht der Vertiefung und Problematisierung des Themas dienen. Dieser Anhang muss allerdings nicht bereits zu diesem Zeitpunkt integrativer Bestandteil der Mappe sein, sondern kann durchaus modular, als sozusagen Themen orientierter Baustein, während der im weiteren Kursverlauf erfolgenden Nacharbeitung und Reflexion erstellt werden. Gedacht ist beispielsweise an eine Ausweitung auf das übergeordnete Kursthema der Kontrastierung von realem Leben (Alltag römischer Soldaten) und politischer Ideologie in der Antike (Siegespropaganda). Damit würde die Mappe überleiten zum Thema des römischen Imperialismus, des Kulturgefälles zu barbarischen Völkern und deren Darstellung in der antiken Literatur und somit zu Fragen mit Gegenwartsbezug (z.B. politische Propaganda und militärischer Alltag im Irak-Krieg).</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d. Die Durchführung des Museumsbesuches</w:t>
      </w:r>
    </w:p>
    <w:p>
      <w:pPr>
        <w:pStyle w:val="Normal"/>
        <w:spacing w:lineRule="auto" w:line="360"/>
        <w:jc w:val="both"/>
        <w:rPr>
          <w:sz w:val="22"/>
        </w:rPr>
      </w:pPr>
      <w:r>
        <w:rPr>
          <w:sz w:val="22"/>
        </w:rPr>
        <w:t>Grundsätzlich muss im Rahmen des vorgestellten Konzeptes der Lehrer das Museum im Vorfeld besuchen und dabei nach Möglichkeit mit der museumspädagogischen Abteilung gewünschte Vertiefungsschwerpunkte und Abläufe (s. etwa die Liste der Führungen) besprechen. Dieses Gespräch dient auch der Information der Museumsmitarbeiter über den Zweck des Museumsbesuches, den Kenntnisstand der SuS und der organisatorischen Vorbereitung der von den SuS zu leistenden Aufgaben. Gleichzeitig ist es unerlässlich, dass sich der Lehrer über die im Museum zu leistende organisatorische und fachliche Arbeit vorinformiert, diese strukturiert und im Rahmen des LdL-Projektes als ‚Roten Faden’ im Auge behält. Es geht also um Möglichkeiten zur Schüleraktivierung (z.B. Tragen von Marschgepäck, Mahlen, Erprobung des Marschzeltes), um Phasierung der Museumsarbeit (Dauer von Führung, Vertiefung und Freiarbeit) oder auch um Aspekte wie etwa die räumlichen Möglichkeiten für Vertiefungsarbeiten.</w:t>
      </w:r>
    </w:p>
    <w:p>
      <w:pPr>
        <w:pStyle w:val="Normal"/>
        <w:spacing w:lineRule="auto" w:line="360"/>
        <w:jc w:val="both"/>
        <w:rPr>
          <w:sz w:val="22"/>
        </w:rPr>
      </w:pPr>
      <w:r>
        <w:rPr>
          <w:sz w:val="22"/>
        </w:rPr>
        <w:t>Ziel ist dabei die eigene organisatorische und fachliche Vorbereitung. Ohne Kenntnis der detaillierten Ausstellungskonzeption, der Themen und Inhalte und ihrer Anzahl, auch der im Museum verwendeten Sekundärmaterialien (Rekonstruktionen, Pläne, Zeichnungen etc.) ist dies nicht möglich und besteht die Gefahr, hier im vorbereitenden Unterricht am Museumsbesuch vorbei zu arbeiten. Eine strukturelle, thematische und organisatorische Kongruenz beider Unterrichtsorte trägt aber wesentlich zum Gelingen bei, insofern sich der Lehrer nach dem Besuch mit ausreichender Vorbereitungszeit klare Vorstellungen über Inhalte, Möglichkeiten und Ziele der Arbeit macht. Dazu gehört auch die Auswahl und Zusammenstellung der Arbeitsmaterialien. So sollte er beispielsweise hinsichtlich der Vokabelliste eine genaue Vorfelduntersuchung im Museum durchführen, um die Menge der Wörter und ihre thematische Gliederung zu kennen und so den zeitlichen Aufwand bei der Bearbeitung im Unterricht und im Museum abzuschätzen.</w:t>
      </w:r>
    </w:p>
    <w:p>
      <w:pPr>
        <w:pStyle w:val="Normal"/>
        <w:spacing w:lineRule="auto" w:line="360"/>
        <w:jc w:val="both"/>
        <w:rPr>
          <w:sz w:val="22"/>
        </w:rPr>
      </w:pPr>
      <w:r>
        <w:rPr>
          <w:sz w:val="22"/>
        </w:rPr>
        <w:t>Wie muss nun der Museumsbesuch idealerweise verlaufen, um im Rahmen des handlungsorientierten, hermeneutischen Verfahrens in die Unterrichtsreihe integriert zu werden? Er dient hinsichtlich der Produkterstellung der Überprüfung der in der Vorerschließung (Theoriebildung zur Problemlösung) erarbeiteten Ergebnisse hinsichtlich Vollständigkeit, Gültigkeit und Darstellung respektive Präsentation auf den von den SuS erstellten Themenblättern. Indem sie sich damit auseinandersetzen, vertiefen die SuS auch ihr eigenes Verständnis und verankern Wissen und Fähigkeiten. Gleichzeitig sind sie motiviert, die ihnen gestellten Aufgaben sowie ihre eigene, bisher erbrachte Leistung eigenverantwortlich zu kontrollieren. Insofern ist auch hier die Benutzung einer Projektliste unerlässlich, die die Aufgabenstellungen, vertiefende Fragen etwa an die Museumsführung und Anregungen, Gedanken der SuS sowie einen Ablaufplan des Museumstages enthält.</w:t>
      </w:r>
    </w:p>
    <w:p>
      <w:pPr>
        <w:pStyle w:val="Normal"/>
        <w:spacing w:lineRule="auto" w:line="360"/>
        <w:jc w:val="both"/>
        <w:rPr>
          <w:sz w:val="22"/>
        </w:rPr>
      </w:pPr>
      <w:r>
        <w:rPr>
          <w:sz w:val="22"/>
        </w:rPr>
        <w:t>Jede Gruppe überprüft nun die von ihr erstellten Themenblätter. Damit wird eine Lern- und Kommunikationssituation zwischen den SuS in Form der von ihnen gebildeten Expertengruppen und dem Museum als Lernort sichergestellt. Darüber hinaus ist von jeder Expertengruppe das fachspezifische Lernvokabular des jeweiligen Themas in der Ausstellung zu überprüfen und zu ergänzen oder zu korrigieren. Dazu werden separate Arbeitslisten eingesetzt und es sollten auch einige Exemplare des Stowasser vorhanden sein. Das erwähnte [S.24] Speziallexikon wird vom Lehrer bereitgestellt.</w:t>
      </w:r>
    </w:p>
    <w:p>
      <w:pPr>
        <w:pStyle w:val="Normal"/>
        <w:spacing w:lineRule="auto" w:line="360"/>
        <w:jc w:val="both"/>
        <w:rPr>
          <w:sz w:val="22"/>
        </w:rPr>
      </w:pPr>
      <w:r>
        <w:rPr>
          <w:sz w:val="22"/>
        </w:rPr>
        <w:t>Für die Arbeit im Museum sollte ein ganzer Tag eingeplant werden, der sich in zwei getrennte Arbeits- und Reflexionsphasen gliedert. Die erste Phase beinhaltet folgende Schritte: (1.) Einführung in das Museum und die Thematik durch die Museumspädagogik wie im Standardprogramm vorgesehen, (2.) Demonstration des Filmes im Auditorium, dann aber schon (3.) eine erste Fragerunde und Klärung eventuell offener organisatorischer Punkte, (4.) Arbeit der SuS im Museum entsprechend der vorab besprochenen Aufgaben und Inhalte mit Unterstützung der Museumspädagogik und mit Integration handlungsorientierter Ansätze (Marschgepäck, Übersetzung von Inschriften etc. [s. dazu auch die Fotografien zum ersten Besuch, Anhang Nr.4]), (5.) eine eigene Fragerunde im Anschluss unter Einbeziehung des Lehrers, dann (6.) eine sicherlich notwendige Pause.</w:t>
      </w:r>
    </w:p>
    <w:p>
      <w:pPr>
        <w:pStyle w:val="Normal"/>
        <w:spacing w:lineRule="auto" w:line="360"/>
        <w:jc w:val="both"/>
        <w:rPr>
          <w:sz w:val="22"/>
        </w:rPr>
      </w:pPr>
      <w:r>
        <w:rPr>
          <w:sz w:val="22"/>
        </w:rPr>
        <w:t xml:space="preserve">In der zweiten Arbeitsphase haben die SuS nunmehr Gelegenheit, sich vertiefend mit ihren Aufgabenstellungen, der Korrektur/Prüfung ihrer im Unterricht erarbeiteten Ergebnisse, der Vervollständigung ihrer Vokabellisten und grundsätzlich mit offenen Fragen zur Thematik zu beschäftigen. Zu berücksichtigen ist dabei, dass während einer Führung auf Grund der Gruppengröße nicht alle SuS immer einen identischen optischen und akustischen ‚Zugriff’ auf alle Ausstellungsstücke erhalten. Weiterhin kann die Museumsführung nicht immer alle Themenkomplexe gleich intensiv behandeln, so dass mit einer Vielzahl von Nachfragen zu rechnen ist, die sich erst im Nachhinein ergeben – insbesondere, wenn Problematiken und Themen angesprochen werden, die sich erst an einer weiteren Station ergeben und rückwirkend auftreten. </w:t>
      </w:r>
    </w:p>
    <w:p>
      <w:pPr>
        <w:pStyle w:val="Normal"/>
        <w:spacing w:lineRule="auto" w:line="360"/>
        <w:jc w:val="both"/>
        <w:rPr>
          <w:sz w:val="22"/>
        </w:rPr>
      </w:pPr>
      <w:r>
        <w:rPr>
          <w:sz w:val="22"/>
        </w:rPr>
        <w:t>Für diese zweite Phase sollten folgende im Vorfeld zu organisierende Punkte berücksichtigt werden: (1.) Ausreichend Zeit (ca. 3 Std.), (2.) Benutzung eines eigenen Raumes etwa im Bereich der Museumspädagogik zum ungestörten Arbeiten mit Sitzgelegenheiten für alle SuS, (3.) Benutzung der Museumsbibliothek mit Möglichkeit zur Anfertigung von Kopien und (4.) Bereitschaft eines Museumsmitarbeiters zur fachlichen Unterstützung der SuS während der Arbeitsphase (zumindest zeitweise). Während dieser Phase sollten die SuS auch ausreichend Gelegenheit haben, (5.) problemlos in die Ausstellung zu gelangen, um sich dort weiter mit Informationen zu versorgen, Inhalte zu prüfen und vor allem auch die Inhalte des Lernvokabulars anhand der Vitrinentexte zu komplettieren. Dabei sind ausreichende Erholungsphasen einzukalkulieren, die jedoch von den SuS in Eigenverantwortung wahrgenommen werden.</w:t>
      </w:r>
    </w:p>
    <w:p>
      <w:pPr>
        <w:pStyle w:val="Normal"/>
        <w:spacing w:lineRule="auto" w:line="360"/>
        <w:jc w:val="both"/>
        <w:rPr>
          <w:sz w:val="22"/>
        </w:rPr>
      </w:pPr>
      <w:r>
        <w:rPr>
          <w:sz w:val="22"/>
        </w:rPr>
        <w:t>Nach Beendigung dieser Phase erfolgt zuletzt eine Abschlussdiskussion, in welcher die SuS/Gruppen kurz ihren Stand der Arbeit reflektierend schildern, diesen in ihren Arbeitsmappen als Aufgabenliste für den sich anschließenden Schulunterricht dokumentieren und so mit einem von allen verabschiedeten Arbeitsergebnis den Museumstag beenden. Für detaillierte Fachfragen sollte auch bei dieser Endphase ein Museumsmitarbeiter zur Verfügung stehen, der gegebenenfalls auch Ergebnisse korrigiert, von sich aus ergänzt und weiterführende Fragestellungen aufwirft. Die Zeitplanung hierfür sollte aber in jedem Fall offen sein.</w:t>
      </w:r>
    </w:p>
    <w:p>
      <w:pPr>
        <w:pStyle w:val="Normal"/>
        <w:spacing w:lineRule="auto" w:line="360"/>
        <w:jc w:val="both"/>
        <w:rPr>
          <w:b/>
          <w:b/>
          <w:sz w:val="22"/>
          <w:u w:val="single"/>
        </w:rPr>
      </w:pPr>
      <w:r>
        <w:rPr>
          <w:b/>
          <w:sz w:val="22"/>
          <w:u w:val="single"/>
        </w:rPr>
        <w:t>V. Ausblick und Evaluation</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Die Mappe wird im Rahmen eines LdL-Projektes im handlungsorientierten Unterricht eigenständig von den SuS erarbeitet und gestaltet, die fachliche Überprüfung wird im Rahmen des Museumsbesuches sowie im vor- und nach gelagerten Unterricht als hermeneutisches Verfahren unter Mithilfe des Lehrers durchgeführt. Nun soll das Handlungsprodukt nicht isoliert im Lateinunterricht stehen und nach Abschluss der Reihe mit Erreichen des Latinum den SuS lediglich als Erinnerung an ihren Lateinunterricht dienen. Dies würde in eine Sackgasse führen und die Möglichkeiten und Zielsetzungen, die mit Methode und Produkt verbunden sind, wären verfehlt.</w:t>
      </w:r>
    </w:p>
    <w:p>
      <w:pPr>
        <w:pStyle w:val="Normal"/>
        <w:spacing w:lineRule="auto" w:line="360"/>
        <w:jc w:val="both"/>
        <w:rPr>
          <w:sz w:val="22"/>
        </w:rPr>
      </w:pPr>
      <w:r>
        <w:rPr>
          <w:sz w:val="22"/>
        </w:rPr>
        <w:t xml:space="preserve">Die mit der Erstellung der Mappe verbundenen, übergeordneten Lernziele (methodisches, wissenschaftspropädeutisches und problemorientiertes Arbeiten und Erschließen von Fachinhalten / sozial-kommunikatives Lernen im Rahmen von LdL / handlungsorientiertes und aktives Lernen und Gestalten von Inhalten) werden dann auf letzter Ebene erreicht, wenn sie im Zusammenhang mit eigenverantwortlichen Aktivitäten der SuS auch außerhalb des lateinischen Fachunterrichtes stehen. Das heißt, dass die SuS eigenständig Konzepte zum Einsatz der Mappe innerhalb der in Frage kommenden Fächer planen, diese organisieren und auch eigenverantwortlich umsetzen. </w:t>
      </w:r>
    </w:p>
    <w:p>
      <w:pPr>
        <w:pStyle w:val="Normal"/>
        <w:spacing w:lineRule="auto" w:line="360"/>
        <w:jc w:val="both"/>
        <w:rPr>
          <w:sz w:val="22"/>
        </w:rPr>
      </w:pPr>
      <w:r>
        <w:rPr>
          <w:sz w:val="22"/>
        </w:rPr>
        <w:t xml:space="preserve">Gedacht ist in erster Linie an die Lateinkurse der 11. aber auch 10. Stufe. Hier ist das Fachthema oftmals Gegenstand des Unterrichts und es bietet sich an, die Mappe oder Teile daraus bereits in die Caesar-Lektüre (‚Germanen-Exkurs’) einzubinden, zumal da die Fachinhalte (Propaganda und Alltag römischer Soldaten) in spätrepublikanischer und augusteisch-tiberischer Zeit strukturell identisch sind. Weiterhin sind ja auch die Feldzüge zur Zeit des Prinzipats unter generellen Aspekten der spätrepublikanischen Außenpolitik zu sehen (Stichwort Caesar-Lektüre). Insofern werden hier durchaus kohärente Fachinhalte erschlossen – und ein Lernvokabular zur römischen Militärsprache und zu entsprechenden Fachtermini mit visueller Unterstützung, wie sie die Mappe bietet, erleichtert auch hier das Übersetzen, Verstehen und Interpretieren der Texte. </w:t>
      </w:r>
    </w:p>
    <w:p>
      <w:pPr>
        <w:pStyle w:val="Normal"/>
        <w:spacing w:lineRule="auto" w:line="360"/>
        <w:jc w:val="both"/>
        <w:rPr>
          <w:sz w:val="22"/>
        </w:rPr>
      </w:pPr>
      <w:r>
        <w:rPr>
          <w:sz w:val="22"/>
        </w:rPr>
        <w:t>Aber auch der Lateinunterricht der Sek I kann von der Mappe fachlich und methodisch profitieren. Unterrichtswerke wie etwa ‚Cursus Continuus’ widmen dem Thema ‚Rom und die Germanen’ einen breiten Raum (Kapitel 37-40). Dabei werden auch Textstücke aus Caesar und Tacitus einbezogen, wenngleich unter den Bedingungen des noch nicht abgeschlossenen Grammatikunterrichts in zum Teil vereinfachter Form. Wie dabei ein Museumsbesuch in Haltern integriert werden kann, hat vor einiger Zeit Mause für das angesprochene Unterrichtswerk anschaulich verdeutlicht [Mause, 2001,42ff.].</w:t>
      </w:r>
    </w:p>
    <w:p>
      <w:pPr>
        <w:pStyle w:val="Normal"/>
        <w:spacing w:lineRule="auto" w:line="360"/>
        <w:jc w:val="both"/>
        <w:rPr>
          <w:sz w:val="22"/>
        </w:rPr>
      </w:pPr>
      <w:r>
        <w:rPr>
          <w:sz w:val="22"/>
        </w:rPr>
        <w:t>Ähnliches gilt für den Geschichtsunterricht in der Sek I. Das Thema ‚Rom und Germanien’ nimmt auch hier einen entsprechenden Platz ein, so dass weiterführende Informations- und Arbeitsmaterialien wie die hier erstellte Mappe sich sicherlich in den Unterricht integrieren lassen. Eine entsprechend starke Reduzierung oder auch Ausklammerung einzelner Fachinhalte ist dabei aber nötig. In diesem Zusammenhang wäre weiterhin an eine Verlagerung des in der 6. Klasse oftmals obligatorischen Museumsbesuches von Köln oder Xanten nach Haltern zu denken.</w:t>
      </w:r>
    </w:p>
    <w:p>
      <w:pPr>
        <w:pStyle w:val="Normal"/>
        <w:spacing w:lineRule="auto" w:line="360"/>
        <w:jc w:val="both"/>
        <w:rPr>
          <w:sz w:val="22"/>
        </w:rPr>
      </w:pPr>
      <w:r>
        <w:rPr>
          <w:sz w:val="22"/>
        </w:rPr>
        <w:t xml:space="preserve">Die Einführung der Mappe in der Schule sollte auch durch die SuS des Lateinkurses erfolgen. Dies kann auf mehreren Ebenen geschehen und dient der weitergehenden methodischen Schulung, indem nunmehr die Vermittlung von komplexen Fachinhalten (und nicht mehr deren Erarbeitung) im Vordergrund stehen. Vorstellbar ist es, dass die ursprünglich gebildeten Arbeitsgruppen die Mappe in den Lateinklassen vorstellen, aber auch im Geschichtsunterricht. Sie erklären den thematischen und methodischen Zusammenhang, bringen Aufbau, Inhalte und Anwendungsmöglichkeiten ihren Schulkameraden näher, beantworten Fragen und beraten bei fachlichen aber auch organisatorischen Fragen hinsichtlich Einsatz und Verwendung der Mappe bis hin zum Museumsbesuch. </w:t>
      </w:r>
    </w:p>
    <w:p>
      <w:pPr>
        <w:pStyle w:val="Normal"/>
        <w:spacing w:lineRule="auto" w:line="360"/>
        <w:jc w:val="both"/>
        <w:rPr>
          <w:sz w:val="22"/>
        </w:rPr>
      </w:pPr>
      <w:r>
        <w:rPr>
          <w:sz w:val="22"/>
        </w:rPr>
        <w:t>An dieser Stelle würde von den SuS die LdL-Methodik auf höchster Ebene angewandt werden, insofern sie als Experten auftreten, die ihr Können und Wissen eigenständig und eigenverantwortlich organisiert vermitteln. Im Rahmen dieser Schulung durch Schüler tritt der Kursleiter vollständig in den Hintergrund. Er ist lediglich indirekt tätig, indem er beispielsweise durch stilles, punktuelles Beobachten methodisch beratend tätig ist. Dies bedeutet eine permanente Diskussion und Evaluation mit den am LdL-Projekt beteiligten SuS über deren Lehrtätigkeit in anderen Klassen. Ziel ist es, die SuS im Präsentieren, im Diskutieren und in der Diskussionsleitung vertieft zu schulen. Gerade in den Klassen der Oberstufe mit ihrem beginnenden Methodentraining können die unterrichtenden SuS als Motivation und Hilfestellung fungieren, indem sie ihre Erfahrungen mit LdL im Rahmen des schulinternen Methodentrainings weiter vermitteln. Damit lösen sie sich dann weitestgehend von den Fachinhalten des Lateinunterrichts und werden bereits zu Experten für Organisation, Methodik und Präsentationstechniken.</w:t>
      </w:r>
    </w:p>
    <w:p>
      <w:pPr>
        <w:pStyle w:val="Normal"/>
        <w:spacing w:lineRule="auto" w:line="360"/>
        <w:jc w:val="both"/>
        <w:rPr>
          <w:sz w:val="22"/>
        </w:rPr>
      </w:pPr>
      <w:r>
        <w:rPr>
          <w:sz w:val="22"/>
        </w:rPr>
        <w:t>Zuletzt besteht auch die Möglichkeit, die Mappe in digitalisierter Form auf dem Schulserver zu hinterlegen. Dies bietet den Vorteil eines schnellen Zugriffs ohne lange Kopierphasen, darüber hinaus ist dies aber auch die Möglichkeit Teilinhalte herauszulösen, um sie beispielsweise im Lateinunterricht der Mittelstufe einzusetzen (Abbildungen, Übersetzungen oder auch nur das Vokabelverzeichnis). Aber auch ein derartiger, modulartiger Einsatz der Mappe bedingt vorherige Schulung. Und so ist neben einer generellen schulinternen Information über die Mappe (etwa in Form einer zentral aufgestellten Wandtafel, wie sie im Kunstunterricht benutzt wird) auch an eine eigene Informationsveranstaltung für Fachlehrer und interessierte Kollegen zu denken. Auch diese leiten die am LdL-Projekt beteiligten SuS eigenständig und sind für die Schulung organisatorisch, inhaltlich und methodisch verantwortlich.</w:t>
      </w:r>
    </w:p>
    <w:p>
      <w:pPr>
        <w:pStyle w:val="Normal"/>
        <w:spacing w:lineRule="auto" w:line="360"/>
        <w:jc w:val="both"/>
        <w:rPr>
          <w:sz w:val="22"/>
        </w:rPr>
      </w:pPr>
      <w:r>
        <w:rPr>
          <w:sz w:val="22"/>
        </w:rPr>
        <w:t>Ein Fazit: Mit LdL ist es den SuS möglich, eigenverantwortlich und Kompetenzen fördernd zu arbeiten. Mit dem hier vorgestellten Produkt für den Lateinunterricht erschließen die SuS nicht nur methodisch und wissenschaftspropädeutisch wesentliche Inhalte des Fachunterrichtes, sondern schaffen die Möglichkeit, diese und das Produkt auf vielfältige Weise in den schulischen Unterricht einfließen zu lassen. Dabei lernen sie über die Fachinhalte hinaus durch eigenes Lehren wesentliche soziale und kommunikative Kompetenzen, deren Vermittlung ja auch Aufgabe von Schule ist. Der Museumsbesuch als solcher wird durch die hermeneutisch auf einander abgestimmten Phasen von Vorerschließung, Problemfindung, Lösungsansatz und Theoriebildung, Prüfung und Korrekturphase, Festlegung des letztendlichen Lösungsweges organisatorisch und inhaltlich von den SuS gestaltet, das Handlungsprodukt Mappe garantiert eine durchgängige, integrative Unterrichtsgestaltung und verhindert eine isolierte, bezugslose Stellung des Museumsbesuches ohne Inhalte und Sinn.</w:t>
      </w:r>
    </w:p>
    <w:p>
      <w:pPr>
        <w:pStyle w:val="Heading1"/>
        <w:rPr>
          <w:b w:val="false"/>
          <w:b w:val="false"/>
          <w:sz w:val="22"/>
          <w:u w:val="none"/>
        </w:rPr>
      </w:pPr>
      <w:r>
        <w:rPr>
          <w:b w:val="false"/>
          <w:sz w:val="22"/>
          <w:u w:val="none"/>
        </w:rPr>
      </w:r>
    </w:p>
    <w:p>
      <w:pPr>
        <w:pStyle w:val="Normal"/>
        <w:rPr>
          <w:b/>
          <w:b/>
          <w:sz w:val="22"/>
          <w:u w:val="none"/>
        </w:rPr>
      </w:pPr>
      <w:r>
        <w:rPr>
          <w:b/>
          <w:sz w:val="22"/>
          <w:u w:val="none"/>
        </w:rPr>
      </w:r>
    </w:p>
    <w:p>
      <w:pPr>
        <w:pStyle w:val="Normal"/>
        <w:spacing w:lineRule="auto" w:line="360"/>
        <w:jc w:val="both"/>
        <w:rPr>
          <w:b/>
          <w:b/>
          <w:sz w:val="22"/>
          <w:szCs w:val="22"/>
          <w:u w:val="single"/>
        </w:rPr>
      </w:pPr>
      <w:r>
        <w:rPr>
          <w:b/>
          <w:sz w:val="22"/>
          <w:szCs w:val="22"/>
          <w:u w:val="single"/>
        </w:rPr>
        <w:t>VI. Anhang</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1. Arbeitsblätter aus den Vorbereitungsstunden zum Museumsbesuch</w:t>
      </w:r>
    </w:p>
    <w:p>
      <w:pPr>
        <w:pStyle w:val="Normal"/>
        <w:spacing w:lineRule="auto" w:line="360"/>
        <w:jc w:val="both"/>
        <w:rPr>
          <w:b/>
          <w:b/>
          <w:sz w:val="22"/>
          <w:szCs w:val="22"/>
        </w:rPr>
      </w:pPr>
      <w:r>
        <w:rPr>
          <w:b/>
          <w:sz w:val="22"/>
          <w:szCs w:val="22"/>
        </w:rPr>
      </w:r>
    </w:p>
    <w:p>
      <w:pPr>
        <w:pStyle w:val="Normal"/>
        <w:numPr>
          <w:ilvl w:val="0"/>
          <w:numId w:val="5"/>
        </w:numPr>
        <w:spacing w:lineRule="auto" w:line="360"/>
        <w:jc w:val="both"/>
        <w:rPr>
          <w:sz w:val="22"/>
          <w:szCs w:val="22"/>
        </w:rPr>
      </w:pPr>
      <w:r>
        <w:rPr>
          <w:sz w:val="22"/>
          <w:szCs w:val="22"/>
        </w:rPr>
        <w:t>Römisches Militär in Germanien – Die Feldzüge 16/12 v.Chr. – 16 n.Chr. und die Lager an der Lippe in augusteischer Zeit</w:t>
      </w:r>
    </w:p>
    <w:p>
      <w:pPr>
        <w:pStyle w:val="Normal"/>
        <w:spacing w:lineRule="auto" w:line="360"/>
        <w:ind w:left="360" w:hanging="0"/>
        <w:jc w:val="both"/>
        <w:rPr>
          <w:sz w:val="22"/>
          <w:szCs w:val="22"/>
        </w:rPr>
      </w:pPr>
      <w:r>
        <w:rPr>
          <w:sz w:val="22"/>
          <w:szCs w:val="22"/>
        </w:rPr>
        <w:tab/>
        <w:t>Quellentexte und Münzabbildung</w:t>
      </w:r>
    </w:p>
    <w:p>
      <w:pPr>
        <w:pStyle w:val="Normal"/>
        <w:spacing w:lineRule="auto" w:line="360"/>
        <w:ind w:left="36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Römisches Militär in Germanien – Die Feldzüge 16/12v. – 16 n.Chr. und die Lager an der Lippe in augusteischer Zeit</w:t>
      </w:r>
    </w:p>
    <w:p>
      <w:pPr>
        <w:pStyle w:val="Normal"/>
        <w:spacing w:lineRule="auto" w:line="360"/>
        <w:ind w:left="360" w:hanging="0"/>
        <w:jc w:val="both"/>
        <w:rPr>
          <w:sz w:val="22"/>
          <w:szCs w:val="22"/>
        </w:rPr>
      </w:pPr>
      <w:r>
        <w:rPr>
          <w:sz w:val="22"/>
          <w:szCs w:val="22"/>
        </w:rPr>
        <w:tab/>
        <w:t>Kartographisches Material</w:t>
      </w:r>
    </w:p>
    <w:p>
      <w:pPr>
        <w:pStyle w:val="Normal"/>
        <w:spacing w:lineRule="auto" w:line="360"/>
        <w:ind w:left="36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Römisches Militär in Germanien – Überwintern im Feindesland</w:t>
      </w:r>
    </w:p>
    <w:p>
      <w:pPr>
        <w:pStyle w:val="Normal"/>
        <w:spacing w:lineRule="auto" w:line="360"/>
        <w:ind w:left="360" w:hanging="0"/>
        <w:jc w:val="both"/>
        <w:rPr>
          <w:sz w:val="22"/>
          <w:szCs w:val="22"/>
        </w:rPr>
      </w:pPr>
      <w:r>
        <w:rPr>
          <w:sz w:val="22"/>
          <w:szCs w:val="22"/>
        </w:rPr>
        <w:tab/>
        <w:t>Quellentext und Lagergrundriss von Haltern ‚Hauptlager’</w:t>
      </w:r>
    </w:p>
    <w:p>
      <w:pPr>
        <w:pStyle w:val="Normal"/>
        <w:spacing w:lineRule="auto" w:line="360"/>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VI. Anhang</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2. Materialverzeichnis für die Projektarbei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u w:val="single"/>
        </w:rPr>
        <w:t>a. Vorbemerkung:</w:t>
      </w:r>
    </w:p>
    <w:p>
      <w:pPr>
        <w:pStyle w:val="TextBody"/>
        <w:rPr>
          <w:sz w:val="22"/>
          <w:szCs w:val="22"/>
        </w:rPr>
      </w:pPr>
      <w:r>
        <w:rPr>
          <w:sz w:val="22"/>
          <w:szCs w:val="22"/>
        </w:rPr>
        <w:t>An dieser Stelle wird Literatur aufgeführt, die zur Vorbereitung des Projektes dienen kann (Fachliteratur, Didaktische Literatur, Lehrerinformation und Sachinformationen, Arbeitsmaterialien und Quellensammlungen). Eine vollständige Literaturliste kann angesichts des umfangreichen Themas an dieser Stelle nicht gegeben werden, gleichermaßen muß auch auf eine Auflistung einzelner Quellen verzichtet werden.</w:t>
      </w:r>
    </w:p>
    <w:p>
      <w:pPr>
        <w:pStyle w:val="TextBody"/>
        <w:rPr>
          <w:sz w:val="22"/>
          <w:szCs w:val="22"/>
        </w:rPr>
      </w:pPr>
      <w:r>
        <w:rPr>
          <w:sz w:val="22"/>
          <w:szCs w:val="22"/>
        </w:rPr>
      </w:r>
    </w:p>
    <w:p>
      <w:pPr>
        <w:pStyle w:val="TextBody"/>
        <w:rPr/>
      </w:pPr>
      <w:r>
        <w:rPr>
          <w:sz w:val="22"/>
          <w:szCs w:val="22"/>
          <w:u w:val="single"/>
        </w:rPr>
        <w:t>b. Einführende Literaturübersicht:</w:t>
      </w:r>
    </w:p>
    <w:p>
      <w:pPr>
        <w:pStyle w:val="Normal"/>
        <w:spacing w:lineRule="auto" w:line="360"/>
        <w:jc w:val="both"/>
        <w:rPr/>
      </w:pPr>
      <w:r>
        <w:rPr>
          <w:sz w:val="22"/>
          <w:szCs w:val="22"/>
        </w:rPr>
        <w:t>Eine umfangreiche Übersicht – auch mit Literatur zu Haltern - findet sich unter den Stichworten Germanen/Germanien, Germania Romana, Militär etc. Germanicus, be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erstmann, Dieter: Bibliographie: Lateinunterricht – Didaktik, Methodik, Realien, Sachbegriffe, Eigennamen, Grammatik, Paderborn 1997.</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c. Literatur- und Materialliste</w:t>
      </w:r>
    </w:p>
    <w:p>
      <w:pPr>
        <w:pStyle w:val="Normal"/>
        <w:spacing w:lineRule="auto" w:line="360"/>
        <w:jc w:val="both"/>
        <w:rPr>
          <w:sz w:val="22"/>
          <w:szCs w:val="22"/>
        </w:rPr>
      </w:pPr>
      <w:r>
        <w:rPr>
          <w:sz w:val="22"/>
          <w:szCs w:val="22"/>
        </w:rPr>
        <w:t xml:space="preserve">Die Verteilung der für das vorgestellte Projekt relevanten Literatur auf eine Vielzahl von Stichworten bei Gerstmann erschwert die Überprüfung der angeführten Literaturliste, so dass trotz aller Sorgfalt Doppelnennungen nicht ganz zu vermeiden sind.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Badian, Ernst: Römischer Imperialismus, aus dem Englischen übersetzt v. Gerhard Wirth, Stuttgart 198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echert, Tilmann: Die Provinzen des römischen Reiches – Einführung und Überblick, Mainz 1999 (Zaberns Bildbände zur Archäologie).</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GB"/>
        </w:rPr>
        <w:t>Bishop, M.C./ Coulston, J.C.N.: Roman Military Equipment from the Punic Wars to the Fall of Rome, London 1993.</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Bremer, Eckhard: Die Nutzung des Wasserweges zur Versorgung der römischen Militärlager an der Lippe, mit einem Beitrag von Wilm Brepohl, Neue Überlegungen zur Varusschlacht, Münster 2001 (Siedlung und Landschaft in Westfalen 31 = Veröffentlichungen der Altertumskommission für Westfalen, Band XI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ury, Ernst: Domina Roma, Lateinische Quellentexte zum römischen Imperialismus, Stuttgart/Düsseldorf 1991.</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GB"/>
        </w:rPr>
        <w:t>Campbell, Brian: The Roman Army 31 BC – AD 337 / A Sourcebook, London/New York 1994.</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Clauss, Manfred: Lexikon lateinischer militärischer Fachausdrücke, Stuttgart 1999 (Schriften des Limesmuseums Aalen 5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nnolly, Peter: Tiberius Claudius Maximus – Ein römischer Reiter, Nürnberg 199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iltzinger, Phillip: Hic saxa loquuntur – Hier reden die Steine, Stuttgart 1980 (Kleine Schriften zur Kenntnis der römischen Besatzungsgeschichte Südwestdeutschlands Nr.2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ischer, Thomas (Hrsg.): Die römischen Provinzen – Eine Einführung in ihre Archäologie, Darmstadt 20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alsterer, Brigitte: Die Graffiti auf der römischen Gefäßkeramik aus Haltern, Münster 1983 (BAW 2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illiver, Kate: Auf dem Weg zum Imperium – Eine Geschichte der römischen Armee. Aus dem Englischen von Tanja Ohlsen und Astrid Tillmann, Stuttgart 200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oetz, Hans-Werner / Welwei, Karl-Wilhelm (Hrsgg.): Altes Germanien – Auszüge aus den antiken Quellen über die Germanen und ihre Beziehungen zum römischen Reich, Quellen zur Alten Geschichte bis zum Jahre 238 n.Chr., Teil I und II, Darmstadt 1995 (Ausgewählte Quellen zur deutschen Geschichte des Mittelalters; Band 1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rünewald, Thomas / Schalles, Hans-Joachim (Hrsgg.): Germania inferior – Besiedlung, Gesellschaft und Wirtschaft an der Grenze der römisch-germanischen Welt, Berlin / New York 2001 (Ergänzungsbände zum RGA Bd.2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arnecker, Joachim: Armiius, Varus und das Schlachtfeld von Kalkriese – Eine Einführung in die archäologischen Arbeiten und ihre Ergebnisse, mit einem Beitrag von Katharina von Kurzynski, Bramsche 1999 (Museum und Park Kalkriese, Schriften 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ohnson, Anne:</w:t>
      </w:r>
    </w:p>
    <w:p>
      <w:pPr>
        <w:pStyle w:val="Normal"/>
        <w:spacing w:lineRule="auto" w:line="360"/>
        <w:jc w:val="both"/>
        <w:rPr>
          <w:sz w:val="22"/>
          <w:szCs w:val="22"/>
        </w:rPr>
      </w:pPr>
      <w:r>
        <w:rPr>
          <w:sz w:val="22"/>
          <w:szCs w:val="22"/>
        </w:rPr>
        <w:t>Römische Kastelle des 1. und 2. Jahrhunderts n.Chr. in Britannien und in den germanischen Provinzen des Römerreiches, übersetzt v. Gabriele Schulte-Holtey und bearbeitet v. Dietwulf Baatz, Mainz 1987 (Kulturgeschichte der antiken Welt; Band 3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unkelmann, Marcus: Muli Mariani – Marsch in römischer Legionarsrüstung über die Alpen, Stuttgart 1985 (Schriften des Limesmuseums Aalen Nr.3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unkelmann, Marcus: Die Legionen des Augustus, Der römische Soldt im archäologischen Experiment, Mainz 1986 (Kulturgeschichte der antiken Welt; Band 3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unkelmann, Marcus: Die Reiter Roms Teil III: Zubehör, Reitweise, Bewaffnung, Mainz 1992 (Kulturgeschichte der antiken Welt; Band 5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unkelmann, Marcus: Panis militaris: Die Ernährung des römischen Soldaten oder der Grundstoff der Macht, Mainz 1997 (Kulturgeschichte der antiken Welt; Band 7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Kemkes, Martin / Scheuerbrandt, Jörg: Zwischen Patrouille und Parade – Die römische Reiterei am Limes, Stuttgart 1997 (Schriften des Limesmuseums Aalen 5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Knoke, Friedrich: Römische Inschriften in den Rheinlanden, AU 28 (1985) Heft 5, 62-11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Kühlborn, Johann-Sebastian: Zur Geschichte der augusteischen Militärlager in Westfalen, in: ders. (Hrsg.), Germaniam pacavi – Germanien habe ich befriedet, Archäologische Stätten augusteischer Okkupation, 10-2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Kühlborn, Johann-Sebastian: Der augusteische Militärstützpunkt Haltern, in: ebda., 82-102.</w:t>
      </w:r>
    </w:p>
    <w:p>
      <w:pPr>
        <w:pStyle w:val="Normal"/>
        <w:spacing w:lineRule="auto" w:line="360"/>
        <w:jc w:val="both"/>
        <w:rPr>
          <w:sz w:val="22"/>
          <w:szCs w:val="22"/>
        </w:rPr>
      </w:pPr>
      <w:r>
        <w:rPr>
          <w:sz w:val="22"/>
          <w:szCs w:val="22"/>
        </w:rPr>
        <w:t>Das Römerlager Oberaden, in: ebda., 103-124.</w:t>
      </w:r>
    </w:p>
    <w:p>
      <w:pPr>
        <w:pStyle w:val="Normal"/>
        <w:spacing w:lineRule="auto" w:line="360"/>
        <w:jc w:val="both"/>
        <w:rPr>
          <w:sz w:val="22"/>
          <w:szCs w:val="22"/>
        </w:rPr>
      </w:pPr>
      <w:r>
        <w:rPr>
          <w:sz w:val="22"/>
          <w:szCs w:val="22"/>
        </w:rPr>
        <w:t>Das Uferkastell in Beckinghausen, in: ebda., 125-129.</w:t>
      </w:r>
    </w:p>
    <w:p>
      <w:pPr>
        <w:pStyle w:val="Normal"/>
        <w:spacing w:lineRule="auto" w:line="360"/>
        <w:jc w:val="both"/>
        <w:rPr>
          <w:sz w:val="22"/>
          <w:szCs w:val="22"/>
        </w:rPr>
      </w:pPr>
      <w:r>
        <w:rPr>
          <w:sz w:val="22"/>
          <w:szCs w:val="22"/>
        </w:rPr>
        <w:t>Das Römerlager bei Anreppen, in: ebda., 130-14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Kühlborn, Johann-Sebastian: Zur Geschichte der augusteischen Militärlager in Westfalen, in: Landschaftsverband Westfalen Lippe (Hrsg.), 2000 Jahre Römer in Westfalen, Münster 1989, 9-1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mbert, Nicole / Scheuerbrandt, Jörg: Das Militärdiplom – Quelle zur römischen Armee und zum Urkundenwesen, Stuttgart 2002 (Schriften des Limesmuseums Aalen 5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hmann, G.A.: Zum Zeitalter der römischen Okkupation Germaniens: Neue Interpretationen und Quellenfunde, Boreas 12 (1989) 207-23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hmann, G.A.: Das Ende der römischen Herrschaft über das ‚westelbische Germanien‘: Von der Varus-Katastrophe bis zur Abberufung des Germanicus Caesar 16/17 n.Chr., ZPE 86 (1991) 79-9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nnartz, Karl: Zwischeneuropa in den geographischen Vorstellungen und der Kriegführung der Römer in der Zeit von Caesar bis Marcus Aurelius, Bonn 196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üller, Martin: Das Marschlager von Holsterhausen, in: Germaniam pacavi, 78-8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verbeck, Bernhard: Rom und die Germanen – Das Zeugnis der Münzen, Stuttgart 198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eterson, Daniel: Die römischen Legionen, Übersetzung durch K.-H. Dissberger, Solingen 199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ferdehirt, Barbara: Das Museum für antike Schiffahrt – Ein Forschungsbericht des Römisch-Germanischen Zentralmuseums I, Mainz, 2. Aufl. 199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udnik, Bernhard: Die römischen Töpferöfen aus Haltern, mit Beiträgen von Annette Borchardt-Ott u.a., Mainz 2001 (BAW 3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ömische Legionäre: Praxis Geschichte 11 (1998) Heft 6 [mit zahlreichen Aufsätzen, Quellen, Materialien und Anregungen zu handlungsorientiertem Unterrich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chirok, Edith: Herrschaft und Herrschaftsanspruch – Römisches Selbstverständnis in zeitgenössischer und historischer Wertung (Quellen- und Lehrerheft, 2 Bde.), Freiburg/Würzburg 1977 (Fructus – Arbeitsmaterialien Latei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chlüter, Wolfgang: Römer im Osnabrücker Land – Die archäologischen Untersuchungen in der Kalkrieser-Niewedder Senke, mit Beiträgen von Frank Berger u.a., Bramsche 1991 (Schriftenreihe Kulturregion Osnabrück des Landschaftsverbandes Osnabrück e.V. Band 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chlüter, Wolfgang / Wiegels, Rainer (Hrsgg.): Rom, Germanien und die Ausgrabungen von Kalkriese – Internationaler Kongress der Universität Osnabrück und des Landschaftsverbandes Osnabrücker Land e.V. vom 2. bis 5. September 1995, Osnabrück 1999 (Osnabrücker Forschungen zu Altertum und Antike-Rezeption Band 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chnurbein, Siegmar von: Die römischen Militäranlagen bei Haltern – Bericht über die Forschungen seit 1899, Münster, 2. Aufl. 1974 (BAW 1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chnurbein, Siegmar von: Untersuchungen zur Geschichte der römischen Militärlager an der Lippe, Frankfurt/Main 1981 (Sonderdruck aus: 62. Bericht RGK (1981) 5-1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winkels, L.J.F.: Reiten für Rom – Berittene Truppen an der römischen Rheingrenze, Ausstellung Regionalmuseum Xanten 11.2. – 8.4.1996, Pulheim 1995 (Führer und Schriften des Regionalmuseums Xanten Nr. 4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impe, Dieter: Arminius-Studien, Heidelberg 1970 (Bibliothek der Klassischen Altertumswissenschaften N.F., 2. Reihe, Band 34).</w:t>
      </w:r>
    </w:p>
    <w:p>
      <w:pPr>
        <w:pStyle w:val="Normal"/>
        <w:spacing w:lineRule="auto" w:line="360"/>
        <w:jc w:val="both"/>
        <w:rPr/>
      </w:pPr>
      <w:r>
        <w:rPr>
          <w:sz w:val="22"/>
          <w:szCs w:val="22"/>
        </w:rPr>
        <w:t>Weber, Ekkehard: Römische Inschriften im Unterricht, AU 36 (1993) Heft 1, 68-78.</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GB"/>
        </w:rPr>
        <w:t>Webster, Graham: The Roman Imperial Army of the First and Second Centuries A.D., London 1969.</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Wells, Colin M.: The German Policy of Augustus – An Examination of the Archaeological Evidence, Oxford 1972.</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Wickevoort Crommelin, Bernard Raymond van: </w:t>
      </w:r>
      <w:r>
        <w:rPr>
          <w:i/>
          <w:sz w:val="22"/>
          <w:szCs w:val="22"/>
          <w:lang w:val="en-GB"/>
        </w:rPr>
        <w:t xml:space="preserve">Quintili Vare, legiones redde! </w:t>
      </w:r>
      <w:r>
        <w:rPr>
          <w:sz w:val="22"/>
          <w:szCs w:val="22"/>
        </w:rPr>
        <w:t>Die politische und ideologische Verarbeitung einer traumatischen Niederlage, in: Georgia Franzius (Hrsg.), Aspekte römisch-germanischer Beziehungen in der Frühen Kaiserzeit, Vortragsreihe zur Sonderausstellung „Kalkriese – Römer im Osnabrücker Land“ 1993 in Osnabrück, Espelkamp 1995, 1-43 (Quellen und Schrifttum zur Kulturgeschichte des Wiehengebirgsraumes, Reihe B, Band 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iegels, Rainer / Woesler, Winfried (Hrsgg.): Arminius und die Varusschlacht – Geschichte/Mythos/Literatur, Paderborn/München 199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ittmütz, Volkmar: Das Römische Reich als Beispiel imperialer Herrschaft (Text- und Lehrerheft, 2 Bde.), Berlin 3. Aufl. 1996 (Themen und Probleme der Geschichte –Arbeits- und Quellenhefte für die Kollegstuf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olters, Reinhard: „Tam diu Germania vincitur“ – Römische Germanensiege und Germanensieg-Propaganda bis zum Ende des 1. Jahrhunderts n.Chr., Bochum 1989 (Kleine Hefte der Münzsammlung an der Ruhr-Universität Bochum 10/1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olters, Reinhard: Die Römer in Germanien, München, 2. durchges. Aufl. 2001 (Beck Wissen 2136).</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d. Grundsätzlich sei auf die zahlreichen Fachaufsätze in folgenden Sammelwerken verwiesen:</w:t>
      </w:r>
    </w:p>
    <w:p>
      <w:pPr>
        <w:pStyle w:val="Normal"/>
        <w:spacing w:lineRule="auto" w:line="360"/>
        <w:jc w:val="both"/>
        <w:rPr>
          <w:sz w:val="22"/>
          <w:szCs w:val="22"/>
        </w:rPr>
      </w:pPr>
      <w:r>
        <w:rPr>
          <w:sz w:val="22"/>
          <w:szCs w:val="22"/>
        </w:rPr>
        <w:t>Die römische Okkupation nördlich der Alpen zur Zeit des Augustus, Kolloquium Bergkamen 1989 – Vorträge, Münster 1991 (BAW 2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rünewald, Thomas (Hrsg.), Germania inferior, Besiedlung, Gesellschaft und Wirtschaft an der Grenze der römisch-germanischen Welt, Berlin / New York 2001 (Ergänzungsbände zum RGA Band 2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orn, Heinz Günter (Hrsg.), Die Römer in Nordrhein-Westfalen, Stuttgart 198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ndschaftsverband Westfalen Lippe (Hrsg.), 2000 Jahre Römer in Westfalen, Münster 198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chlüter, Wolfgang (Hrsg.), Kalkriese – Römer im Osnabrücker Land, Archäologische Forschungen zur Varusschlacht, mit Beiträgen von Frank Berger u.a., Bramsch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chlüter, Wolfgang / Wiegels, Rainer (Hrsg.), Rom, Germanien und die usgrabungen von Kalkriese, Internationaler Kongress der Universität Osnabrück und des Landschaftsverbandes Osnabrücker Land e.V. vom 2. bis 5. September 1996 (Osnabrücker Forschungen zu Altertum und Antike-Rezeption Bd. 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amser, Ludwig (Hrg.), Die Römer zwischen Alpen und Nordmeer – Zivilisatorisches Erbe einer europäischen Großmacht. Katalog-Handbuch zur Landesausstellung des Freistaates Bayern vom 12. Mai – 5. November 2000 im Lokschuppen Rosenheim, Mainz 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egels, Rainer / Woesler, Winfried (Hrsg.), Arminius und die Varusschlacht, Geschichte – Mythos –Literatur, Paderborn / München 1995.</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e. Informationen zu Internetadressen</w:t>
      </w:r>
    </w:p>
    <w:p>
      <w:pPr>
        <w:pStyle w:val="Normal"/>
        <w:spacing w:lineRule="auto" w:line="360"/>
        <w:jc w:val="both"/>
        <w:rPr>
          <w:sz w:val="22"/>
          <w:szCs w:val="22"/>
        </w:rPr>
      </w:pPr>
      <w:r>
        <w:rPr>
          <w:sz w:val="22"/>
          <w:szCs w:val="22"/>
        </w:rPr>
        <w:t>Archäologie in Deutschland (Stuttgart), Heft 2 (2002) ff., unter der Rubrik ‚aid-onl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chthold-Hengelhaupt, Tilman: Alte Sprachen und Neue Medien, Göttingen 20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VI. Anhang</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3a. Mappe mit Grundinformationen für alle Su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u w:val="single"/>
        </w:rPr>
      </w:pPr>
      <w:r>
        <w:rPr>
          <w:sz w:val="22"/>
          <w:szCs w:val="22"/>
          <w:u w:val="single"/>
        </w:rPr>
        <w:t>a. Aufsätze</w:t>
      </w:r>
    </w:p>
    <w:p>
      <w:pPr>
        <w:pStyle w:val="Normal"/>
        <w:spacing w:lineRule="auto" w:line="360"/>
        <w:jc w:val="both"/>
        <w:rPr>
          <w:sz w:val="22"/>
          <w:szCs w:val="22"/>
        </w:rPr>
      </w:pPr>
      <w:r>
        <w:rPr>
          <w:sz w:val="22"/>
          <w:szCs w:val="22"/>
        </w:rPr>
        <w:t>Connolly, Peter: Tiberius Claudius Maximus – Ein römischer Legionär, Nürnberg 1990 [Auszü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ein, Sylvia:  Arbeit,  Drill,  Vergnügen  –  Der  Alltag  im  Legionärslager,  Praxis  Geschichte  </w:t>
      </w:r>
    </w:p>
    <w:p>
      <w:pPr>
        <w:pStyle w:val="Normal"/>
        <w:spacing w:lineRule="auto" w:line="360"/>
        <w:jc w:val="both"/>
        <w:rPr>
          <w:sz w:val="22"/>
          <w:szCs w:val="22"/>
        </w:rPr>
      </w:pPr>
      <w:r>
        <w:rPr>
          <w:sz w:val="22"/>
          <w:szCs w:val="22"/>
        </w:rPr>
        <w:tab/>
        <w:t>11 (1998) 12-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unkelmann, Marcus: Imperium et pax / Roms Legionen – Eroberer eines Weltreiches, Hüter des </w:t>
        <w:tab/>
        <w:t>Friedens?, Praxis Geschichte 11 (1998) 4-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ohnson, Anne: Römische Kastelle des 1. und 2. Jahrhunderts n.Chr. in Britannien und in den </w:t>
        <w:tab/>
        <w:t xml:space="preserve">germanischen Provinzen des Römerreiches, übersetzt v. Gabriele Schulte-Holtey, bearbeitet v. </w:t>
        <w:tab/>
        <w:t>Dietwulf Baatz, Mainz 1987 (Kulturgeschichte der antiken Welt Band 37) [Auszü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issel, Theodor: Kriegsdienstverweigerung im römischen Heer, Antike Welt 27 (1996) 289-29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wark, Claudia: Die Maultiere des Marius – Rüstung und Ausrüstung eines römischen Legionärs, Praxis </w:t>
        <w:tab/>
        <w:t>Geschichte 11 (1998) 31-3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ierschowski, Lothar: „Nicht Geschlecht, nicht Alter fanden Mitleid“ – Eroberung, Plünderung, </w:t>
        <w:tab/>
        <w:t>Gewalttätigkeit römischer Legionäre, Praxis Geschichte 11 (1998) 26-29.</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Wierschowski, Lothar: Dulce et decorum est pro patria mori – Dichterische Fiktion oder römisches </w:t>
        <w:tab/>
        <w:t>Soldatenethos?, Praxis Geschichte, 11 (1998) 45-47.</w:t>
      </w:r>
    </w:p>
    <w:p>
      <w:pPr>
        <w:pStyle w:val="Normal"/>
        <w:spacing w:lineRule="auto" w:line="360"/>
        <w:rPr>
          <w:b/>
          <w:b/>
          <w:sz w:val="22"/>
          <w:szCs w:val="22"/>
          <w:u w:val="single"/>
        </w:rPr>
      </w:pPr>
      <w:r>
        <w:rPr>
          <w:b/>
          <w:sz w:val="22"/>
          <w:szCs w:val="22"/>
          <w:u w:val="single"/>
        </w:rPr>
      </w:r>
    </w:p>
    <w:p>
      <w:pPr>
        <w:pStyle w:val="Normal"/>
        <w:spacing w:lineRule="auto" w:line="360"/>
        <w:rPr>
          <w:sz w:val="22"/>
          <w:szCs w:val="22"/>
          <w:u w:val="single"/>
        </w:rPr>
      </w:pPr>
      <w:r>
        <w:rPr>
          <w:sz w:val="22"/>
          <w:szCs w:val="22"/>
          <w:u w:val="single"/>
        </w:rPr>
        <w:t>b.Internetadressen etc. zur weiteren Information</w:t>
      </w:r>
    </w:p>
    <w:p>
      <w:pPr>
        <w:pStyle w:val="Normal"/>
        <w:spacing w:lineRule="auto" w:line="360"/>
        <w:jc w:val="both"/>
        <w:rPr>
          <w:sz w:val="22"/>
          <w:szCs w:val="22"/>
        </w:rPr>
      </w:pPr>
      <w:r>
        <w:rPr>
          <w:sz w:val="22"/>
          <w:szCs w:val="22"/>
        </w:rPr>
        <w:t>Hier werden den SuS neben Adressen aus der Publikation von Bechthold-Hengelhaupt [s. Anhang 2e] Ausgaben der Zeitschrift ‚Archäologie in Deutschland’ mit entsprechenden Internet-Hinweisen zur Verfügung gestellt. Weiterhin enthält die Mappe auch Buchtitel aus der Materialliste, Anhang Nr.2.</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Das Arbeiten im Internet ist selbständige Aufgabe der SuS, so dass an dieser Stelle eine Auflistung durch den Lehrer entfällt. Die Hinweise dienen lediglich dem Einstieg.</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Anhang:</w:t>
        <w:tab/>
        <w:t>1. Kopien aus Bechthold-Hengelhaupt</w:t>
      </w:r>
    </w:p>
    <w:p>
      <w:pPr>
        <w:pStyle w:val="Normal"/>
        <w:spacing w:lineRule="auto" w:line="360"/>
        <w:jc w:val="both"/>
        <w:rPr>
          <w:sz w:val="22"/>
          <w:szCs w:val="22"/>
        </w:rPr>
      </w:pPr>
      <w:r>
        <w:rPr>
          <w:sz w:val="22"/>
          <w:szCs w:val="22"/>
        </w:rPr>
        <w:tab/>
        <w:tab/>
        <w:t>2. Kopien aus ‚Archäologie in Deutschland’</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VI Anhang</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3b. Mappe mit Fachinformationen</w:t>
      </w:r>
    </w:p>
    <w:p>
      <w:pPr>
        <w:pStyle w:val="Normal"/>
        <w:spacing w:lineRule="auto" w:line="360"/>
        <w:jc w:val="both"/>
        <w:rPr>
          <w:b/>
          <w:b/>
          <w:sz w:val="22"/>
          <w:szCs w:val="22"/>
        </w:rPr>
      </w:pPr>
      <w:r>
        <w:rPr>
          <w:b/>
          <w:sz w:val="22"/>
          <w:szCs w:val="22"/>
        </w:rPr>
      </w:r>
    </w:p>
    <w:p>
      <w:pPr>
        <w:pStyle w:val="Normal"/>
        <w:spacing w:lineRule="auto" w:line="360"/>
        <w:jc w:val="both"/>
        <w:rPr>
          <w:sz w:val="22"/>
          <w:szCs w:val="22"/>
          <w:u w:val="single"/>
        </w:rPr>
      </w:pPr>
      <w:r>
        <w:rPr>
          <w:sz w:val="22"/>
          <w:szCs w:val="22"/>
          <w:u w:val="single"/>
        </w:rPr>
        <w:t>Das Beispiel Befestigungen</w:t>
      </w:r>
    </w:p>
    <w:p>
      <w:pPr>
        <w:pStyle w:val="Normal"/>
        <w:spacing w:lineRule="auto" w:line="360"/>
        <w:jc w:val="both"/>
        <w:rPr>
          <w:sz w:val="22"/>
          <w:szCs w:val="22"/>
        </w:rPr>
      </w:pPr>
      <w:r>
        <w:rPr>
          <w:sz w:val="22"/>
          <w:szCs w:val="22"/>
        </w:rPr>
        <w:t xml:space="preserve">Gilliver, Kate: Auf dem Weg zum Imperium – Eine Geschichte der römischen Armee, aus dem </w:t>
        <w:tab/>
        <w:t>Englischen von Tanja Ohlsen und Astrid Tillmann, Stuttgart 2003 [Auszü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ohnson, Anne: Römische Kastelle des 1. und 2. Jahrhunderts n.Chr. in Britannien und in den </w:t>
        <w:tab/>
        <w:t xml:space="preserve">germanischen Provinzen des Römerreiches, übersetzt v. Gabriele Schulte-Holtey, bearbeitet v. </w:t>
        <w:tab/>
        <w:t>Dietwulf Baatz, Mainz 1987 (Kulturgeschichte der antiken Welt Band 37) [Auszü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unkelmann, Marcus: Die Legionen des Augustus – Der römische Soldat im archäologischen Experiment, </w:t>
        <w:tab/>
        <w:t>Mainz 1986 (Kulturgeschichte der antiken Welt Band 35) [Auszüge].</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Weiteres Material:</w:t>
      </w:r>
    </w:p>
    <w:p>
      <w:pPr>
        <w:pStyle w:val="Normal"/>
        <w:spacing w:lineRule="auto" w:line="360"/>
        <w:jc w:val="both"/>
        <w:rPr>
          <w:sz w:val="22"/>
          <w:szCs w:val="22"/>
        </w:rPr>
      </w:pPr>
      <w:r>
        <w:rPr>
          <w:sz w:val="22"/>
          <w:szCs w:val="22"/>
        </w:rPr>
        <w:t>Abbildungen von der Trajanssäule mit Soldaten bei der Schanzarbei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s Textquelle: Livius 44,39.1-8 in Auszügen (Rede des Aemilius Paullus vor den Schlacht von Pydna 168 v.Chr. gegen Perseus von Makedonien).</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VI. Anhang</w:t>
      </w:r>
    </w:p>
    <w:p>
      <w:pPr>
        <w:pStyle w:val="Normal"/>
        <w:spacing w:lineRule="auto" w:line="360"/>
        <w:jc w:val="both"/>
        <w:rPr>
          <w:b/>
          <w:b/>
          <w:sz w:val="22"/>
          <w:szCs w:val="22"/>
          <w:u w:val="single"/>
        </w:rPr>
      </w:pPr>
      <w:r>
        <w:rPr>
          <w:b/>
          <w:sz w:val="22"/>
          <w:szCs w:val="22"/>
          <w:u w:val="single"/>
        </w:rPr>
      </w:r>
    </w:p>
    <w:p>
      <w:pPr>
        <w:pStyle w:val="Normal"/>
        <w:rPr>
          <w:b/>
          <w:b/>
          <w:sz w:val="22"/>
          <w:szCs w:val="22"/>
        </w:rPr>
      </w:pPr>
      <w:r>
        <w:rPr>
          <w:b/>
          <w:sz w:val="22"/>
          <w:szCs w:val="22"/>
        </w:rPr>
        <w:t xml:space="preserve">4. Fotografien des Museumsbesuches </w:t>
      </w:r>
    </w:p>
    <w:p>
      <w:pPr>
        <w:pStyle w:val="Normal"/>
        <w:rPr>
          <w:b/>
          <w:b/>
          <w:sz w:val="22"/>
          <w:szCs w:val="22"/>
        </w:rPr>
      </w:pPr>
      <w:r>
        <w:rPr>
          <w:b/>
          <w:sz w:val="22"/>
          <w:szCs w:val="22"/>
        </w:rPr>
      </w:r>
    </w:p>
    <w:p>
      <w:pPr>
        <w:pStyle w:val="Normal"/>
        <w:jc w:val="both"/>
        <w:rPr/>
      </w:pPr>
      <w:r>
        <w:rPr>
          <w:sz w:val="22"/>
          <w:szCs w:val="22"/>
        </w:rPr>
        <w:t>Die Fotografien gehören zu einer Serie von Aufnahmen, die anlässlich des Museumsbesuches mit dem Abschlusskurs 11.2 Latein des Immanuel-Kant-Gymnasiums/Heiligenhaus in Haltern vom Museumspädagogischen Dienst des Römermuseums aufgenommen wurden. Sie zeigen SuS an einigen handlungsorientierten Statione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chülerarbeit an Amphoren (Vermessen, Bestimmen des Inhaltes, Diskussion über Verwendungszweck etc.)</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chülerarbeit am Caelius-Stein (Beschreiben, Lesen und Übersetzen der Inschrift, Diskussion über Sprache, Botschaft, Inhalt etc.)</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chülerarbeit mit Marschgepäck (Tragen und Marschieren, Erfahren der physischen Belastung – dahinter das von Marcus Junkelmann rekonstruierte Zelt)</w:t>
      </w:r>
    </w:p>
    <w:p>
      <w:pPr>
        <w:pStyle w:val="Normal"/>
        <w:jc w:val="both"/>
        <w:rPr>
          <w:sz w:val="22"/>
          <w:szCs w:val="22"/>
        </w:rPr>
      </w:pPr>
      <w:r>
        <w:rPr>
          <w:sz w:val="22"/>
          <w:szCs w:val="22"/>
        </w:rPr>
      </w:r>
    </w:p>
    <w:p>
      <w:pPr>
        <w:pStyle w:val="Normal"/>
        <w:jc w:val="both"/>
        <w:rPr/>
      </w:pPr>
      <w:r>
        <w:rPr>
          <w:sz w:val="22"/>
          <w:szCs w:val="22"/>
        </w:rPr>
        <w:t>Diese Aufnahmen entstanden nach Abschluß der Führung. Sie sind unter anderem zur Veröffentlichung bestimmt und sollen dabei auch im Rahmen eines Projektes Verwendung finden, welches der Museumspädagogische Dienst des Römermuseums Haltern und der Verfasser dieser Arbeit im Rahmen des von der EU geförderten ‚Socrates-Programmes’ unter dem Arbeitstitel ‚Die Römer in Germanien – Politische Propaganda und Lebenswirklichkeit in einer besetzten Region’ zur Lehrerfortbildung durchführen.</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rPr>
          <w:b/>
          <w:b/>
          <w:sz w:val="22"/>
          <w:szCs w:val="22"/>
          <w:u w:val="single"/>
        </w:rPr>
      </w:pPr>
      <w:r>
        <w:rPr>
          <w:b/>
          <w:sz w:val="22"/>
          <w:szCs w:val="22"/>
          <w:u w:val="single"/>
        </w:rPr>
        <w:t>VI. Anhang</w:t>
      </w:r>
    </w:p>
    <w:p>
      <w:pPr>
        <w:pStyle w:val="Normal"/>
        <w:rPr>
          <w:b/>
          <w:b/>
          <w:sz w:val="22"/>
          <w:szCs w:val="22"/>
          <w:u w:val="single"/>
        </w:rPr>
      </w:pPr>
      <w:r>
        <w:rPr>
          <w:b/>
          <w:sz w:val="22"/>
          <w:szCs w:val="22"/>
          <w:u w:val="single"/>
        </w:rPr>
      </w:r>
    </w:p>
    <w:p>
      <w:pPr>
        <w:pStyle w:val="Normal"/>
        <w:rPr>
          <w:b/>
          <w:b/>
          <w:sz w:val="22"/>
          <w:szCs w:val="22"/>
        </w:rPr>
      </w:pPr>
      <w:r>
        <w:rPr>
          <w:b/>
          <w:sz w:val="22"/>
          <w:szCs w:val="22"/>
        </w:rPr>
        <w:t>5. Organisationsplan / Teil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tbl>
      <w:tblPr>
        <w:tblW w:w="10440" w:type="dxa"/>
        <w:jc w:val="left"/>
        <w:tblInd w:w="-365" w:type="dxa"/>
        <w:tblLayout w:type="fixed"/>
        <w:tblCellMar>
          <w:top w:w="0" w:type="dxa"/>
          <w:left w:w="108" w:type="dxa"/>
          <w:bottom w:w="0" w:type="dxa"/>
          <w:right w:w="108" w:type="dxa"/>
        </w:tblCellMar>
      </w:tblPr>
      <w:tblGrid>
        <w:gridCol w:w="1620"/>
        <w:gridCol w:w="3060"/>
        <w:gridCol w:w="30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itdau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tunden</w:t>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tun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Stun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terricht</w:t>
            </w:r>
          </w:p>
          <w:p>
            <w:pPr>
              <w:pStyle w:val="Normal"/>
              <w:rPr>
                <w:b/>
                <w:b/>
                <w:sz w:val="20"/>
                <w:szCs w:val="20"/>
              </w:rPr>
            </w:pPr>
            <w:r>
              <w:rPr>
                <w:b/>
                <w:sz w:val="20"/>
                <w:szCs w:val="20"/>
              </w:rPr>
            </w:r>
          </w:p>
          <w:p>
            <w:pPr>
              <w:pStyle w:val="Normal"/>
              <w:rPr>
                <w:b/>
                <w:b/>
                <w:sz w:val="20"/>
                <w:szCs w:val="20"/>
              </w:rPr>
            </w:pPr>
            <w:r>
              <w:rPr>
                <w:b/>
                <w:sz w:val="20"/>
                <w:szCs w:val="20"/>
              </w:rPr>
              <w:t>Vorerschließung</w:t>
            </w:r>
          </w:p>
          <w:p>
            <w:pPr>
              <w:pStyle w:val="Normal"/>
              <w:rPr>
                <w:b/>
                <w:b/>
                <w:sz w:val="20"/>
                <w:szCs w:val="20"/>
              </w:rPr>
            </w:pPr>
            <w:r>
              <w:rPr>
                <w:b/>
                <w:sz w:val="20"/>
                <w:szCs w:val="20"/>
              </w:rPr>
              <w:t>Problemdefini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terricht</w:t>
            </w:r>
          </w:p>
          <w:p>
            <w:pPr>
              <w:pStyle w:val="Normal"/>
              <w:rPr>
                <w:b/>
                <w:b/>
                <w:sz w:val="20"/>
                <w:szCs w:val="20"/>
              </w:rPr>
            </w:pPr>
            <w:r>
              <w:rPr>
                <w:b/>
                <w:sz w:val="20"/>
                <w:szCs w:val="20"/>
              </w:rPr>
            </w:r>
          </w:p>
          <w:p>
            <w:pPr>
              <w:pStyle w:val="Normal"/>
              <w:rPr>
                <w:b/>
                <w:b/>
                <w:sz w:val="20"/>
                <w:szCs w:val="20"/>
              </w:rPr>
            </w:pPr>
            <w:r>
              <w:rPr>
                <w:b/>
                <w:sz w:val="20"/>
                <w:szCs w:val="20"/>
              </w:rPr>
              <w:t>Erarbeitung I</w:t>
            </w:r>
          </w:p>
          <w:p>
            <w:pPr>
              <w:pStyle w:val="Normal"/>
              <w:rPr>
                <w:b/>
                <w:b/>
                <w:sz w:val="20"/>
                <w:szCs w:val="20"/>
              </w:rPr>
            </w:pPr>
            <w:r>
              <w:rPr>
                <w:b/>
                <w:sz w:val="20"/>
                <w:szCs w:val="20"/>
              </w:rPr>
              <w:t>Lösungsansatz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terricht</w:t>
            </w:r>
          </w:p>
          <w:p>
            <w:pPr>
              <w:pStyle w:val="Normal"/>
              <w:rPr>
                <w:b/>
                <w:b/>
                <w:sz w:val="20"/>
                <w:szCs w:val="20"/>
              </w:rPr>
            </w:pPr>
            <w:r>
              <w:rPr>
                <w:b/>
                <w:sz w:val="20"/>
                <w:szCs w:val="20"/>
              </w:rPr>
            </w:r>
          </w:p>
          <w:p>
            <w:pPr>
              <w:pStyle w:val="Normal"/>
              <w:rPr>
                <w:b/>
                <w:b/>
                <w:sz w:val="20"/>
                <w:szCs w:val="20"/>
              </w:rPr>
            </w:pPr>
            <w:r>
              <w:rPr>
                <w:b/>
                <w:sz w:val="20"/>
                <w:szCs w:val="20"/>
              </w:rPr>
              <w:t>Erarbeitung II</w:t>
            </w:r>
          </w:p>
          <w:p>
            <w:pPr>
              <w:pStyle w:val="Normal"/>
              <w:rPr>
                <w:b/>
                <w:b/>
                <w:sz w:val="20"/>
                <w:szCs w:val="20"/>
              </w:rPr>
            </w:pPr>
            <w:r>
              <w:rPr>
                <w:b/>
                <w:sz w:val="20"/>
                <w:szCs w:val="20"/>
              </w:rPr>
              <w:t>Lösungsansatz 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ha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 I</w:t>
            </w:r>
          </w:p>
          <w:p>
            <w:pPr>
              <w:pStyle w:val="Normal"/>
              <w:rPr>
                <w:b/>
                <w:b/>
                <w:sz w:val="20"/>
                <w:szCs w:val="20"/>
              </w:rPr>
            </w:pPr>
            <w:r>
              <w:rPr>
                <w:b/>
                <w:sz w:val="20"/>
                <w:szCs w:val="20"/>
              </w:rPr>
              <w:t>Thematische Vorerschließung</w:t>
            </w:r>
          </w:p>
          <w:p>
            <w:pPr>
              <w:pStyle w:val="Normal"/>
              <w:rPr>
                <w:b/>
                <w:b/>
                <w:sz w:val="20"/>
                <w:szCs w:val="20"/>
              </w:rPr>
            </w:pPr>
            <w:r>
              <w:rPr>
                <w:b/>
                <w:sz w:val="20"/>
                <w:szCs w:val="20"/>
              </w:rPr>
              <w:t>Thematische Problemstellung</w:t>
            </w:r>
          </w:p>
          <w:p>
            <w:pPr>
              <w:pStyle w:val="Normal"/>
              <w:rPr>
                <w:b/>
                <w:b/>
                <w:sz w:val="20"/>
                <w:szCs w:val="20"/>
              </w:rPr>
            </w:pPr>
            <w:r>
              <w:rPr>
                <w:b/>
                <w:sz w:val="20"/>
                <w:szCs w:val="20"/>
              </w:rPr>
            </w:r>
          </w:p>
          <w:p>
            <w:pPr>
              <w:pStyle w:val="Normal"/>
              <w:rPr>
                <w:b/>
                <w:b/>
                <w:sz w:val="20"/>
                <w:szCs w:val="20"/>
              </w:rPr>
            </w:pPr>
            <w:r>
              <w:rPr>
                <w:b/>
                <w:sz w:val="20"/>
                <w:szCs w:val="20"/>
              </w:rPr>
              <w:t>Phase II</w:t>
            </w:r>
          </w:p>
          <w:p>
            <w:pPr>
              <w:pStyle w:val="Normal"/>
              <w:rPr>
                <w:b/>
                <w:b/>
                <w:sz w:val="20"/>
                <w:szCs w:val="20"/>
              </w:rPr>
            </w:pPr>
            <w:r>
              <w:rPr>
                <w:b/>
                <w:sz w:val="20"/>
                <w:szCs w:val="20"/>
              </w:rPr>
              <w:t>Formulierung des Kernproble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hase III</w:t>
            </w:r>
          </w:p>
          <w:p>
            <w:pPr>
              <w:pStyle w:val="Normal"/>
              <w:rPr>
                <w:b/>
                <w:b/>
                <w:sz w:val="20"/>
                <w:szCs w:val="20"/>
              </w:rPr>
            </w:pPr>
            <w:r>
              <w:rPr>
                <w:b/>
                <w:sz w:val="20"/>
                <w:szCs w:val="20"/>
              </w:rPr>
              <w:t>Thematische Orientierung</w:t>
            </w:r>
          </w:p>
          <w:p>
            <w:pPr>
              <w:pStyle w:val="Normal"/>
              <w:rPr>
                <w:b/>
                <w:b/>
                <w:sz w:val="20"/>
                <w:szCs w:val="20"/>
              </w:rPr>
            </w:pPr>
            <w:r>
              <w:rPr>
                <w:b/>
                <w:sz w:val="20"/>
                <w:szCs w:val="20"/>
              </w:rPr>
              <w:t>Thematische Vertiefung I</w:t>
            </w:r>
          </w:p>
          <w:p>
            <w:pPr>
              <w:pStyle w:val="Normal"/>
              <w:rPr>
                <w:b/>
                <w:b/>
                <w:sz w:val="20"/>
                <w:szCs w:val="20"/>
              </w:rPr>
            </w:pPr>
            <w:r>
              <w:rPr>
                <w:b/>
                <w:sz w:val="20"/>
                <w:szCs w:val="20"/>
              </w:rPr>
              <w:t>Informationsverarbeitung</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 I</w:t>
            </w:r>
          </w:p>
          <w:p>
            <w:pPr>
              <w:pStyle w:val="Normal"/>
              <w:rPr>
                <w:b/>
                <w:b/>
                <w:sz w:val="20"/>
                <w:szCs w:val="20"/>
              </w:rPr>
            </w:pPr>
            <w:r>
              <w:rPr>
                <w:b/>
                <w:sz w:val="20"/>
                <w:szCs w:val="20"/>
              </w:rPr>
              <w:t>Definition des Produkt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hase II</w:t>
            </w:r>
          </w:p>
          <w:p>
            <w:pPr>
              <w:pStyle w:val="Normal"/>
              <w:rPr>
                <w:b/>
                <w:b/>
                <w:sz w:val="20"/>
                <w:szCs w:val="20"/>
              </w:rPr>
            </w:pPr>
            <w:r>
              <w:rPr>
                <w:b/>
                <w:sz w:val="20"/>
                <w:szCs w:val="20"/>
              </w:rPr>
              <w:t>Festlegung der Grupp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hase III</w:t>
            </w:r>
          </w:p>
          <w:p>
            <w:pPr>
              <w:pStyle w:val="Normal"/>
              <w:rPr>
                <w:b/>
                <w:b/>
                <w:sz w:val="20"/>
                <w:szCs w:val="20"/>
              </w:rPr>
            </w:pPr>
            <w:r>
              <w:rPr>
                <w:b/>
                <w:sz w:val="20"/>
                <w:szCs w:val="20"/>
              </w:rPr>
              <w:t>Thematische Vertiefung II</w:t>
            </w:r>
          </w:p>
          <w:p>
            <w:pPr>
              <w:pStyle w:val="Normal"/>
              <w:rPr>
                <w:b/>
                <w:b/>
                <w:sz w:val="20"/>
                <w:szCs w:val="20"/>
              </w:rPr>
            </w:pPr>
            <w:r>
              <w:rPr>
                <w:b/>
                <w:sz w:val="20"/>
                <w:szCs w:val="20"/>
              </w:rPr>
              <w:t>Informationsverarbeitung</w:t>
            </w:r>
          </w:p>
          <w:p>
            <w:pPr>
              <w:pStyle w:val="Normal"/>
              <w:rPr>
                <w:b/>
                <w:b/>
                <w:sz w:val="20"/>
                <w:szCs w:val="20"/>
              </w:rPr>
            </w:pPr>
            <w:r>
              <w:rPr>
                <w:b/>
                <w:sz w:val="20"/>
                <w:szCs w:val="20"/>
              </w:rPr>
              <w:t>Erarbeitung</w:t>
            </w:r>
          </w:p>
          <w:p>
            <w:pPr>
              <w:pStyle w:val="Normal"/>
              <w:rPr>
                <w:b/>
                <w:b/>
                <w:sz w:val="20"/>
                <w:szCs w:val="20"/>
              </w:rPr>
            </w:pPr>
            <w:r>
              <w:rPr>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 I</w:t>
            </w:r>
          </w:p>
          <w:p>
            <w:pPr>
              <w:pStyle w:val="Normal"/>
              <w:rPr>
                <w:b/>
                <w:b/>
                <w:sz w:val="20"/>
                <w:szCs w:val="20"/>
              </w:rPr>
            </w:pPr>
            <w:r>
              <w:rPr>
                <w:b/>
                <w:sz w:val="20"/>
                <w:szCs w:val="20"/>
              </w:rPr>
              <w:t>Thematische Vertiefung III</w:t>
            </w:r>
          </w:p>
          <w:p>
            <w:pPr>
              <w:pStyle w:val="Normal"/>
              <w:rPr>
                <w:b/>
                <w:b/>
                <w:sz w:val="20"/>
                <w:szCs w:val="20"/>
              </w:rPr>
            </w:pPr>
            <w:r>
              <w:rPr>
                <w:b/>
                <w:sz w:val="20"/>
                <w:szCs w:val="20"/>
              </w:rPr>
              <w:t>Erarbeitung</w:t>
            </w:r>
          </w:p>
          <w:p>
            <w:pPr>
              <w:pStyle w:val="Normal"/>
              <w:rPr>
                <w:b/>
                <w:b/>
                <w:sz w:val="20"/>
                <w:szCs w:val="20"/>
              </w:rPr>
            </w:pPr>
            <w:r>
              <w:rPr>
                <w:b/>
                <w:sz w:val="20"/>
                <w:szCs w:val="20"/>
              </w:rPr>
            </w:r>
          </w:p>
          <w:p>
            <w:pPr>
              <w:pStyle w:val="Normal"/>
              <w:rPr>
                <w:b/>
                <w:b/>
                <w:sz w:val="20"/>
                <w:szCs w:val="20"/>
              </w:rPr>
            </w:pPr>
            <w:r>
              <w:rPr>
                <w:b/>
                <w:sz w:val="20"/>
                <w:szCs w:val="20"/>
              </w:rPr>
              <w:t>Phase II</w:t>
            </w:r>
          </w:p>
          <w:p>
            <w:pPr>
              <w:pStyle w:val="Normal"/>
              <w:rPr>
                <w:b/>
                <w:b/>
                <w:sz w:val="20"/>
                <w:szCs w:val="20"/>
              </w:rPr>
            </w:pPr>
            <w:r>
              <w:rPr>
                <w:b/>
                <w:sz w:val="20"/>
                <w:szCs w:val="20"/>
              </w:rPr>
              <w:t>Prüfung der vorläufigen</w:t>
            </w:r>
          </w:p>
          <w:p>
            <w:pPr>
              <w:pStyle w:val="Normal"/>
              <w:rPr>
                <w:b/>
                <w:b/>
                <w:sz w:val="20"/>
                <w:szCs w:val="20"/>
              </w:rPr>
            </w:pPr>
            <w:r>
              <w:rPr>
                <w:b/>
                <w:sz w:val="20"/>
                <w:szCs w:val="20"/>
              </w:rPr>
              <w:t>Ergebnisse</w:t>
            </w:r>
          </w:p>
          <w:p>
            <w:pPr>
              <w:pStyle w:val="Normal"/>
              <w:rPr>
                <w:b/>
                <w:b/>
                <w:sz w:val="20"/>
                <w:szCs w:val="20"/>
              </w:rPr>
            </w:pPr>
            <w:r>
              <w:rPr>
                <w:b/>
                <w:sz w:val="20"/>
                <w:szCs w:val="20"/>
              </w:rPr>
            </w:r>
          </w:p>
          <w:p>
            <w:pPr>
              <w:pStyle w:val="Normal"/>
              <w:rPr>
                <w:b/>
                <w:b/>
                <w:sz w:val="20"/>
                <w:szCs w:val="20"/>
              </w:rPr>
            </w:pPr>
            <w:r>
              <w:rPr>
                <w:b/>
                <w:sz w:val="20"/>
                <w:szCs w:val="20"/>
              </w:rPr>
              <w:t>Phase III</w:t>
            </w:r>
          </w:p>
          <w:p>
            <w:pPr>
              <w:pStyle w:val="Normal"/>
              <w:rPr>
                <w:b/>
                <w:b/>
                <w:sz w:val="20"/>
                <w:szCs w:val="20"/>
              </w:rPr>
            </w:pPr>
            <w:r>
              <w:rPr>
                <w:b/>
                <w:sz w:val="20"/>
                <w:szCs w:val="20"/>
              </w:rPr>
              <w:t>Gedanken zur Präsen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ppe I mit:</w:t>
            </w:r>
          </w:p>
          <w:p>
            <w:pPr>
              <w:pStyle w:val="Normal"/>
              <w:rPr>
                <w:b/>
                <w:b/>
                <w:sz w:val="20"/>
                <w:szCs w:val="20"/>
              </w:rPr>
            </w:pPr>
            <w:r>
              <w:rPr>
                <w:b/>
                <w:sz w:val="20"/>
                <w:szCs w:val="20"/>
              </w:rPr>
              <w:t>Thematischer Basisinform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rbeitsblätter</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ppe I mit:</w:t>
            </w:r>
          </w:p>
          <w:p>
            <w:pPr>
              <w:pStyle w:val="Normal"/>
              <w:rPr>
                <w:b/>
                <w:b/>
                <w:sz w:val="20"/>
                <w:szCs w:val="20"/>
              </w:rPr>
            </w:pPr>
            <w:r>
              <w:rPr>
                <w:b/>
                <w:sz w:val="20"/>
                <w:szCs w:val="20"/>
              </w:rPr>
              <w:t>Thematischer Basisinformation</w:t>
            </w:r>
          </w:p>
          <w:p>
            <w:pPr>
              <w:pStyle w:val="Normal"/>
              <w:rPr>
                <w:b/>
                <w:b/>
                <w:sz w:val="20"/>
                <w:szCs w:val="20"/>
              </w:rPr>
            </w:pPr>
            <w:r>
              <w:rPr>
                <w:b/>
                <w:sz w:val="20"/>
                <w:szCs w:val="20"/>
              </w:rPr>
            </w:r>
          </w:p>
          <w:p>
            <w:pPr>
              <w:pStyle w:val="Normal"/>
              <w:rPr>
                <w:b/>
                <w:b/>
                <w:sz w:val="20"/>
                <w:szCs w:val="20"/>
              </w:rPr>
            </w:pPr>
            <w:r>
              <w:rPr>
                <w:b/>
                <w:sz w:val="20"/>
                <w:szCs w:val="20"/>
              </w:rPr>
              <w:t>Mappe II mit:</w:t>
            </w:r>
          </w:p>
          <w:p>
            <w:pPr>
              <w:pStyle w:val="Normal"/>
              <w:rPr>
                <w:b/>
                <w:b/>
                <w:sz w:val="20"/>
                <w:szCs w:val="20"/>
              </w:rPr>
            </w:pPr>
            <w:r>
              <w:rPr>
                <w:b/>
                <w:sz w:val="20"/>
                <w:szCs w:val="20"/>
              </w:rPr>
              <w:t>Thematisch vertiefender</w:t>
            </w:r>
          </w:p>
          <w:p>
            <w:pPr>
              <w:pStyle w:val="Normal"/>
              <w:rPr>
                <w:b/>
                <w:b/>
                <w:sz w:val="20"/>
                <w:szCs w:val="20"/>
              </w:rPr>
            </w:pPr>
            <w:r>
              <w:rPr>
                <w:b/>
                <w:sz w:val="20"/>
                <w:szCs w:val="20"/>
              </w:rPr>
              <w:t>Information</w:t>
            </w:r>
          </w:p>
          <w:p>
            <w:pPr>
              <w:pStyle w:val="Normal"/>
              <w:rPr>
                <w:b/>
                <w:b/>
                <w:sz w:val="20"/>
                <w:szCs w:val="20"/>
              </w:rPr>
            </w:pPr>
            <w:r>
              <w:rPr>
                <w:b/>
                <w:sz w:val="20"/>
                <w:szCs w:val="20"/>
              </w:rPr>
            </w:r>
          </w:p>
          <w:p>
            <w:pPr>
              <w:pStyle w:val="Normal"/>
              <w:rPr>
                <w:b/>
                <w:b/>
                <w:sz w:val="20"/>
                <w:szCs w:val="20"/>
              </w:rPr>
            </w:pPr>
            <w:r>
              <w:rPr>
                <w:b/>
                <w:sz w:val="20"/>
                <w:szCs w:val="20"/>
              </w:rPr>
              <w:t>Organisationspapier</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ppe I + Mappe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rganisationspapier</w:t>
            </w:r>
          </w:p>
          <w:p>
            <w:pPr>
              <w:pStyle w:val="Normal"/>
              <w:rPr>
                <w:b/>
                <w:b/>
                <w:sz w:val="20"/>
                <w:szCs w:val="20"/>
              </w:rPr>
            </w:pPr>
            <w:r>
              <w:rPr>
                <w:b/>
                <w:sz w:val="20"/>
                <w:szCs w:val="20"/>
              </w:rPr>
              <w:t>Methodenkatalog</w:t>
            </w:r>
          </w:p>
          <w:p>
            <w:pPr>
              <w:pStyle w:val="Normal"/>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matische Orientierung</w:t>
            </w:r>
          </w:p>
          <w:p>
            <w:pPr>
              <w:pStyle w:val="Normal"/>
              <w:rPr>
                <w:b/>
                <w:b/>
                <w:sz w:val="20"/>
                <w:szCs w:val="20"/>
              </w:rPr>
            </w:pPr>
            <w:r>
              <w:rPr>
                <w:b/>
                <w:sz w:val="20"/>
                <w:szCs w:val="20"/>
              </w:rPr>
              <w:t>Methodische Orientieru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matische Arbeit</w:t>
            </w:r>
          </w:p>
          <w:p>
            <w:pPr>
              <w:pStyle w:val="Normal"/>
              <w:rPr>
                <w:b/>
                <w:b/>
                <w:sz w:val="20"/>
                <w:szCs w:val="20"/>
              </w:rPr>
            </w:pPr>
            <w:r>
              <w:rPr>
                <w:b/>
                <w:sz w:val="20"/>
                <w:szCs w:val="20"/>
              </w:rPr>
              <w:t>Festlegung der Organ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matische Arbe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orbereitung der</w:t>
            </w:r>
          </w:p>
          <w:p>
            <w:pPr>
              <w:pStyle w:val="Normal"/>
              <w:rPr>
                <w:b/>
                <w:b/>
                <w:sz w:val="20"/>
                <w:szCs w:val="20"/>
              </w:rPr>
            </w:pPr>
            <w:r>
              <w:rPr>
                <w:b/>
                <w:sz w:val="20"/>
                <w:szCs w:val="20"/>
              </w:rPr>
              <w:t>Präsen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sentliche</w:t>
            </w:r>
          </w:p>
          <w:p>
            <w:pPr>
              <w:pStyle w:val="Normal"/>
              <w:rPr>
                <w:b/>
                <w:b/>
                <w:sz w:val="20"/>
                <w:szCs w:val="20"/>
              </w:rPr>
            </w:pPr>
            <w:r>
              <w:rPr>
                <w:b/>
                <w:sz w:val="20"/>
                <w:szCs w:val="20"/>
              </w:rPr>
              <w:t>Lehrerfunk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ier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ieren</w:t>
            </w:r>
          </w:p>
          <w:p>
            <w:pPr>
              <w:pStyle w:val="Normal"/>
              <w:rPr>
                <w:b/>
                <w:b/>
                <w:sz w:val="20"/>
                <w:szCs w:val="20"/>
              </w:rPr>
            </w:pPr>
            <w:r>
              <w:rPr>
                <w:b/>
                <w:sz w:val="20"/>
                <w:szCs w:val="20"/>
              </w:rPr>
              <w:t>Unterrich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terrichte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sz w:val="22"/>
          <w:szCs w:val="22"/>
          <w:u w:val="single"/>
        </w:rPr>
      </w:pPr>
      <w:r>
        <w:rPr>
          <w:b/>
          <w:sz w:val="22"/>
          <w:szCs w:val="22"/>
          <w:u w:val="single"/>
        </w:rPr>
        <w:t xml:space="preserve">VI. Anhang </w:t>
      </w:r>
    </w:p>
    <w:p>
      <w:pPr>
        <w:pStyle w:val="Normal"/>
        <w:rPr>
          <w:b/>
          <w:b/>
          <w:sz w:val="22"/>
          <w:szCs w:val="22"/>
          <w:u w:val="single"/>
        </w:rPr>
      </w:pPr>
      <w:r>
        <w:rPr>
          <w:b/>
          <w:sz w:val="22"/>
          <w:szCs w:val="22"/>
          <w:u w:val="single"/>
        </w:rPr>
      </w:r>
    </w:p>
    <w:p>
      <w:pPr>
        <w:pStyle w:val="Normal"/>
        <w:rPr>
          <w:b/>
          <w:b/>
          <w:sz w:val="22"/>
          <w:szCs w:val="22"/>
        </w:rPr>
      </w:pPr>
      <w:r>
        <w:rPr>
          <w:b/>
          <w:sz w:val="22"/>
          <w:szCs w:val="22"/>
        </w:rPr>
        <w:t>5. Organisationsplan / Teil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tbl>
      <w:tblPr>
        <w:tblW w:w="10620" w:type="dxa"/>
        <w:jc w:val="left"/>
        <w:tblInd w:w="-545" w:type="dxa"/>
        <w:tblLayout w:type="fixed"/>
        <w:tblCellMar>
          <w:top w:w="0" w:type="dxa"/>
          <w:left w:w="108" w:type="dxa"/>
          <w:bottom w:w="0" w:type="dxa"/>
          <w:right w:w="108" w:type="dxa"/>
        </w:tblCellMar>
      </w:tblPr>
      <w:tblGrid>
        <w:gridCol w:w="1620"/>
        <w:gridCol w:w="3060"/>
        <w:gridCol w:w="306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itdau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Stunden</w:t>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Arbeitst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Stun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terricht</w:t>
            </w:r>
          </w:p>
          <w:p>
            <w:pPr>
              <w:pStyle w:val="Normal"/>
              <w:rPr>
                <w:b/>
                <w:b/>
                <w:sz w:val="20"/>
                <w:szCs w:val="20"/>
              </w:rPr>
            </w:pPr>
            <w:r>
              <w:rPr>
                <w:b/>
                <w:sz w:val="20"/>
                <w:szCs w:val="20"/>
              </w:rPr>
            </w:r>
          </w:p>
          <w:p>
            <w:pPr>
              <w:pStyle w:val="Normal"/>
              <w:rPr>
                <w:b/>
                <w:b/>
                <w:sz w:val="20"/>
                <w:szCs w:val="20"/>
              </w:rPr>
            </w:pPr>
            <w:r>
              <w:rPr>
                <w:b/>
                <w:sz w:val="20"/>
                <w:szCs w:val="20"/>
              </w:rPr>
              <w:t>Präsent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seumsarbeit</w:t>
            </w:r>
          </w:p>
          <w:p>
            <w:pPr>
              <w:pStyle w:val="Normal"/>
              <w:rPr>
                <w:b/>
                <w:b/>
                <w:sz w:val="20"/>
                <w:szCs w:val="20"/>
              </w:rPr>
            </w:pPr>
            <w:r>
              <w:rPr>
                <w:b/>
                <w:sz w:val="20"/>
                <w:szCs w:val="20"/>
              </w:rPr>
            </w:r>
          </w:p>
          <w:p>
            <w:pPr>
              <w:pStyle w:val="Normal"/>
              <w:rPr>
                <w:b/>
                <w:b/>
                <w:sz w:val="20"/>
                <w:szCs w:val="20"/>
              </w:rPr>
            </w:pPr>
            <w:r>
              <w:rPr>
                <w:b/>
                <w:sz w:val="20"/>
                <w:szCs w:val="20"/>
              </w:rPr>
              <w:t>Prüfung der Ergebnisse</w:t>
            </w:r>
          </w:p>
          <w:p>
            <w:pPr>
              <w:pStyle w:val="Normal"/>
              <w:rPr>
                <w:b/>
                <w:b/>
                <w:sz w:val="20"/>
                <w:szCs w:val="20"/>
              </w:rPr>
            </w:pPr>
            <w:r>
              <w:rPr>
                <w:b/>
                <w:sz w:val="20"/>
                <w:szCs w:val="20"/>
              </w:rPr>
              <w:t>Vertiefung der Fachinhal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terricht</w:t>
            </w:r>
          </w:p>
          <w:p>
            <w:pPr>
              <w:pStyle w:val="Normal"/>
              <w:rPr>
                <w:b/>
                <w:b/>
                <w:sz w:val="20"/>
                <w:szCs w:val="20"/>
              </w:rPr>
            </w:pPr>
            <w:r>
              <w:rPr>
                <w:b/>
                <w:sz w:val="20"/>
                <w:szCs w:val="20"/>
              </w:rPr>
            </w:r>
          </w:p>
          <w:p>
            <w:pPr>
              <w:pStyle w:val="Normal"/>
              <w:rPr>
                <w:b/>
                <w:b/>
                <w:sz w:val="20"/>
                <w:szCs w:val="20"/>
              </w:rPr>
            </w:pPr>
            <w:r>
              <w:rPr>
                <w:b/>
                <w:sz w:val="20"/>
                <w:szCs w:val="20"/>
              </w:rPr>
              <w:t>Korrektur der Ergebnisse</w:t>
            </w:r>
          </w:p>
          <w:p>
            <w:pPr>
              <w:pStyle w:val="Normal"/>
              <w:rPr>
                <w:b/>
                <w:b/>
                <w:sz w:val="20"/>
                <w:szCs w:val="20"/>
              </w:rPr>
            </w:pPr>
            <w:r>
              <w:rPr>
                <w:b/>
                <w:sz w:val="20"/>
                <w:szCs w:val="20"/>
              </w:rPr>
              <w:t>Erstellen des Endproduk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ha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 I</w:t>
            </w:r>
          </w:p>
          <w:p>
            <w:pPr>
              <w:pStyle w:val="Normal"/>
              <w:rPr>
                <w:b/>
                <w:b/>
                <w:sz w:val="20"/>
                <w:szCs w:val="20"/>
              </w:rPr>
            </w:pPr>
            <w:r>
              <w:rPr>
                <w:b/>
                <w:sz w:val="20"/>
                <w:szCs w:val="20"/>
              </w:rPr>
              <w:t>Präsentation der vorläufigen</w:t>
            </w:r>
          </w:p>
          <w:p>
            <w:pPr>
              <w:pStyle w:val="Normal"/>
              <w:rPr>
                <w:b/>
                <w:b/>
                <w:sz w:val="20"/>
                <w:szCs w:val="20"/>
              </w:rPr>
            </w:pPr>
            <w:r>
              <w:rPr>
                <w:b/>
                <w:sz w:val="20"/>
                <w:szCs w:val="20"/>
              </w:rPr>
              <w:t>Ergebnisse</w:t>
            </w:r>
          </w:p>
          <w:p>
            <w:pPr>
              <w:pStyle w:val="Normal"/>
              <w:rPr>
                <w:b/>
                <w:b/>
                <w:sz w:val="20"/>
                <w:szCs w:val="20"/>
              </w:rPr>
            </w:pPr>
            <w:r>
              <w:rPr>
                <w:b/>
                <w:sz w:val="20"/>
                <w:szCs w:val="20"/>
              </w:rPr>
            </w:r>
          </w:p>
          <w:p>
            <w:pPr>
              <w:pStyle w:val="Normal"/>
              <w:rPr>
                <w:b/>
                <w:b/>
                <w:sz w:val="20"/>
                <w:szCs w:val="20"/>
              </w:rPr>
            </w:pPr>
            <w:r>
              <w:rPr>
                <w:b/>
                <w:sz w:val="20"/>
                <w:szCs w:val="20"/>
              </w:rPr>
              <w:t>Phase II</w:t>
            </w:r>
          </w:p>
          <w:p>
            <w:pPr>
              <w:pStyle w:val="Normal"/>
              <w:rPr>
                <w:b/>
                <w:b/>
                <w:sz w:val="20"/>
                <w:szCs w:val="20"/>
              </w:rPr>
            </w:pPr>
            <w:r>
              <w:rPr>
                <w:b/>
                <w:sz w:val="20"/>
                <w:szCs w:val="20"/>
              </w:rPr>
              <w:t>Diskussion der Ergebnisse</w:t>
            </w:r>
          </w:p>
          <w:p>
            <w:pPr>
              <w:pStyle w:val="Normal"/>
              <w:rPr>
                <w:b/>
                <w:b/>
                <w:sz w:val="20"/>
                <w:szCs w:val="20"/>
              </w:rPr>
            </w:pPr>
            <w:r>
              <w:rPr>
                <w:b/>
                <w:sz w:val="20"/>
                <w:szCs w:val="20"/>
              </w:rPr>
            </w:r>
          </w:p>
          <w:p>
            <w:pPr>
              <w:pStyle w:val="Normal"/>
              <w:rPr>
                <w:b/>
                <w:b/>
                <w:sz w:val="20"/>
                <w:szCs w:val="20"/>
              </w:rPr>
            </w:pPr>
            <w:r>
              <w:rPr>
                <w:b/>
                <w:sz w:val="20"/>
                <w:szCs w:val="20"/>
              </w:rPr>
              <w:t>Phase III</w:t>
            </w:r>
          </w:p>
          <w:p>
            <w:pPr>
              <w:pStyle w:val="Normal"/>
              <w:rPr>
                <w:b/>
                <w:b/>
                <w:sz w:val="20"/>
                <w:szCs w:val="20"/>
              </w:rPr>
            </w:pPr>
            <w:r>
              <w:rPr>
                <w:b/>
                <w:sz w:val="20"/>
                <w:szCs w:val="20"/>
              </w:rPr>
              <w:t>Verteilung der Arbeitsblätter</w:t>
            </w:r>
          </w:p>
          <w:p>
            <w:pPr>
              <w:pStyle w:val="Normal"/>
              <w:rPr>
                <w:b/>
                <w:b/>
                <w:sz w:val="20"/>
                <w:szCs w:val="20"/>
              </w:rPr>
            </w:pPr>
            <w:r>
              <w:rPr>
                <w:b/>
                <w:sz w:val="20"/>
                <w:szCs w:val="20"/>
              </w:rPr>
              <w:t>an die Klasse</w:t>
            </w:r>
          </w:p>
          <w:p>
            <w:pPr>
              <w:pStyle w:val="Normal"/>
              <w:rPr>
                <w:b/>
                <w:b/>
                <w:sz w:val="20"/>
                <w:szCs w:val="20"/>
              </w:rPr>
            </w:pPr>
            <w:r>
              <w:rPr>
                <w:b/>
                <w:sz w:val="20"/>
                <w:szCs w:val="20"/>
              </w:rPr>
              <w:t>Festlegung der Aufgaben für den</w:t>
            </w:r>
          </w:p>
          <w:p>
            <w:pPr>
              <w:pStyle w:val="Normal"/>
              <w:rPr>
                <w:b/>
                <w:b/>
                <w:sz w:val="20"/>
                <w:szCs w:val="20"/>
              </w:rPr>
            </w:pPr>
            <w:r>
              <w:rPr>
                <w:b/>
                <w:sz w:val="20"/>
                <w:szCs w:val="20"/>
              </w:rPr>
              <w:t>Museumsbesuch</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 I</w:t>
            </w:r>
          </w:p>
          <w:p>
            <w:pPr>
              <w:pStyle w:val="Normal"/>
              <w:rPr>
                <w:b/>
                <w:b/>
                <w:sz w:val="20"/>
                <w:szCs w:val="20"/>
              </w:rPr>
            </w:pPr>
            <w:r>
              <w:rPr>
                <w:b/>
                <w:sz w:val="20"/>
                <w:szCs w:val="20"/>
              </w:rPr>
              <w:t>Einführung</w:t>
            </w:r>
          </w:p>
          <w:p>
            <w:pPr>
              <w:pStyle w:val="Normal"/>
              <w:rPr>
                <w:b/>
                <w:b/>
                <w:sz w:val="20"/>
                <w:szCs w:val="20"/>
              </w:rPr>
            </w:pPr>
            <w:r>
              <w:rPr>
                <w:b/>
                <w:sz w:val="20"/>
                <w:szCs w:val="20"/>
              </w:rPr>
              <w:t>Filmvorführung</w:t>
            </w:r>
          </w:p>
          <w:p>
            <w:pPr>
              <w:pStyle w:val="Normal"/>
              <w:rPr>
                <w:b/>
                <w:b/>
                <w:sz w:val="20"/>
                <w:szCs w:val="20"/>
              </w:rPr>
            </w:pPr>
            <w:r>
              <w:rPr>
                <w:b/>
                <w:sz w:val="20"/>
                <w:szCs w:val="20"/>
              </w:rPr>
              <w:t>Fragerunde 1</w:t>
            </w:r>
          </w:p>
          <w:p>
            <w:pPr>
              <w:pStyle w:val="Normal"/>
              <w:rPr>
                <w:b/>
                <w:b/>
                <w:sz w:val="20"/>
                <w:szCs w:val="20"/>
              </w:rPr>
            </w:pPr>
            <w:r>
              <w:rPr>
                <w:b/>
                <w:sz w:val="20"/>
                <w:szCs w:val="20"/>
              </w:rPr>
              <w:t>Museumsarbeit</w:t>
            </w:r>
          </w:p>
          <w:p>
            <w:pPr>
              <w:pStyle w:val="Normal"/>
              <w:rPr>
                <w:b/>
                <w:b/>
                <w:sz w:val="20"/>
                <w:szCs w:val="20"/>
              </w:rPr>
            </w:pPr>
            <w:r>
              <w:rPr>
                <w:b/>
                <w:sz w:val="20"/>
                <w:szCs w:val="20"/>
              </w:rPr>
              <w:t>Fragerunde 2</w:t>
            </w:r>
          </w:p>
          <w:p>
            <w:pPr>
              <w:pStyle w:val="Normal"/>
              <w:rPr>
                <w:b/>
                <w:b/>
                <w:sz w:val="20"/>
                <w:szCs w:val="20"/>
              </w:rPr>
            </w:pPr>
            <w:r>
              <w:rPr>
                <w:b/>
                <w:sz w:val="20"/>
                <w:szCs w:val="20"/>
              </w:rPr>
            </w:r>
          </w:p>
          <w:p>
            <w:pPr>
              <w:pStyle w:val="Normal"/>
              <w:rPr>
                <w:b/>
                <w:b/>
                <w:sz w:val="20"/>
                <w:szCs w:val="20"/>
              </w:rPr>
            </w:pPr>
            <w:r>
              <w:rPr>
                <w:b/>
                <w:sz w:val="20"/>
                <w:szCs w:val="20"/>
              </w:rPr>
              <w:t>Phase II</w:t>
            </w:r>
          </w:p>
          <w:p>
            <w:pPr>
              <w:pStyle w:val="Normal"/>
              <w:rPr>
                <w:b/>
                <w:b/>
                <w:sz w:val="20"/>
                <w:szCs w:val="20"/>
              </w:rPr>
            </w:pPr>
            <w:r>
              <w:rPr>
                <w:b/>
                <w:sz w:val="20"/>
                <w:szCs w:val="20"/>
              </w:rPr>
              <w:t>Freie Arbeit im Museum</w:t>
            </w:r>
          </w:p>
          <w:p>
            <w:pPr>
              <w:pStyle w:val="Normal"/>
              <w:rPr>
                <w:b/>
                <w:b/>
                <w:sz w:val="20"/>
                <w:szCs w:val="20"/>
              </w:rPr>
            </w:pPr>
            <w:r>
              <w:rPr>
                <w:b/>
                <w:sz w:val="20"/>
                <w:szCs w:val="20"/>
              </w:rPr>
              <w:t>Abschlussdisk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 I</w:t>
            </w:r>
          </w:p>
          <w:p>
            <w:pPr>
              <w:pStyle w:val="Normal"/>
              <w:rPr>
                <w:b/>
                <w:b/>
                <w:sz w:val="20"/>
                <w:szCs w:val="20"/>
              </w:rPr>
            </w:pPr>
            <w:r>
              <w:rPr>
                <w:b/>
                <w:sz w:val="20"/>
                <w:szCs w:val="20"/>
              </w:rPr>
              <w:t>Korrektur der Ergebnisse</w:t>
            </w:r>
          </w:p>
          <w:p>
            <w:pPr>
              <w:pStyle w:val="Normal"/>
              <w:rPr>
                <w:b/>
                <w:b/>
                <w:sz w:val="20"/>
                <w:szCs w:val="20"/>
              </w:rPr>
            </w:pPr>
            <w:r>
              <w:rPr>
                <w:b/>
                <w:sz w:val="20"/>
                <w:szCs w:val="20"/>
              </w:rPr>
            </w:r>
          </w:p>
          <w:p>
            <w:pPr>
              <w:pStyle w:val="Normal"/>
              <w:rPr>
                <w:b/>
                <w:b/>
                <w:sz w:val="20"/>
                <w:szCs w:val="20"/>
              </w:rPr>
            </w:pPr>
            <w:r>
              <w:rPr>
                <w:b/>
                <w:sz w:val="20"/>
                <w:szCs w:val="20"/>
              </w:rPr>
              <w:t>Phase II</w:t>
            </w:r>
          </w:p>
          <w:p>
            <w:pPr>
              <w:pStyle w:val="Normal"/>
              <w:rPr>
                <w:b/>
                <w:b/>
                <w:sz w:val="20"/>
                <w:szCs w:val="20"/>
              </w:rPr>
            </w:pPr>
            <w:r>
              <w:rPr>
                <w:b/>
                <w:sz w:val="20"/>
                <w:szCs w:val="20"/>
              </w:rPr>
              <w:t>Neue Gruppenorganisation</w:t>
            </w:r>
          </w:p>
          <w:p>
            <w:pPr>
              <w:pStyle w:val="Normal"/>
              <w:rPr>
                <w:b/>
                <w:b/>
                <w:sz w:val="20"/>
                <w:szCs w:val="20"/>
              </w:rPr>
            </w:pPr>
            <w:r>
              <w:rPr>
                <w:b/>
                <w:sz w:val="20"/>
                <w:szCs w:val="20"/>
              </w:rPr>
              <w:t xml:space="preserve">Zusammenstellen der </w:t>
            </w:r>
          </w:p>
          <w:p>
            <w:pPr>
              <w:pStyle w:val="Normal"/>
              <w:rPr>
                <w:b/>
                <w:b/>
                <w:sz w:val="20"/>
                <w:szCs w:val="20"/>
              </w:rPr>
            </w:pPr>
            <w:r>
              <w:rPr>
                <w:b/>
                <w:sz w:val="20"/>
                <w:szCs w:val="20"/>
              </w:rPr>
              <w:t>Komponenten</w:t>
            </w:r>
          </w:p>
          <w:p>
            <w:pPr>
              <w:pStyle w:val="Normal"/>
              <w:rPr>
                <w:b/>
                <w:b/>
                <w:sz w:val="20"/>
                <w:szCs w:val="20"/>
              </w:rPr>
            </w:pPr>
            <w:r>
              <w:rPr>
                <w:b/>
                <w:sz w:val="20"/>
                <w:szCs w:val="20"/>
              </w:rPr>
            </w:r>
          </w:p>
          <w:p>
            <w:pPr>
              <w:pStyle w:val="Normal"/>
              <w:rPr>
                <w:b/>
                <w:b/>
                <w:sz w:val="20"/>
                <w:szCs w:val="20"/>
              </w:rPr>
            </w:pPr>
            <w:r>
              <w:rPr>
                <w:b/>
                <w:sz w:val="20"/>
                <w:szCs w:val="20"/>
              </w:rPr>
              <w:t>Phase III</w:t>
            </w:r>
          </w:p>
          <w:p>
            <w:pPr>
              <w:pStyle w:val="Normal"/>
              <w:rPr>
                <w:b/>
                <w:b/>
                <w:sz w:val="20"/>
                <w:szCs w:val="20"/>
              </w:rPr>
            </w:pPr>
            <w:r>
              <w:rPr>
                <w:b/>
                <w:sz w:val="20"/>
                <w:szCs w:val="20"/>
              </w:rPr>
              <w:t>Herstellung/Verteilung</w:t>
            </w:r>
          </w:p>
          <w:p>
            <w:pPr>
              <w:pStyle w:val="Normal"/>
              <w:rPr>
                <w:b/>
                <w:b/>
                <w:sz w:val="20"/>
                <w:szCs w:val="20"/>
              </w:rPr>
            </w:pPr>
            <w:r>
              <w:rPr>
                <w:b/>
                <w:sz w:val="20"/>
                <w:szCs w:val="20"/>
              </w:rPr>
            </w:r>
          </w:p>
          <w:p>
            <w:pPr>
              <w:pStyle w:val="Normal"/>
              <w:rPr>
                <w:b/>
                <w:b/>
                <w:sz w:val="20"/>
                <w:szCs w:val="20"/>
              </w:rPr>
            </w:pPr>
            <w:r>
              <w:rPr>
                <w:b/>
                <w:sz w:val="20"/>
                <w:szCs w:val="20"/>
              </w:rPr>
              <w:t>Phase IV</w:t>
            </w:r>
          </w:p>
          <w:p>
            <w:pPr>
              <w:pStyle w:val="Normal"/>
              <w:rPr>
                <w:b/>
                <w:b/>
                <w:sz w:val="20"/>
                <w:szCs w:val="20"/>
              </w:rPr>
            </w:pPr>
            <w:r>
              <w:rPr>
                <w:b/>
                <w:sz w:val="20"/>
                <w:szCs w:val="20"/>
              </w:rPr>
              <w:t>Abschlussdiskussion</w:t>
            </w:r>
          </w:p>
          <w:p>
            <w:pPr>
              <w:pStyle w:val="Normal"/>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melmappe in vorläufiger</w:t>
            </w:r>
          </w:p>
          <w:p>
            <w:pPr>
              <w:pStyle w:val="Normal"/>
              <w:rPr>
                <w:b/>
                <w:b/>
                <w:sz w:val="20"/>
                <w:szCs w:val="20"/>
              </w:rPr>
            </w:pPr>
            <w:r>
              <w:rPr>
                <w:b/>
                <w:sz w:val="20"/>
                <w:szCs w:val="20"/>
              </w:rPr>
              <w:t>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rganisationspapier</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melmappe in vorläufiger</w:t>
            </w:r>
          </w:p>
          <w:p>
            <w:pPr>
              <w:pStyle w:val="Normal"/>
              <w:rPr>
                <w:b/>
                <w:b/>
                <w:sz w:val="20"/>
                <w:szCs w:val="20"/>
              </w:rPr>
            </w:pPr>
            <w:r>
              <w:rPr>
                <w:b/>
                <w:sz w:val="20"/>
                <w:szCs w:val="20"/>
              </w:rPr>
              <w:t>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rganisationspapie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Sammelmappe in vorläufiger</w:t>
            </w:r>
          </w:p>
          <w:p>
            <w:pPr>
              <w:pStyle w:val="Normal"/>
              <w:rPr>
                <w:b/>
                <w:b/>
                <w:sz w:val="20"/>
                <w:szCs w:val="20"/>
              </w:rPr>
            </w:pPr>
            <w:r>
              <w:rPr>
                <w:b/>
                <w:sz w:val="20"/>
                <w:szCs w:val="20"/>
              </w:rPr>
              <w:t>Form</w:t>
            </w:r>
          </w:p>
          <w:p>
            <w:pPr>
              <w:pStyle w:val="Normal"/>
              <w:rPr>
                <w:b/>
                <w:b/>
                <w:sz w:val="20"/>
                <w:szCs w:val="20"/>
              </w:rPr>
            </w:pPr>
            <w:r>
              <w:rPr>
                <w:b/>
                <w:sz w:val="20"/>
                <w:szCs w:val="20"/>
              </w:rPr>
            </w:r>
          </w:p>
          <w:p>
            <w:pPr>
              <w:pStyle w:val="Normal"/>
              <w:rPr>
                <w:b/>
                <w:b/>
                <w:sz w:val="20"/>
                <w:szCs w:val="20"/>
              </w:rPr>
            </w:pPr>
            <w:r>
              <w:rPr>
                <w:b/>
                <w:sz w:val="20"/>
                <w:szCs w:val="20"/>
              </w:rPr>
              <w:t>Sammelmappe in endgültiger</w:t>
            </w:r>
          </w:p>
          <w:p>
            <w:pPr>
              <w:pStyle w:val="Normal"/>
              <w:rPr>
                <w:b/>
                <w:b/>
                <w:sz w:val="20"/>
                <w:szCs w:val="20"/>
              </w:rPr>
            </w:pPr>
            <w:r>
              <w:rPr>
                <w:b/>
                <w:sz w:val="20"/>
                <w:szCs w:val="20"/>
              </w:rPr>
              <w:t>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rganisationspapier</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schluss der Erarbeitung</w:t>
            </w:r>
          </w:p>
          <w:p>
            <w:pPr>
              <w:pStyle w:val="Normal"/>
              <w:rPr>
                <w:b/>
                <w:b/>
                <w:sz w:val="20"/>
                <w:szCs w:val="20"/>
              </w:rPr>
            </w:pPr>
            <w:r>
              <w:rPr>
                <w:b/>
                <w:sz w:val="20"/>
                <w:szCs w:val="20"/>
              </w:rPr>
              <w:t>Präsentation der Ergebnisse</w:t>
            </w:r>
          </w:p>
          <w:p>
            <w:pPr>
              <w:pStyle w:val="Normal"/>
              <w:rPr>
                <w:b/>
                <w:b/>
                <w:sz w:val="20"/>
                <w:szCs w:val="20"/>
              </w:rPr>
            </w:pPr>
            <w:r>
              <w:rPr>
                <w:b/>
                <w:sz w:val="20"/>
                <w:szCs w:val="20"/>
              </w:rPr>
              <w:t>Vorbereitung des Museums-</w:t>
            </w:r>
          </w:p>
          <w:p>
            <w:pPr>
              <w:pStyle w:val="Normal"/>
              <w:rPr>
                <w:b/>
                <w:b/>
                <w:sz w:val="20"/>
                <w:szCs w:val="20"/>
              </w:rPr>
            </w:pPr>
            <w:r>
              <w:rPr>
                <w:b/>
                <w:sz w:val="20"/>
                <w:szCs w:val="20"/>
              </w:rPr>
              <w:t>besuches</w:t>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matische Arbeit</w:t>
            </w:r>
          </w:p>
          <w:p>
            <w:pPr>
              <w:pStyle w:val="Normal"/>
              <w:rPr>
                <w:b/>
                <w:b/>
                <w:sz w:val="20"/>
                <w:szCs w:val="20"/>
              </w:rPr>
            </w:pPr>
            <w:r>
              <w:rPr>
                <w:b/>
                <w:sz w:val="20"/>
                <w:szCs w:val="20"/>
              </w:rPr>
              <w:t>Prüfung der Inhalte</w:t>
            </w:r>
          </w:p>
          <w:p>
            <w:pPr>
              <w:pStyle w:val="Normal"/>
              <w:rPr>
                <w:b/>
                <w:b/>
                <w:sz w:val="20"/>
                <w:szCs w:val="20"/>
              </w:rPr>
            </w:pPr>
            <w:r>
              <w:rPr>
                <w:b/>
                <w:sz w:val="20"/>
                <w:szCs w:val="20"/>
              </w:rPr>
              <w:t>Vertiefung der Inhal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matische Arbeit</w:t>
            </w:r>
          </w:p>
          <w:p>
            <w:pPr>
              <w:pStyle w:val="Normal"/>
              <w:rPr>
                <w:b/>
                <w:b/>
                <w:sz w:val="20"/>
                <w:szCs w:val="20"/>
              </w:rPr>
            </w:pPr>
            <w:r>
              <w:rPr>
                <w:b/>
                <w:sz w:val="20"/>
                <w:szCs w:val="20"/>
              </w:rPr>
              <w:t>Überarbeitung der Mappe</w:t>
            </w:r>
          </w:p>
          <w:p>
            <w:pPr>
              <w:pStyle w:val="Normal"/>
              <w:rPr>
                <w:b/>
                <w:b/>
                <w:sz w:val="20"/>
                <w:szCs w:val="20"/>
              </w:rPr>
            </w:pPr>
            <w:r>
              <w:rPr>
                <w:b/>
                <w:sz w:val="20"/>
                <w:szCs w:val="20"/>
              </w:rPr>
              <w:t xml:space="preserve">Vervielfältigung nach </w:t>
            </w:r>
          </w:p>
          <w:p>
            <w:pPr>
              <w:pStyle w:val="Normal"/>
              <w:rPr>
                <w:b/>
                <w:b/>
                <w:sz w:val="20"/>
                <w:szCs w:val="20"/>
              </w:rPr>
            </w:pPr>
            <w:r>
              <w:rPr>
                <w:b/>
                <w:sz w:val="20"/>
                <w:szCs w:val="20"/>
              </w:rPr>
              <w:t>Endkontrolle</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sentliche</w:t>
            </w:r>
          </w:p>
          <w:p>
            <w:pPr>
              <w:pStyle w:val="Normal"/>
              <w:rPr>
                <w:b/>
                <w:b/>
                <w:sz w:val="20"/>
                <w:szCs w:val="20"/>
              </w:rPr>
            </w:pPr>
            <w:r>
              <w:rPr>
                <w:b/>
                <w:sz w:val="20"/>
                <w:szCs w:val="20"/>
              </w:rPr>
              <w:t>Lehrerfunk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terricht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ieren</w:t>
            </w:r>
          </w:p>
          <w:p>
            <w:pPr>
              <w:pStyle w:val="Normal"/>
              <w:rPr>
                <w:b/>
                <w:b/>
                <w:sz w:val="20"/>
                <w:szCs w:val="20"/>
              </w:rPr>
            </w:pPr>
            <w:r>
              <w:rPr>
                <w:b/>
                <w:sz w:val="20"/>
                <w:szCs w:val="20"/>
              </w:rPr>
              <w:t>Unterrich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terrichte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 xml:space="preserve">VI. Anhang </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6. Literaturverzeichni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u w:val="single"/>
        </w:rPr>
      </w:pPr>
      <w:r>
        <w:rPr>
          <w:sz w:val="22"/>
          <w:szCs w:val="22"/>
          <w:u w:val="single"/>
        </w:rPr>
        <w:t>a. Richtlinien und Lehrpläne</w:t>
      </w:r>
    </w:p>
    <w:p>
      <w:pPr>
        <w:pStyle w:val="Normal"/>
        <w:spacing w:lineRule="auto" w:line="360"/>
        <w:jc w:val="both"/>
        <w:rPr/>
      </w:pPr>
      <w:r>
        <w:rPr>
          <w:sz w:val="22"/>
          <w:szCs w:val="22"/>
        </w:rPr>
        <w:t xml:space="preserve">Ministerium für Schule und Weiterbildung, Wissenschaft und Forschung (Hrsg.): Richtlinien und </w:t>
        <w:tab/>
        <w:t xml:space="preserve">Lehrpläne für die Sekundarstufe II – Gymnasium/Gesamtschule in Nordrhein-Westfalen / Latein, </w:t>
        <w:tab/>
        <w:t>Frechen 1999 (Schriftenreihe Schule in NRW 4710).</w:t>
      </w:r>
    </w:p>
    <w:p>
      <w:pPr>
        <w:pStyle w:val="TextBody"/>
        <w:rPr/>
      </w:pPr>
      <w:r>
        <w:rPr>
          <w:sz w:val="22"/>
          <w:szCs w:val="22"/>
        </w:rPr>
        <w:tab/>
        <w:t>[NRW, Richtlinien]</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b. Monographien und Aufsätze</w:t>
      </w:r>
    </w:p>
    <w:p>
      <w:pPr>
        <w:pStyle w:val="Normal"/>
        <w:spacing w:lineRule="auto" w:line="360"/>
        <w:jc w:val="both"/>
        <w:rPr/>
      </w:pPr>
      <w:r>
        <w:rPr>
          <w:sz w:val="22"/>
          <w:szCs w:val="22"/>
        </w:rPr>
        <w:t>Aßkamp, Rudolf / Wiechers, Renate: Westfälisches Römermuseum Haltern, Münster 1996</w:t>
      </w:r>
    </w:p>
    <w:p>
      <w:pPr>
        <w:pStyle w:val="Normal"/>
        <w:spacing w:lineRule="auto" w:line="360"/>
        <w:jc w:val="both"/>
        <w:rPr/>
      </w:pPr>
      <w:r>
        <w:rPr>
          <w:sz w:val="22"/>
          <w:szCs w:val="22"/>
        </w:rPr>
        <w:tab/>
        <w:t>[Aßkamp, 1996]</w:t>
      </w:r>
    </w:p>
    <w:p>
      <w:pPr>
        <w:pStyle w:val="Normal"/>
        <w:spacing w:lineRule="auto" w:line="360"/>
        <w:jc w:val="both"/>
        <w:rPr>
          <w:sz w:val="22"/>
          <w:szCs w:val="22"/>
        </w:rPr>
      </w:pPr>
      <w:r>
        <w:rPr>
          <w:sz w:val="22"/>
          <w:szCs w:val="22"/>
        </w:rPr>
        <w:t xml:space="preserve">Bietz, Wolfgang / Kuntz, Friedrich / Scherf, Ferdinand: Exkursionen, in: Joachim Gruber / Friedrich </w:t>
        <w:tab/>
        <w:t xml:space="preserve">Maier (Hrsgg.), Fachdidaktisches Studium in der Lehrerbildung - Alte Sprachen 2, München </w:t>
        <w:tab/>
        <w:t>1982, 280-298.</w:t>
      </w:r>
    </w:p>
    <w:p>
      <w:pPr>
        <w:pStyle w:val="Normal"/>
        <w:spacing w:lineRule="auto" w:line="360"/>
        <w:jc w:val="both"/>
        <w:rPr/>
      </w:pPr>
      <w:r>
        <w:rPr>
          <w:sz w:val="22"/>
          <w:szCs w:val="22"/>
        </w:rPr>
        <w:tab/>
        <w:t>[Bietz, 1982]</w:t>
      </w:r>
    </w:p>
    <w:p>
      <w:pPr>
        <w:pStyle w:val="Normal"/>
        <w:spacing w:lineRule="auto" w:line="360"/>
        <w:jc w:val="both"/>
        <w:rPr>
          <w:sz w:val="22"/>
          <w:szCs w:val="22"/>
        </w:rPr>
      </w:pPr>
      <w:r>
        <w:rPr>
          <w:sz w:val="22"/>
          <w:szCs w:val="22"/>
        </w:rPr>
        <w:t>Fink, Gerhard / Maier Friedrich: Konkrete Fachdidaktik Latein – L2, München 1996.</w:t>
      </w:r>
    </w:p>
    <w:p>
      <w:pPr>
        <w:pStyle w:val="Normal"/>
        <w:spacing w:lineRule="auto" w:line="360"/>
        <w:jc w:val="both"/>
        <w:rPr>
          <w:sz w:val="22"/>
          <w:szCs w:val="22"/>
        </w:rPr>
      </w:pPr>
      <w:r>
        <w:rPr>
          <w:sz w:val="22"/>
          <w:szCs w:val="22"/>
        </w:rPr>
        <w:tab/>
        <w:t>[Fink/Maier, 1996]</w:t>
      </w:r>
    </w:p>
    <w:p>
      <w:pPr>
        <w:pStyle w:val="Normal"/>
        <w:spacing w:lineRule="auto" w:line="360"/>
        <w:jc w:val="both"/>
        <w:rPr>
          <w:sz w:val="22"/>
          <w:szCs w:val="22"/>
        </w:rPr>
      </w:pPr>
      <w:r>
        <w:rPr>
          <w:sz w:val="22"/>
          <w:szCs w:val="22"/>
        </w:rPr>
        <w:t xml:space="preserve">Fischer, Rüdiger / Graef, Roland: LdL-Vorwort, in: Roland Graef / Rolf-Dieter Preller (Hrsgg.), LdL – </w:t>
        <w:tab/>
        <w:t>Lernen durch Lehren, Rimbach 1994, 7-11.</w:t>
      </w:r>
    </w:p>
    <w:p>
      <w:pPr>
        <w:pStyle w:val="Normal"/>
        <w:spacing w:lineRule="auto" w:line="360"/>
        <w:jc w:val="both"/>
        <w:rPr>
          <w:sz w:val="22"/>
          <w:szCs w:val="22"/>
        </w:rPr>
      </w:pPr>
      <w:r>
        <w:rPr>
          <w:sz w:val="22"/>
          <w:szCs w:val="22"/>
        </w:rPr>
        <w:tab/>
        <w:t>[Fischer 1994]</w:t>
      </w:r>
    </w:p>
    <w:p>
      <w:pPr>
        <w:pStyle w:val="Normal"/>
        <w:spacing w:lineRule="auto" w:line="360"/>
        <w:jc w:val="both"/>
        <w:rPr/>
      </w:pPr>
      <w:r>
        <w:rPr>
          <w:sz w:val="22"/>
          <w:szCs w:val="22"/>
        </w:rPr>
        <w:t xml:space="preserve">Fuhrmann, Manfred: Einige Dokumente zur Rezeption der taciteischen ‚Germania’, AU 21 (1978) Heft 1, </w:t>
        <w:tab/>
        <w:t>39-49.</w:t>
      </w:r>
    </w:p>
    <w:p>
      <w:pPr>
        <w:pStyle w:val="Normal"/>
        <w:spacing w:lineRule="auto" w:line="360"/>
        <w:jc w:val="both"/>
        <w:rPr/>
      </w:pPr>
      <w:r>
        <w:rPr>
          <w:sz w:val="22"/>
          <w:szCs w:val="22"/>
        </w:rPr>
        <w:tab/>
        <w:t>[Fuhrmann, 1978]</w:t>
      </w:r>
    </w:p>
    <w:p>
      <w:pPr>
        <w:pStyle w:val="Normal"/>
        <w:spacing w:lineRule="auto" w:line="360"/>
        <w:jc w:val="both"/>
        <w:rPr/>
      </w:pPr>
      <w:r>
        <w:rPr>
          <w:sz w:val="22"/>
          <w:szCs w:val="22"/>
        </w:rPr>
        <w:t xml:space="preserve">Gadamer, Hans-Georg: Hermeneutik I: Wahrheit und Methode – Grundzüge einer philosophischen </w:t>
        <w:tab/>
        <w:t>Hermeneutik, Tübingen, 6. durchges. Aufl. 1990 (Gesammelte Werke Band 1).</w:t>
      </w:r>
    </w:p>
    <w:p>
      <w:pPr>
        <w:pStyle w:val="Normal"/>
        <w:spacing w:lineRule="auto" w:line="360"/>
        <w:jc w:val="both"/>
        <w:rPr/>
      </w:pPr>
      <w:r>
        <w:rPr>
          <w:sz w:val="22"/>
          <w:szCs w:val="22"/>
        </w:rPr>
        <w:tab/>
        <w:t>[Gadamer, 1990]]</w:t>
      </w:r>
    </w:p>
    <w:p>
      <w:pPr>
        <w:pStyle w:val="Normal"/>
        <w:spacing w:lineRule="auto" w:line="360"/>
        <w:jc w:val="both"/>
        <w:rPr>
          <w:sz w:val="22"/>
          <w:szCs w:val="22"/>
        </w:rPr>
      </w:pPr>
      <w:r>
        <w:rPr>
          <w:sz w:val="22"/>
          <w:szCs w:val="22"/>
        </w:rPr>
        <w:t xml:space="preserve">Gegner, Renate: Die Methode </w:t>
      </w:r>
      <w:r>
        <w:rPr>
          <w:i/>
          <w:sz w:val="22"/>
          <w:szCs w:val="22"/>
        </w:rPr>
        <w:t>Lernen durch Lehren</w:t>
      </w:r>
      <w:r>
        <w:rPr>
          <w:sz w:val="22"/>
          <w:szCs w:val="22"/>
        </w:rPr>
        <w:t xml:space="preserve"> für Latein als 2. Fremdsprache in der 7. und 8. </w:t>
        <w:tab/>
        <w:t xml:space="preserve">Jahrgangsstufe, in: Graef, Roland / Preller, Rolf-Dieter (Hrsgg.), Lernen durch Lehren, Rimbach </w:t>
        <w:tab/>
        <w:t>1994, 10-123.</w:t>
      </w:r>
    </w:p>
    <w:p>
      <w:pPr>
        <w:pStyle w:val="Normal"/>
        <w:spacing w:lineRule="auto" w:line="360"/>
        <w:jc w:val="both"/>
        <w:rPr/>
      </w:pPr>
      <w:r>
        <w:rPr>
          <w:sz w:val="22"/>
          <w:szCs w:val="22"/>
        </w:rPr>
        <w:tab/>
        <w:t>[Gegner, 1994/I]</w:t>
      </w:r>
    </w:p>
    <w:p>
      <w:pPr>
        <w:pStyle w:val="Normal"/>
        <w:spacing w:lineRule="auto" w:line="360"/>
        <w:jc w:val="both"/>
        <w:rPr>
          <w:sz w:val="22"/>
          <w:szCs w:val="22"/>
        </w:rPr>
      </w:pPr>
      <w:r>
        <w:rPr>
          <w:sz w:val="22"/>
          <w:szCs w:val="22"/>
        </w:rPr>
        <w:t xml:space="preserve">Gegner, Renate: Lernen durch Lehren. Ein Weg zu handlungsorientiertem Lateinunterricht, AU 3+4 </w:t>
        <w:tab/>
        <w:t>(1994) 15-31.</w:t>
      </w:r>
    </w:p>
    <w:p>
      <w:pPr>
        <w:pStyle w:val="Normal"/>
        <w:spacing w:lineRule="auto" w:line="360"/>
        <w:jc w:val="both"/>
        <w:rPr/>
      </w:pPr>
      <w:r>
        <w:rPr>
          <w:sz w:val="22"/>
          <w:szCs w:val="22"/>
        </w:rPr>
        <w:tab/>
        <w:t>[Gegner, 1994/II]</w:t>
      </w:r>
    </w:p>
    <w:p>
      <w:pPr>
        <w:pStyle w:val="Normal"/>
        <w:spacing w:lineRule="auto" w:line="360"/>
        <w:jc w:val="both"/>
        <w:rPr>
          <w:sz w:val="22"/>
          <w:szCs w:val="22"/>
        </w:rPr>
      </w:pPr>
      <w:r>
        <w:rPr>
          <w:sz w:val="22"/>
          <w:szCs w:val="22"/>
        </w:rPr>
        <w:t xml:space="preserve">Glücklich, Hans-Joachim: Lateinunterricht – Didaktik und Methodik, Göttingen, 2. erg. Aufl. 1993 </w:t>
        <w:tab/>
        <w:t>(Kleine Vandenhoeck-Reihe 1446).</w:t>
      </w:r>
    </w:p>
    <w:p>
      <w:pPr>
        <w:pStyle w:val="Normal"/>
        <w:spacing w:lineRule="auto" w:line="360"/>
        <w:jc w:val="both"/>
        <w:rPr/>
      </w:pPr>
      <w:r>
        <w:rPr>
          <w:sz w:val="22"/>
          <w:szCs w:val="22"/>
        </w:rPr>
        <w:tab/>
        <w:t>[Glücklich, 1993]</w:t>
      </w:r>
    </w:p>
    <w:p>
      <w:pPr>
        <w:pStyle w:val="Normal"/>
        <w:spacing w:lineRule="auto" w:line="360"/>
        <w:jc w:val="both"/>
        <w:rPr>
          <w:sz w:val="22"/>
          <w:szCs w:val="22"/>
        </w:rPr>
      </w:pPr>
      <w:r>
        <w:rPr>
          <w:sz w:val="22"/>
          <w:szCs w:val="22"/>
        </w:rPr>
        <w:t xml:space="preserve">Gudjons, Herbert: Handlungsorientiert lehren und lernen – Schüleraktivierung, Slbsttätigkeit, </w:t>
        <w:tab/>
        <w:t>Projektarbeit, Bad Heilbrunn/Obb., 6. überarb. und erw. Auflage 2001.</w:t>
      </w:r>
    </w:p>
    <w:p>
      <w:pPr>
        <w:pStyle w:val="Normal"/>
        <w:spacing w:lineRule="auto" w:line="360"/>
        <w:jc w:val="both"/>
        <w:rPr/>
      </w:pPr>
      <w:r>
        <w:rPr>
          <w:sz w:val="22"/>
          <w:szCs w:val="22"/>
        </w:rPr>
        <w:tab/>
        <w:t>[Gudjons, 2001]</w:t>
      </w:r>
    </w:p>
    <w:p>
      <w:pPr>
        <w:pStyle w:val="Normal"/>
        <w:spacing w:lineRule="auto" w:line="360"/>
        <w:jc w:val="both"/>
        <w:rPr>
          <w:sz w:val="22"/>
          <w:szCs w:val="22"/>
        </w:rPr>
      </w:pPr>
      <w:r>
        <w:rPr>
          <w:sz w:val="22"/>
          <w:szCs w:val="22"/>
        </w:rPr>
        <w:t xml:space="preserve">Haas, Gerhard / Menzel, Wolfgang / Spinner Kaspar H.: Handlungs- und produktionsorientierter </w:t>
        <w:tab/>
        <w:t>Literaturunterricht, AU 3+4 (1994) 37-52.</w:t>
      </w:r>
    </w:p>
    <w:p>
      <w:pPr>
        <w:pStyle w:val="Normal"/>
        <w:spacing w:lineRule="auto" w:line="360"/>
        <w:jc w:val="both"/>
        <w:rPr/>
      </w:pPr>
      <w:r>
        <w:rPr>
          <w:sz w:val="22"/>
          <w:szCs w:val="22"/>
        </w:rPr>
        <w:tab/>
        <w:t>[Haas, 1994]</w:t>
      </w:r>
    </w:p>
    <w:p>
      <w:pPr>
        <w:pStyle w:val="Normal"/>
        <w:spacing w:lineRule="auto" w:line="360"/>
        <w:jc w:val="both"/>
        <w:rPr>
          <w:sz w:val="22"/>
          <w:szCs w:val="22"/>
        </w:rPr>
      </w:pPr>
      <w:r>
        <w:rPr>
          <w:sz w:val="22"/>
          <w:szCs w:val="22"/>
        </w:rPr>
        <w:t>Jank, Werner / Meyer, Hilbert: Didaktische Modelle, Berlin, 5. überarb. Aufl. 2002.</w:t>
      </w:r>
    </w:p>
    <w:p>
      <w:pPr>
        <w:pStyle w:val="Normal"/>
        <w:spacing w:lineRule="auto" w:line="360"/>
        <w:jc w:val="both"/>
        <w:rPr/>
      </w:pPr>
      <w:r>
        <w:rPr>
          <w:sz w:val="22"/>
          <w:szCs w:val="22"/>
        </w:rPr>
        <w:tab/>
        <w:t>[Jank/Meyer, 2002]</w:t>
      </w:r>
    </w:p>
    <w:p>
      <w:pPr>
        <w:pStyle w:val="Normal"/>
        <w:spacing w:lineRule="auto" w:line="360"/>
        <w:jc w:val="both"/>
        <w:rPr/>
      </w:pPr>
      <w:r>
        <w:rPr>
          <w:sz w:val="22"/>
          <w:szCs w:val="22"/>
        </w:rPr>
        <w:t xml:space="preserve">Jens, Walter: Libertas bei Tacitus, Hermes 84 (1956) 331-352, jetzt in: Richard Klein (Hrsg.), Prinzipat </w:t>
        <w:tab/>
        <w:t>und Freiheit, Darmstadt 1969, 391-420 (WdF 85).</w:t>
      </w:r>
    </w:p>
    <w:p>
      <w:pPr>
        <w:pStyle w:val="Normal"/>
        <w:spacing w:lineRule="auto" w:line="360"/>
        <w:jc w:val="both"/>
        <w:rPr/>
      </w:pPr>
      <w:r>
        <w:rPr>
          <w:sz w:val="22"/>
          <w:szCs w:val="22"/>
        </w:rPr>
        <w:tab/>
        <w:t>[Jens, 1969]</w:t>
      </w:r>
    </w:p>
    <w:p>
      <w:pPr>
        <w:pStyle w:val="Normal"/>
        <w:spacing w:lineRule="auto" w:line="360"/>
        <w:jc w:val="both"/>
        <w:rPr/>
      </w:pPr>
      <w:r>
        <w:rPr>
          <w:sz w:val="22"/>
          <w:szCs w:val="22"/>
        </w:rPr>
        <w:t>Kissel, Theodor: Kriegsdienstverweigerung im römischen Heer, Antike Welt 27 (1996) 289-296.</w:t>
      </w:r>
    </w:p>
    <w:p>
      <w:pPr>
        <w:pStyle w:val="Normal"/>
        <w:spacing w:lineRule="auto" w:line="360"/>
        <w:jc w:val="both"/>
        <w:rPr>
          <w:sz w:val="22"/>
          <w:szCs w:val="22"/>
        </w:rPr>
      </w:pPr>
      <w:r>
        <w:rPr>
          <w:sz w:val="22"/>
          <w:szCs w:val="22"/>
        </w:rPr>
        <w:tab/>
        <w:t>[Kissel, 1996]</w:t>
      </w:r>
    </w:p>
    <w:p>
      <w:pPr>
        <w:pStyle w:val="Normal"/>
        <w:spacing w:lineRule="auto" w:line="360"/>
        <w:jc w:val="both"/>
        <w:rPr>
          <w:sz w:val="22"/>
          <w:szCs w:val="22"/>
        </w:rPr>
      </w:pPr>
      <w:r>
        <w:rPr>
          <w:sz w:val="22"/>
          <w:szCs w:val="22"/>
        </w:rPr>
        <w:t xml:space="preserve">Lewark, Claudia: Die Maultiere des Marius – Rüstung und Ausrüstung eines römischen Legionärs, Praxis </w:t>
        <w:tab/>
        <w:t>Geschichte 11 (1998) Heft 6, 31-33.</w:t>
      </w:r>
    </w:p>
    <w:p>
      <w:pPr>
        <w:pStyle w:val="Normal"/>
        <w:spacing w:lineRule="auto" w:line="360"/>
        <w:jc w:val="both"/>
        <w:rPr>
          <w:sz w:val="22"/>
          <w:szCs w:val="22"/>
        </w:rPr>
      </w:pPr>
      <w:r>
        <w:rPr>
          <w:sz w:val="22"/>
          <w:szCs w:val="22"/>
        </w:rPr>
        <w:tab/>
        <w:t>[Lewark 1998]</w:t>
      </w:r>
    </w:p>
    <w:p>
      <w:pPr>
        <w:pStyle w:val="Normal"/>
        <w:spacing w:lineRule="auto" w:line="360"/>
        <w:jc w:val="both"/>
        <w:rPr>
          <w:sz w:val="22"/>
          <w:szCs w:val="22"/>
        </w:rPr>
      </w:pPr>
      <w:r>
        <w:rPr>
          <w:sz w:val="22"/>
          <w:szCs w:val="22"/>
        </w:rPr>
        <w:t xml:space="preserve">Maier, Friedrich: Lateinunterricht zwischen Tradition und Fortschritt, Band 2: Zur Theorie des </w:t>
        <w:tab/>
        <w:t>lateinischen Lektüreunterrichts, Bamberg 1984.</w:t>
      </w:r>
    </w:p>
    <w:p>
      <w:pPr>
        <w:pStyle w:val="Normal"/>
        <w:spacing w:lineRule="auto" w:line="360"/>
        <w:jc w:val="both"/>
        <w:rPr/>
      </w:pPr>
      <w:r>
        <w:rPr>
          <w:sz w:val="22"/>
          <w:szCs w:val="22"/>
        </w:rPr>
        <w:tab/>
        <w:t>[Maier, 1984]</w:t>
      </w:r>
    </w:p>
    <w:p>
      <w:pPr>
        <w:pStyle w:val="Normal"/>
        <w:spacing w:lineRule="auto" w:line="360"/>
        <w:jc w:val="both"/>
        <w:rPr>
          <w:sz w:val="22"/>
          <w:szCs w:val="22"/>
        </w:rPr>
      </w:pPr>
      <w:r>
        <w:rPr>
          <w:sz w:val="22"/>
          <w:szCs w:val="22"/>
        </w:rPr>
        <w:t xml:space="preserve">Martin, Jean-Pol: Zur Geschichte von </w:t>
      </w:r>
      <w:r>
        <w:rPr>
          <w:i/>
          <w:sz w:val="22"/>
          <w:szCs w:val="22"/>
        </w:rPr>
        <w:t xml:space="preserve">Lernen durch Lehren </w:t>
      </w:r>
      <w:r>
        <w:rPr>
          <w:sz w:val="22"/>
          <w:szCs w:val="22"/>
        </w:rPr>
        <w:t xml:space="preserve">(LdL), in: Roland Graef / Rolf-Dieter Preller </w:t>
        <w:tab/>
        <w:t>(Hrsgg.), LdL – Lernen durch Lehren, Rimbach 1994, 12-18.</w:t>
      </w:r>
    </w:p>
    <w:p>
      <w:pPr>
        <w:pStyle w:val="Normal"/>
        <w:spacing w:lineRule="auto" w:line="360"/>
        <w:jc w:val="both"/>
        <w:rPr/>
      </w:pPr>
      <w:r>
        <w:rPr>
          <w:sz w:val="22"/>
          <w:szCs w:val="22"/>
        </w:rPr>
        <w:tab/>
        <w:t>[Martin, 1994/I]</w:t>
      </w:r>
    </w:p>
    <w:p>
      <w:pPr>
        <w:pStyle w:val="Normal"/>
        <w:spacing w:lineRule="auto" w:line="360"/>
        <w:jc w:val="both"/>
        <w:rPr>
          <w:sz w:val="22"/>
          <w:szCs w:val="22"/>
        </w:rPr>
      </w:pPr>
      <w:r>
        <w:rPr>
          <w:sz w:val="22"/>
          <w:szCs w:val="22"/>
        </w:rPr>
        <w:t>Martin, Jean-Pol: Für eine Übernahme von Lehrfunktionen durch Schüler, in: Graef / Preller, 19-28.</w:t>
      </w:r>
    </w:p>
    <w:p>
      <w:pPr>
        <w:pStyle w:val="Normal"/>
        <w:spacing w:lineRule="auto" w:line="360"/>
        <w:jc w:val="both"/>
        <w:rPr/>
      </w:pPr>
      <w:r>
        <w:rPr>
          <w:sz w:val="22"/>
          <w:szCs w:val="22"/>
        </w:rPr>
        <w:tab/>
        <w:t>[Martin, 1994/II]</w:t>
      </w:r>
    </w:p>
    <w:p>
      <w:pPr>
        <w:pStyle w:val="Normal"/>
        <w:spacing w:lineRule="auto" w:line="360"/>
        <w:jc w:val="both"/>
        <w:rPr>
          <w:sz w:val="22"/>
          <w:szCs w:val="22"/>
        </w:rPr>
      </w:pPr>
      <w:r>
        <w:rPr>
          <w:sz w:val="22"/>
          <w:szCs w:val="22"/>
        </w:rPr>
        <w:t>Mause, Michael: „Nunc estis conscripti“ - Aspekte des Lebens römischer Legionäre, AU 4+5 (2001) 42-</w:t>
        <w:tab/>
        <w:t>46.</w:t>
      </w:r>
    </w:p>
    <w:p>
      <w:pPr>
        <w:pStyle w:val="Normal"/>
        <w:spacing w:lineRule="auto" w:line="360"/>
        <w:jc w:val="both"/>
        <w:rPr/>
      </w:pPr>
      <w:r>
        <w:rPr>
          <w:sz w:val="22"/>
          <w:szCs w:val="22"/>
        </w:rPr>
        <w:tab/>
        <w:t>[Mause, 2001]</w:t>
      </w:r>
    </w:p>
    <w:p>
      <w:pPr>
        <w:pStyle w:val="Normal"/>
        <w:spacing w:lineRule="auto" w:line="360"/>
        <w:jc w:val="both"/>
        <w:rPr/>
      </w:pPr>
      <w:r>
        <w:rPr>
          <w:sz w:val="22"/>
          <w:szCs w:val="22"/>
        </w:rPr>
        <w:t xml:space="preserve">Meyer, Hilbert: Unterrichtsmethoden II: Praxisband, Berlin, 11. Aufl. 2000. </w:t>
      </w:r>
    </w:p>
    <w:p>
      <w:pPr>
        <w:pStyle w:val="Normal"/>
        <w:spacing w:lineRule="auto" w:line="360"/>
        <w:jc w:val="both"/>
        <w:rPr/>
      </w:pPr>
      <w:r>
        <w:rPr>
          <w:sz w:val="22"/>
          <w:szCs w:val="22"/>
        </w:rPr>
        <w:tab/>
        <w:t>[Meyer, 2000]</w:t>
      </w:r>
    </w:p>
    <w:p>
      <w:pPr>
        <w:pStyle w:val="Normal"/>
        <w:spacing w:lineRule="auto" w:line="360"/>
        <w:jc w:val="both"/>
        <w:rPr>
          <w:sz w:val="22"/>
          <w:szCs w:val="22"/>
        </w:rPr>
      </w:pPr>
      <w:r>
        <w:rPr>
          <w:sz w:val="22"/>
          <w:szCs w:val="22"/>
        </w:rPr>
        <w:t>Nickel, Rainer: Die alten Sprachen in der Schule, Frankfurt/Main, 2. erw. Aufl. 1978.</w:t>
      </w:r>
    </w:p>
    <w:p>
      <w:pPr>
        <w:pStyle w:val="Normal"/>
        <w:spacing w:lineRule="auto" w:line="360"/>
        <w:jc w:val="both"/>
        <w:rPr/>
      </w:pPr>
      <w:r>
        <w:rPr>
          <w:sz w:val="22"/>
          <w:szCs w:val="22"/>
        </w:rPr>
        <w:tab/>
        <w:t>[Nickel, 1978]</w:t>
      </w:r>
    </w:p>
    <w:p>
      <w:pPr>
        <w:pStyle w:val="Normal"/>
        <w:spacing w:lineRule="auto" w:line="360"/>
        <w:jc w:val="both"/>
        <w:rPr>
          <w:sz w:val="22"/>
          <w:szCs w:val="22"/>
        </w:rPr>
      </w:pPr>
      <w:r>
        <w:rPr>
          <w:sz w:val="22"/>
          <w:szCs w:val="22"/>
        </w:rPr>
        <w:t xml:space="preserve">Visser, Tamara: Schülerarbeitsblätter im Museum – Chancen und Probleme ihrer Ausgestaltung, AU 4+5 </w:t>
        <w:tab/>
        <w:t>(2001) 14-23.</w:t>
      </w:r>
    </w:p>
    <w:p>
      <w:pPr>
        <w:pStyle w:val="Normal"/>
        <w:spacing w:lineRule="auto" w:line="360"/>
        <w:jc w:val="both"/>
        <w:rPr>
          <w:sz w:val="22"/>
          <w:szCs w:val="22"/>
        </w:rPr>
      </w:pPr>
      <w:r>
        <w:rPr>
          <w:sz w:val="22"/>
          <w:szCs w:val="22"/>
        </w:rPr>
        <w:tab/>
        <w:t>[Visser, 2001]</w:t>
      </w:r>
    </w:p>
    <w:p>
      <w:pPr>
        <w:pStyle w:val="Normal"/>
        <w:spacing w:lineRule="auto" w:line="360"/>
        <w:jc w:val="both"/>
        <w:rPr>
          <w:sz w:val="22"/>
          <w:szCs w:val="22"/>
        </w:rPr>
      </w:pPr>
      <w:r>
        <w:rPr>
          <w:sz w:val="22"/>
          <w:szCs w:val="22"/>
        </w:rPr>
        <w:t>Wolters, Reinhard: „Tam diu Germania vincitur“ – Römische Germanensiege und Germanensieg-</w:t>
        <w:tab/>
        <w:t xml:space="preserve">Propaganda bis zum Ende des 1. Jahrhunderts n.Chr., Bochum 1989 (Kleine Hefte der </w:t>
        <w:tab/>
        <w:t>Münzsammlung an der Ruhr-Universität Bochum 10/11).</w:t>
      </w:r>
    </w:p>
    <w:p>
      <w:pPr>
        <w:pStyle w:val="Normal"/>
        <w:spacing w:lineRule="auto" w:line="360"/>
        <w:jc w:val="both"/>
        <w:rPr>
          <w:sz w:val="22"/>
          <w:szCs w:val="22"/>
        </w:rPr>
      </w:pPr>
      <w:r>
        <w:rPr>
          <w:sz w:val="22"/>
          <w:szCs w:val="22"/>
        </w:rPr>
        <w:tab/>
        <w:t>[Wolters 198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c. Schriften aus dem Internet</w:t>
      </w:r>
    </w:p>
    <w:p>
      <w:pPr>
        <w:pStyle w:val="Normal"/>
        <w:spacing w:lineRule="auto" w:line="360"/>
        <w:jc w:val="both"/>
        <w:rPr/>
      </w:pPr>
      <w:r>
        <w:rPr>
          <w:sz w:val="22"/>
          <w:szCs w:val="22"/>
        </w:rPr>
        <w:t xml:space="preserve">Martin, Jean-Pol: Didaktischer Brief I, 25.09.1985. </w:t>
      </w:r>
      <w:hyperlink r:id="rId3">
        <w:r>
          <w:rPr>
            <w:rStyle w:val="InternetLink"/>
            <w:sz w:val="22"/>
            <w:szCs w:val="22"/>
          </w:rPr>
          <w:t>www.ldl.de/material/aufsatz/didakt1.htm</w:t>
        </w:r>
      </w:hyperlink>
      <w:r>
        <w:rPr>
          <w:sz w:val="22"/>
          <w:szCs w:val="22"/>
        </w:rPr>
        <w:t xml:space="preserve"> – 6 Seiten in </w:t>
        <w:tab/>
        <w:t>der Fassung vom 09.03.2003.</w:t>
      </w:r>
    </w:p>
    <w:p>
      <w:pPr>
        <w:pStyle w:val="Normal"/>
        <w:spacing w:lineRule="auto" w:line="360"/>
        <w:jc w:val="both"/>
        <w:rPr/>
      </w:pPr>
      <w:r>
        <w:rPr>
          <w:sz w:val="22"/>
          <w:szCs w:val="22"/>
        </w:rPr>
        <w:tab/>
        <w:t>[Martin, Brief I]</w:t>
      </w:r>
    </w:p>
    <w:p>
      <w:pPr>
        <w:pStyle w:val="Normal"/>
        <w:spacing w:lineRule="auto" w:line="360"/>
        <w:jc w:val="both"/>
        <w:rPr/>
      </w:pPr>
      <w:r>
        <w:rPr>
          <w:sz w:val="22"/>
          <w:szCs w:val="22"/>
        </w:rPr>
        <w:t>Martin, Jean-Pol: Didaktischer Brief II, 08.01.1987.</w:t>
      </w:r>
      <w:hyperlink r:id="rId4">
        <w:r>
          <w:rPr>
            <w:rStyle w:val="InternetLink"/>
            <w:sz w:val="22"/>
            <w:szCs w:val="22"/>
          </w:rPr>
          <w:t>www.ldl.de/material/aufsatz/didakt2.htm</w:t>
        </w:r>
      </w:hyperlink>
      <w:r>
        <w:rPr>
          <w:sz w:val="22"/>
          <w:szCs w:val="22"/>
        </w:rPr>
        <w:t xml:space="preserve"> – 5 Seiten in </w:t>
        <w:tab/>
        <w:t>der Fassung vom 09.03.2003.</w:t>
      </w:r>
    </w:p>
    <w:p>
      <w:pPr>
        <w:pStyle w:val="Normal"/>
        <w:spacing w:lineRule="auto" w:line="360"/>
        <w:jc w:val="both"/>
        <w:rPr/>
      </w:pPr>
      <w:r>
        <w:rPr>
          <w:sz w:val="22"/>
          <w:szCs w:val="22"/>
        </w:rPr>
        <w:tab/>
        <w:t>[Martin, Brief II]</w:t>
      </w:r>
    </w:p>
    <w:p>
      <w:pPr>
        <w:pStyle w:val="Normal"/>
        <w:spacing w:lineRule="auto" w:line="360"/>
        <w:jc w:val="both"/>
        <w:rPr/>
      </w:pPr>
      <w:r>
        <w:rPr>
          <w:sz w:val="22"/>
          <w:szCs w:val="22"/>
        </w:rPr>
        <w:t xml:space="preserve">Martin, Jean-Pol: Didaktischer Brief III, 20.03.1988. </w:t>
      </w:r>
      <w:hyperlink r:id="rId5">
        <w:r>
          <w:rPr>
            <w:rStyle w:val="InternetLink"/>
            <w:sz w:val="22"/>
            <w:szCs w:val="22"/>
          </w:rPr>
          <w:t>www.ldl.de/material/aufsatz/didakt3.htm. - 10</w:t>
        </w:r>
      </w:hyperlink>
      <w:r>
        <w:rPr>
          <w:sz w:val="22"/>
          <w:szCs w:val="22"/>
        </w:rPr>
        <w:t xml:space="preserve"> </w:t>
        <w:tab/>
        <w:t>Seiten in der Fassung vom 09.03.2003.</w:t>
      </w:r>
    </w:p>
    <w:p>
      <w:pPr>
        <w:pStyle w:val="Normal"/>
        <w:spacing w:lineRule="auto" w:line="360"/>
        <w:jc w:val="both"/>
        <w:rPr/>
      </w:pPr>
      <w:r>
        <w:rPr>
          <w:sz w:val="22"/>
          <w:szCs w:val="22"/>
        </w:rPr>
        <w:tab/>
        <w:t>[Martin, Brief III]</w:t>
      </w:r>
    </w:p>
    <w:p>
      <w:pPr>
        <w:pStyle w:val="Normal"/>
        <w:spacing w:lineRule="auto" w:line="360"/>
        <w:jc w:val="both"/>
        <w:rPr/>
      </w:pPr>
      <w:r>
        <w:rPr>
          <w:sz w:val="22"/>
          <w:szCs w:val="22"/>
        </w:rPr>
        <w:t xml:space="preserve">Martin, Jean-Pol: Das LdL-Projekt, 20.09.1996. </w:t>
      </w:r>
      <w:hyperlink r:id="rId6">
        <w:r>
          <w:rPr>
            <w:rStyle w:val="InternetLink"/>
            <w:sz w:val="22"/>
            <w:szCs w:val="22"/>
          </w:rPr>
          <w:t>www.ldl.de/usicht/projekt.htm</w:t>
        </w:r>
      </w:hyperlink>
      <w:r>
        <w:rPr>
          <w:sz w:val="22"/>
          <w:szCs w:val="22"/>
        </w:rPr>
        <w:t xml:space="preserve"> - 2 Seiten in der Fassung </w:t>
        <w:tab/>
        <w:t>vom 09.03.2003.</w:t>
      </w:r>
    </w:p>
    <w:p>
      <w:pPr>
        <w:pStyle w:val="Normal"/>
        <w:spacing w:lineRule="auto" w:line="360"/>
        <w:jc w:val="both"/>
        <w:rPr/>
      </w:pPr>
      <w:r>
        <w:rPr>
          <w:sz w:val="22"/>
          <w:szCs w:val="22"/>
        </w:rPr>
        <w:tab/>
        <w:t>[Martin, Projekt]</w:t>
      </w:r>
    </w:p>
    <w:p>
      <w:pPr>
        <w:pStyle w:val="Normal"/>
        <w:spacing w:lineRule="auto" w:line="360"/>
        <w:jc w:val="both"/>
        <w:rPr/>
      </w:pPr>
      <w:r>
        <w:rPr>
          <w:sz w:val="22"/>
          <w:szCs w:val="22"/>
        </w:rPr>
        <w:t xml:space="preserve">Martin, Jean-Pol: Reflexionen über meinen Unterricht in der 11. Klasse – Eintrag 10, 21.11.1997. </w:t>
        <w:tab/>
      </w:r>
      <w:hyperlink r:id="rId7">
        <w:r>
          <w:rPr>
            <w:rStyle w:val="InternetLink"/>
            <w:sz w:val="22"/>
            <w:szCs w:val="22"/>
          </w:rPr>
          <w:t>www.ldl.de/reflex/schule10.htm</w:t>
        </w:r>
      </w:hyperlink>
      <w:r>
        <w:rPr>
          <w:sz w:val="22"/>
          <w:szCs w:val="22"/>
        </w:rPr>
        <w:t xml:space="preserve"> – 3 Seiten in der Fassung vom 09.03.2003.</w:t>
      </w:r>
    </w:p>
    <w:p>
      <w:pPr>
        <w:pStyle w:val="Normal"/>
        <w:spacing w:lineRule="auto" w:line="360"/>
        <w:jc w:val="both"/>
        <w:rPr/>
      </w:pPr>
      <w:r>
        <w:rPr>
          <w:sz w:val="22"/>
          <w:szCs w:val="22"/>
        </w:rPr>
        <w:tab/>
        <w:t>[Martin, Reflexionen]</w:t>
      </w:r>
    </w:p>
    <w:p>
      <w:pPr>
        <w:pStyle w:val="Normal"/>
        <w:spacing w:lineRule="auto" w:line="360"/>
        <w:jc w:val="both"/>
        <w:rPr/>
      </w:pPr>
      <w:r>
        <w:rPr>
          <w:sz w:val="22"/>
          <w:szCs w:val="22"/>
        </w:rPr>
        <w:t xml:space="preserve">Martin, Jean-Pol: Zur Geschichte von „Lernen durch Lehren“. </w:t>
      </w:r>
      <w:hyperlink r:id="rId8">
        <w:r>
          <w:rPr>
            <w:rStyle w:val="InternetLink"/>
            <w:sz w:val="22"/>
            <w:szCs w:val="22"/>
          </w:rPr>
          <w:t>www.ldl.de/usicht/geschich.htm</w:t>
        </w:r>
      </w:hyperlink>
      <w:r>
        <w:rPr>
          <w:sz w:val="22"/>
          <w:szCs w:val="22"/>
        </w:rPr>
        <w:t xml:space="preserve"> – 5 Seiten </w:t>
        <w:tab/>
        <w:t>in der Fassung vom 01.03.2003.</w:t>
      </w:r>
    </w:p>
    <w:p>
      <w:pPr>
        <w:pStyle w:val="Normal"/>
        <w:spacing w:lineRule="auto" w:line="360"/>
        <w:jc w:val="both"/>
        <w:rPr/>
      </w:pPr>
      <w:r>
        <w:rPr>
          <w:sz w:val="22"/>
          <w:szCs w:val="22"/>
        </w:rPr>
        <w:tab/>
        <w:t>[Martin, Geschichte]</w:t>
      </w:r>
    </w:p>
    <w:p>
      <w:pPr>
        <w:pStyle w:val="Normal"/>
        <w:spacing w:lineRule="auto" w:line="360"/>
        <w:jc w:val="both"/>
        <w:rPr/>
      </w:pPr>
      <w:r>
        <w:rPr>
          <w:sz w:val="22"/>
          <w:szCs w:val="22"/>
        </w:rPr>
        <w:t xml:space="preserve">Martin, Jean-Pol: Die Methode „Lernen durch Lehren“. </w:t>
      </w:r>
      <w:hyperlink r:id="rId9">
        <w:r>
          <w:rPr>
            <w:rStyle w:val="InternetLink"/>
            <w:sz w:val="22"/>
            <w:szCs w:val="22"/>
          </w:rPr>
          <w:t>www.ldl.de/usicht/methode.htm</w:t>
        </w:r>
      </w:hyperlink>
      <w:r>
        <w:rPr>
          <w:sz w:val="22"/>
          <w:szCs w:val="22"/>
        </w:rPr>
        <w:t xml:space="preserve"> – 2 Seiten in der </w:t>
        <w:tab/>
        <w:t>Fassung vom 01.03.2003.</w:t>
      </w:r>
    </w:p>
    <w:p>
      <w:pPr>
        <w:pStyle w:val="Normal"/>
        <w:spacing w:lineRule="auto" w:line="360"/>
        <w:jc w:val="both"/>
        <w:rPr/>
      </w:pPr>
      <w:r>
        <w:rPr>
          <w:sz w:val="22"/>
          <w:szCs w:val="22"/>
        </w:rPr>
        <w:tab/>
        <w:t>[Martin, Method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VI. Anhang</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7. Kopien der aus dem Internet stammenden Aufsätze – Ergänzung zum Literaturverzeichnis</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1. Martin, Jean-Pol: Didaktischer Brief I, 25.09.1985.</w:t>
        <w:tab/>
        <w:tab/>
        <w:tab/>
        <w:t>[Martin, Brief I]</w:t>
      </w:r>
    </w:p>
    <w:p>
      <w:pPr>
        <w:pStyle w:val="Normal"/>
        <w:spacing w:lineRule="auto" w:line="360"/>
        <w:jc w:val="both"/>
        <w:rPr/>
      </w:pPr>
      <w:r>
        <w:rPr>
          <w:sz w:val="22"/>
          <w:szCs w:val="22"/>
        </w:rPr>
        <w:t>2. Martin, Jean-Pol: Didaktischer Brief II, 08.01.1987.</w:t>
        <w:tab/>
        <w:tab/>
        <w:tab/>
        <w:t>[Martin, Brief II]</w:t>
      </w:r>
    </w:p>
    <w:p>
      <w:pPr>
        <w:pStyle w:val="Normal"/>
        <w:spacing w:lineRule="auto" w:line="360"/>
        <w:jc w:val="both"/>
        <w:rPr/>
      </w:pPr>
      <w:r>
        <w:rPr>
          <w:sz w:val="22"/>
          <w:szCs w:val="22"/>
        </w:rPr>
        <w:t>3. Martin, Jean-Pol: Didaktischer Brief III, 20.03.1988.</w:t>
        <w:tab/>
        <w:tab/>
        <w:tab/>
        <w:t>[Martin, Brief III]</w:t>
      </w:r>
    </w:p>
    <w:p>
      <w:pPr>
        <w:pStyle w:val="Normal"/>
        <w:spacing w:lineRule="auto" w:line="360"/>
        <w:jc w:val="both"/>
        <w:rPr/>
      </w:pPr>
      <w:r>
        <w:rPr>
          <w:sz w:val="22"/>
          <w:szCs w:val="22"/>
        </w:rPr>
        <w:t>4. Martin, Jean-Pol: Das LdL-Projekt, 20.09.1996.</w:t>
        <w:tab/>
        <w:tab/>
        <w:tab/>
        <w:t>[Martin, Projekt]</w:t>
      </w:r>
    </w:p>
    <w:p>
      <w:pPr>
        <w:pStyle w:val="Normal"/>
        <w:spacing w:lineRule="auto" w:line="360"/>
        <w:jc w:val="both"/>
        <w:rPr>
          <w:sz w:val="22"/>
          <w:szCs w:val="22"/>
        </w:rPr>
      </w:pPr>
      <w:r>
        <w:rPr>
          <w:sz w:val="22"/>
          <w:szCs w:val="22"/>
        </w:rPr>
        <w:t xml:space="preserve">5. Martin, Jean-Pol: Reflexionen über meinen Unterricht </w:t>
      </w:r>
    </w:p>
    <w:p>
      <w:pPr>
        <w:pStyle w:val="Normal"/>
        <w:spacing w:lineRule="auto" w:line="360"/>
        <w:jc w:val="both"/>
        <w:rPr/>
      </w:pPr>
      <w:r>
        <w:rPr>
          <w:sz w:val="22"/>
          <w:szCs w:val="22"/>
        </w:rPr>
        <w:tab/>
        <w:t xml:space="preserve">in der 11. Klasse – Eintrag 10, 21.11.1997. </w:t>
        <w:tab/>
        <w:tab/>
        <w:tab/>
        <w:t>[Martin, Reflexionen]</w:t>
      </w:r>
    </w:p>
    <w:p>
      <w:pPr>
        <w:pStyle w:val="Normal"/>
        <w:spacing w:lineRule="auto" w:line="360"/>
        <w:jc w:val="both"/>
        <w:rPr/>
      </w:pPr>
      <w:r>
        <w:rPr>
          <w:sz w:val="22"/>
          <w:szCs w:val="22"/>
        </w:rPr>
        <w:t>6. Martin, Jean-Pol: Zur Geschichte von „Lernen durch Lehren“.</w:t>
        <w:tab/>
        <w:t>[Martin, Geschichte]</w:t>
      </w:r>
    </w:p>
    <w:p>
      <w:pPr>
        <w:pStyle w:val="Normal"/>
        <w:spacing w:lineRule="auto" w:line="360"/>
        <w:jc w:val="both"/>
        <w:rPr/>
      </w:pPr>
      <w:r>
        <w:rPr>
          <w:sz w:val="22"/>
          <w:szCs w:val="22"/>
        </w:rPr>
        <w:t>7. Martin, Jean-Pol: Die Methode „Lernen durch Lehren“.</w:t>
        <w:tab/>
        <w:tab/>
        <w:t>[Martin, Method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Erklärung des Verfasse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Versicherung zur 2. Staatsarbeit von</w:t>
      </w:r>
    </w:p>
    <w:p>
      <w:pPr>
        <w:pStyle w:val="Normal"/>
        <w:jc w:val="both"/>
        <w:rPr>
          <w:sz w:val="22"/>
        </w:rPr>
      </w:pPr>
      <w:r>
        <w:rPr>
          <w:sz w:val="22"/>
        </w:rPr>
      </w:r>
    </w:p>
    <w:p>
      <w:pPr>
        <w:pStyle w:val="Normal"/>
        <w:jc w:val="both"/>
        <w:rPr>
          <w:sz w:val="22"/>
        </w:rPr>
      </w:pPr>
      <w:r>
        <w:rPr>
          <w:sz w:val="22"/>
        </w:rPr>
        <w:t>Dr. Ralf Grimmeisen, Ess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Ich versichere, dass ich die Arbeit selbständig verfasst, keine anderen Quellen und Hilfsmittel als die angegebenen benutzt und die Stellen der Arbeit, die anderen Werken dem Wortlaut oder Sinn nach entnommen sind, in jedem einzelnen Fall unter Angabe der Quelle als Entlehnung kenntlich gemacht habe. Das gleiche gilt auch für beigegebene Zeichnungen, Kartenskizzen und Darstellung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sen, 25. Mai 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 Ralf Grimmeisen</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0"/>
      <w:footnotePr>
        <w:numFmt w:val="decimal"/>
      </w:footnotePr>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Auf einen Besuch von Kalkriese im Osnabrücker Land und des dortigen Ausstellungskomplexes wurde verzichtet, da sich die dortige Ausstellung vertieft dem Problem der Varus-Niederlage und der Person des Arminius im Rahmen der Rezeptionsgeschichte widmet. </w:t>
      </w:r>
    </w:p>
  </w:footnote>
  <w:footnote w:id="3">
    <w:p>
      <w:pPr>
        <w:pStyle w:val="Footnote"/>
        <w:jc w:val="both"/>
        <w:rPr/>
      </w:pPr>
      <w:r>
        <w:rPr>
          <w:rStyle w:val="FootnoteCharacters"/>
        </w:rPr>
        <w:footnoteRef/>
      </w:r>
      <w:r>
        <w:rPr/>
        <w:t xml:space="preserve"> </w:t>
      </w:r>
      <w:r>
        <w:rPr>
          <w:sz w:val="18"/>
        </w:rPr>
        <w:t>Verwiesen sei an dieser Stelle auch auf das seit März neu eröffnete Westfälische Landesmuseum für Archäologie in Herne. Dieses streift zwar auch die römische Okkupationsgeschichte in Germanien, setzt allerdings den Schwerpunkt auf die einheimische, germanische Bevölkerung und ihre Entwicklung. Damit wird ein wichtiger und für die Beurteilung wesentlicher Kontrapunkt zur rein auf die römische Sichtweise bezogenen Ausstellung in Haltern gesetzt. Im Rahmen eines Exkursionstages bietet sich eine Kombination beider Museum sicherlich an. Dazu der Vorabbericht: P. Kracht, In Hernes Unterwelt wartet ein Schatz der besonderen Art, Antike Welt 34 (2003) 125-128.</w:t>
      </w:r>
    </w:p>
  </w:footnote>
  <w:footnote w:id="4">
    <w:p>
      <w:pPr>
        <w:pStyle w:val="Footnote"/>
        <w:jc w:val="both"/>
        <w:rPr/>
      </w:pPr>
      <w:r>
        <w:rPr>
          <w:rStyle w:val="FootnoteCharacters"/>
        </w:rPr>
        <w:footnoteRef/>
      </w:r>
      <w:r>
        <w:rPr>
          <w:sz w:val="18"/>
          <w:szCs w:val="18"/>
        </w:rPr>
        <w:t xml:space="preserve"> ‚</w:t>
      </w:r>
      <w:r>
        <w:rPr>
          <w:sz w:val="18"/>
          <w:szCs w:val="18"/>
        </w:rPr>
        <w:t>Archäologisch’ meint hier auch numismatische und epigraphische Quellen, nicht nur rein bodenkundliches Material.</w:t>
      </w:r>
    </w:p>
  </w:footnote>
  <w:footnote w:id="5">
    <w:p>
      <w:pPr>
        <w:pStyle w:val="Footnote"/>
        <w:jc w:val="both"/>
        <w:rPr/>
      </w:pPr>
      <w:r>
        <w:rPr>
          <w:rStyle w:val="FootnoteCharacters"/>
        </w:rPr>
        <w:footnoteRef/>
      </w:r>
      <w:r>
        <w:rPr>
          <w:sz w:val="18"/>
          <w:szCs w:val="18"/>
        </w:rPr>
        <w:t xml:space="preserve"> </w:t>
      </w:r>
      <w:r>
        <w:rPr>
          <w:sz w:val="18"/>
          <w:szCs w:val="18"/>
        </w:rPr>
        <w:t>Während das Feldlager mit einem Rasen-Erde-Wall, Palisade und Graben gesichert wurde, war das Hauptlager durch eine Holz-Erde-Mauer mit festen Türmen, Toren und vorgelagertem Graben befesti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mermuseum-haltern.de/" TargetMode="External"/><Relationship Id="rId3" Type="http://schemas.openxmlformats.org/officeDocument/2006/relationships/hyperlink" Target="http://www.ldl.de/material/aufsatz/didakt1.htm" TargetMode="External"/><Relationship Id="rId4" Type="http://schemas.openxmlformats.org/officeDocument/2006/relationships/hyperlink" Target="http://www.ldl.de/material/aufsatz/didakt2.htm" TargetMode="External"/><Relationship Id="rId5" Type="http://schemas.openxmlformats.org/officeDocument/2006/relationships/hyperlink" Target="http://www.ldl.de/material/aufsatz/didakt3.htm. - 10" TargetMode="External"/><Relationship Id="rId6" Type="http://schemas.openxmlformats.org/officeDocument/2006/relationships/hyperlink" Target="http://www.ldl.de/usicht/projekt.htm" TargetMode="External"/><Relationship Id="rId7" Type="http://schemas.openxmlformats.org/officeDocument/2006/relationships/hyperlink" Target="http://www.ldl.de/reflex/schule10.htm" TargetMode="External"/><Relationship Id="rId8" Type="http://schemas.openxmlformats.org/officeDocument/2006/relationships/hyperlink" Target="http://www.ldl.de/usicht/geschich.htm" TargetMode="External"/><Relationship Id="rId9" Type="http://schemas.openxmlformats.org/officeDocument/2006/relationships/hyperlink" Target="http://www.ldl.de/usicht/methode.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50:00Z</dcterms:created>
  <dc:creator>CUBIS Solutions User</dc:creator>
  <dc:description/>
  <dc:language>en-US</dc:language>
  <cp:lastModifiedBy>URZ</cp:lastModifiedBy>
  <cp:lastPrinted>2003-10-20T20:57:00Z</cp:lastPrinted>
  <dcterms:modified xsi:type="dcterms:W3CDTF">2004-01-20T09:50:00Z</dcterms:modified>
  <cp:revision>2</cp:revision>
  <dc:subject/>
  <dc:title>II</dc:title>
</cp:coreProperties>
</file>