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130810</wp:posOffset>
                </wp:positionV>
                <wp:extent cx="3752850" cy="91440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xpresiones útiles en cl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2.15pt;margin-top:10.3pt;width:295.4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xpresiones útiles en clase</w:t>
                      </w:r>
                    </w:p>
                  </w:txbxContent>
                </v:textbox>
                <v:path textpathok="t"/>
                <v:textpath on="t" fitshape="t" string="Expresiones útiles en clase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  <w:t>Os</w:t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Normal"/>
        <w:rPr>
          <w:rFonts w:ascii="Comic Sans MS" w:hAnsi="Comic Sans MS" w:cs="Comic Sans MS"/>
          <w:sz w:val="20"/>
          <w:lang w:val="es-ES_tradnl"/>
        </w:rPr>
      </w:pPr>
      <w:r>
        <w:rPr>
          <w:rFonts w:cs="Comic Sans MS" w:ascii="Comic Sans MS" w:hAnsi="Comic Sans MS"/>
          <w:sz w:val="20"/>
          <w:lang w:val="es-ES_tradnl"/>
        </w:rPr>
      </w:r>
    </w:p>
    <w:p>
      <w:pPr>
        <w:pStyle w:val="Heading1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52705</wp:posOffset>
                </wp:positionV>
                <wp:extent cx="1111885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808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54.4pt;mso-wrap-distance-left:9.05pt;mso-wrap-distance-right:9.05pt;mso-wrap-distance-top:0pt;mso-wrap-distance-bottom:0pt;margin-top:4.1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808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Lectura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errad los libros y escuchad (la cinta).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brid los libros en la página ...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Quién quiere empezar a leer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ee el texto de la página ...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Hay un error de pronunciación.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Habla / Lee más alto, por favor.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Quién quiere continuar?</w:t>
        <w:tab/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pite la frase / la palabra, por favor.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edro, tu eres el narrador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Ejercicio: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Vamos a hacer /Haz el ejercicio número 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Quién quiere empezar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testad a las preguntas (de forma escrita / de forma oral).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Quién quiere escribir en la pizarra/en la transparencia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Entendéis todo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Tenéis alguna pregunta?</w:t>
        <w:tab/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A quién le toca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sto (no) es correcto. 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Quién le ayuda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piad lo que está en la pizarra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En general: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uy bien / bien /excelente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regular / así, así 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al / muy mal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n casa hacéis el ejercicio ..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Preguntas sobre el texto: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Por qué / Qué quiere hacer...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Dónde está Eva?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b/>
          <w:b/>
          <w:bCs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b/>
          <w:bCs/>
          <w:lang w:val="es-ES_tradnl"/>
        </w:rPr>
        <w:t>Lo que puedes decir al profesor: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En qué página está el texto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Dónde estamos?/¿En qué página / párrafo estamos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engo una pregunta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Qué significa .../quiere decir ...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o sé.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Cómo se dice ... en español?</w: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¿Cómo se pronuncia esta palabra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Cómo se escribe ...?</w: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¿Es correcto? / ¿Está bien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Puede repetir, por favor?</w:t>
      </w:r>
    </w:p>
    <w:p>
      <w:pPr>
        <w:pStyle w:val="Normal"/>
        <w:spacing w:lineRule="auto" w:line="312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s-ES_tradnl"/>
        </w:rPr>
        <w:t>¿Puede poner otro ejemplo?</w:t>
      </w:r>
    </w:p>
    <w:p>
      <w:pPr>
        <w:pStyle w:val="Normal"/>
        <w:spacing w:lineRule="auto" w:line="31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Puede hablar más despacio?</w:t>
      </w:r>
    </w:p>
    <w:p>
      <w:pPr>
        <w:pStyle w:val="Normal"/>
        <w:spacing w:lineRule="auto" w:line="312"/>
        <w:rPr/>
      </w:pPr>
      <w:r>
        <w:rPr/>
        <w:t>No sé / No entiendo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s-ES_tradn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2:29:00Z</dcterms:created>
  <dc:creator>Ossege</dc:creator>
  <dc:description/>
  <dc:language>en-US</dc:language>
  <cp:lastModifiedBy>Daniel Ossege</cp:lastModifiedBy>
  <cp:lastPrinted>2002-05-23T10:44:00Z</cp:lastPrinted>
  <dcterms:modified xsi:type="dcterms:W3CDTF">2003-06-14T22:29:00Z</dcterms:modified>
  <cp:revision>2</cp:revision>
  <dc:subject/>
  <dc:title>WSP-2</dc:title>
</cp:coreProperties>
</file>