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Pädagogisches- und Studienseminar</w:t>
      </w:r>
    </w:p>
    <w:p>
      <w:pPr>
        <w:pStyle w:val="Heading2"/>
        <w:jc w:val="center"/>
        <w:rPr/>
      </w:pPr>
      <w:r>
        <w:rPr/>
        <w:t>am Emil-von-Behring-Gymnasium Spardorf</w:t>
      </w:r>
    </w:p>
    <w:p>
      <w:pPr>
        <w:pStyle w:val="Heading2"/>
        <w:jc w:val="center"/>
        <w:rPr/>
      </w:pPr>
      <w:r>
        <w:rPr/>
        <w:t>1991/93</w:t>
      </w:r>
    </w:p>
    <w:p>
      <w:pPr>
        <w:pStyle w:val="Normal"/>
        <w:rPr/>
      </w:pPr>
      <w:r>
        <w:rPr/>
      </w:r>
    </w:p>
    <w:p>
      <w:pPr>
        <w:pStyle w:val="Normal"/>
        <w:rPr/>
      </w:pPr>
      <w:r>
        <w:rPr/>
      </w:r>
    </w:p>
    <w:p>
      <w:pPr>
        <w:pStyle w:val="Normal"/>
        <w:rPr/>
      </w:pPr>
      <w:r>
        <w:rPr/>
        <w:t>Schriftliche Hausarbeit aus dem Fach Sozialkunde</w:t>
      </w:r>
    </w:p>
    <w:p>
      <w:pPr>
        <w:pStyle w:val="Normal"/>
        <w:rPr/>
      </w:pPr>
      <w:r>
        <w:rPr/>
      </w:r>
    </w:p>
    <w:p>
      <w:pPr>
        <w:pStyle w:val="Normal"/>
        <w:rPr/>
      </w:pPr>
      <w:r>
        <w:rPr/>
        <w:t>Thema:</w:t>
      </w:r>
    </w:p>
    <w:p>
      <w:pPr>
        <w:pStyle w:val="Heading1"/>
        <w:rPr/>
      </w:pPr>
      <w:r>
        <w:rPr/>
        <w:t>Medienerziehung in der 9. Klasse des Sozialwissenschaftlichen Gymnasiums.</w:t>
      </w:r>
    </w:p>
    <w:p>
      <w:pPr>
        <w:pStyle w:val="Heading1"/>
        <w:rPr/>
      </w:pPr>
      <w:r>
        <w:rPr/>
        <w:t>Ein Unterrichtsprojekt zur Methode des „Lernens durch Lehren“</w:t>
      </w:r>
    </w:p>
    <w:p>
      <w:pPr>
        <w:pStyle w:val="Normal"/>
        <w:rPr/>
      </w:pPr>
      <w:r>
        <w:rPr/>
      </w:r>
    </w:p>
    <w:p>
      <w:pPr>
        <w:pStyle w:val="Normal"/>
        <w:rPr/>
      </w:pPr>
      <w:r>
        <w:rPr/>
        <w:t>vorgelegt von der Studienreferendarin Karin Schwede</w:t>
      </w:r>
    </w:p>
    <w:p>
      <w:pPr>
        <w:pStyle w:val="Normal"/>
        <w:rPr/>
      </w:pPr>
      <w:r>
        <w:rPr/>
      </w:r>
    </w:p>
    <w:p>
      <w:pPr>
        <w:pStyle w:val="Normal"/>
        <w:rPr/>
      </w:pPr>
      <w:r>
        <w:rPr/>
        <w:t>Neunkirchen am Brand, den 27. August 1992</w:t>
      </w:r>
    </w:p>
    <w:p>
      <w:pPr>
        <w:pStyle w:val="Normal"/>
        <w:rPr/>
      </w:pPr>
      <w:r>
        <w:rPr/>
      </w:r>
    </w:p>
    <w:p>
      <w:pPr>
        <w:pStyle w:val="Normal"/>
        <w:rPr/>
      </w:pPr>
      <w:r>
        <w:rPr/>
      </w:r>
    </w:p>
    <w:p>
      <w:pPr>
        <w:pStyle w:val="Heading3"/>
        <w:rPr/>
      </w:pPr>
      <w:r>
        <w:rPr/>
        <w:t>INHALTSVERZEICHNIS</w:t>
      </w:r>
    </w:p>
    <w:p>
      <w:pPr>
        <w:pStyle w:val="Normal"/>
        <w:rPr/>
      </w:pPr>
      <w:r>
        <w:rPr/>
      </w:r>
    </w:p>
    <w:p>
      <w:pPr>
        <w:pStyle w:val="Normal"/>
        <w:rPr/>
      </w:pPr>
      <w:r>
        <w:rPr/>
        <w:tab/>
        <w:tab/>
        <w:tab/>
        <w:tab/>
        <w:tab/>
        <w:tab/>
        <w:tab/>
        <w:tab/>
        <w:tab/>
      </w:r>
      <w:r>
        <w:rPr>
          <w:b/>
          <w:bCs/>
          <w:sz w:val="24"/>
          <w:szCs w:val="24"/>
        </w:rPr>
        <w:t>Seite</w:t>
      </w:r>
    </w:p>
    <w:p>
      <w:pPr>
        <w:pStyle w:val="Heading3"/>
        <w:rPr/>
      </w:pPr>
      <w:r>
        <w:rPr/>
        <w:t>EINLEITUNG</w:t>
        <w:tab/>
        <w:tab/>
        <w:tab/>
        <w:tab/>
        <w:tab/>
        <w:tab/>
        <w:tab/>
      </w:r>
      <w:r>
        <w:rPr>
          <w:b w:val="false"/>
          <w:bCs w:val="false"/>
        </w:rPr>
        <w:t>1</w:t>
      </w:r>
    </w:p>
    <w:p>
      <w:pPr>
        <w:pStyle w:val="Normal"/>
        <w:rPr/>
      </w:pPr>
      <w:r>
        <w:rPr/>
      </w:r>
    </w:p>
    <w:p>
      <w:pPr>
        <w:pStyle w:val="Normal"/>
        <w:rPr/>
      </w:pPr>
      <w:r>
        <w:rPr>
          <w:b/>
          <w:bCs/>
        </w:rPr>
        <w:t>1.</w:t>
      </w:r>
      <w:r>
        <w:rPr/>
        <w:tab/>
      </w:r>
      <w:r>
        <w:rPr>
          <w:b/>
          <w:bCs/>
        </w:rPr>
        <w:t>Der theoretische Rahmen</w:t>
        <w:tab/>
        <w:tab/>
        <w:tab/>
        <w:tab/>
        <w:tab/>
      </w:r>
      <w:r>
        <w:rPr/>
        <w:t>1</w:t>
      </w:r>
    </w:p>
    <w:p>
      <w:pPr>
        <w:pStyle w:val="Normal"/>
        <w:rPr/>
      </w:pPr>
      <w:r>
        <w:rPr/>
        <w:t>1.1</w:t>
        <w:tab/>
        <w:t>Medienerziehung</w:t>
        <w:tab/>
        <w:tab/>
        <w:tab/>
        <w:tab/>
        <w:tab/>
        <w:tab/>
        <w:t>3</w:t>
      </w:r>
    </w:p>
    <w:p>
      <w:pPr>
        <w:pStyle w:val="Normal"/>
        <w:rPr/>
      </w:pPr>
      <w:r>
        <w:rPr/>
        <w:t>1.1.1</w:t>
        <w:tab/>
        <w:t>Aufgaben und Probleme der schulischen Medienerziehung</w:t>
        <w:tab/>
        <w:tab/>
        <w:t>3</w:t>
      </w:r>
    </w:p>
    <w:p>
      <w:pPr>
        <w:pStyle w:val="Normal"/>
        <w:rPr/>
      </w:pPr>
      <w:r>
        <w:rPr/>
        <w:t>1.1.2</w:t>
        <w:tab/>
        <w:t>Medienerziehung im Sozialkundeunterricht der 9. Klasse</w:t>
        <w:tab/>
        <w:tab/>
        <w:t>5</w:t>
      </w:r>
    </w:p>
    <w:p>
      <w:pPr>
        <w:pStyle w:val="Normal"/>
        <w:rPr/>
      </w:pPr>
      <w:r>
        <w:rPr/>
        <w:tab/>
        <w:t>am Sozialwissenschaftlichen Gymnasium</w:t>
      </w:r>
    </w:p>
    <w:p>
      <w:pPr>
        <w:pStyle w:val="Normal"/>
        <w:rPr/>
      </w:pPr>
      <w:r>
        <w:rPr/>
        <w:t>1.2</w:t>
        <w:tab/>
        <w:t>„Lernen durch Lehren“</w:t>
        <w:tab/>
        <w:tab/>
        <w:tab/>
        <w:tab/>
        <w:tab/>
        <w:tab/>
        <w:t>6</w:t>
      </w:r>
    </w:p>
    <w:p>
      <w:pPr>
        <w:pStyle w:val="Normal"/>
        <w:rPr/>
      </w:pPr>
      <w:r>
        <w:rPr/>
        <w:t>1.2.1</w:t>
        <w:tab/>
        <w:t>Der didaktisch-methodische Ansatz Jean-Pol-Martins</w:t>
        <w:tab/>
        <w:tab/>
        <w:t>7</w:t>
      </w:r>
    </w:p>
    <w:p>
      <w:pPr>
        <w:pStyle w:val="Normal"/>
        <w:rPr/>
      </w:pPr>
      <w:r>
        <w:rPr/>
        <w:t>1.2.2</w:t>
        <w:tab/>
        <w:t>„Lernen durch Lehren“ im Sozialkundeunterricht der</w:t>
        <w:tab/>
        <w:tab/>
        <w:t>10</w:t>
      </w:r>
    </w:p>
    <w:p>
      <w:pPr>
        <w:pStyle w:val="Normal"/>
        <w:rPr/>
      </w:pPr>
      <w:r>
        <w:rPr/>
        <w:tab/>
        <w:t>9. Jahrgangsstufe</w:t>
      </w:r>
    </w:p>
    <w:p>
      <w:pPr>
        <w:pStyle w:val="Normal"/>
        <w:rPr/>
      </w:pPr>
      <w:r>
        <w:rPr/>
        <w:t>1.3</w:t>
        <w:tab/>
        <w:t>Zielsetzungen und Fragestellungen des Projektes</w:t>
        <w:tab/>
        <w:tab/>
        <w:tab/>
        <w:t>11</w:t>
      </w:r>
    </w:p>
    <w:p>
      <w:pPr>
        <w:pStyle w:val="Normal"/>
        <w:rPr/>
      </w:pPr>
      <w:r>
        <w:rPr/>
      </w:r>
    </w:p>
    <w:p>
      <w:pPr>
        <w:pStyle w:val="Normal"/>
        <w:rPr>
          <w:b/>
          <w:b/>
          <w:bCs/>
        </w:rPr>
      </w:pPr>
      <w:r>
        <w:rPr>
          <w:b/>
          <w:bCs/>
        </w:rPr>
        <w:t>2.</w:t>
        <w:tab/>
        <w:t>Der unterrichtspraktische Teil</w:t>
      </w:r>
    </w:p>
    <w:p>
      <w:pPr>
        <w:pStyle w:val="Normal"/>
        <w:rPr/>
      </w:pPr>
      <w:r>
        <w:rPr/>
        <w:t>2.1</w:t>
        <w:tab/>
        <w:t>Projektvorbereitung</w:t>
        <w:tab/>
        <w:tab/>
        <w:tab/>
        <w:tab/>
        <w:tab/>
        <w:tab/>
        <w:t>12</w:t>
      </w:r>
    </w:p>
    <w:p>
      <w:pPr>
        <w:pStyle w:val="Normal"/>
        <w:rPr/>
      </w:pPr>
      <w:r>
        <w:rPr/>
        <w:t>2.1.1</w:t>
        <w:tab/>
        <w:t>Projektvorstellung und Themenauswahl</w:t>
        <w:tab/>
        <w:tab/>
        <w:tab/>
        <w:tab/>
        <w:t>14</w:t>
      </w:r>
    </w:p>
    <w:p>
      <w:pPr>
        <w:pStyle w:val="Normal"/>
        <w:rPr/>
      </w:pPr>
      <w:r>
        <w:rPr/>
        <w:t>2.1.2</w:t>
        <w:tab/>
        <w:t>Gruppenbildung</w:t>
        <w:tab/>
        <w:tab/>
        <w:tab/>
        <w:tab/>
        <w:tab/>
        <w:tab/>
        <w:tab/>
        <w:t>16</w:t>
      </w:r>
    </w:p>
    <w:p>
      <w:pPr>
        <w:pStyle w:val="Normal"/>
        <w:rPr/>
      </w:pPr>
      <w:r>
        <w:rPr/>
        <w:t>2.1.3</w:t>
        <w:tab/>
        <w:t>Gruppenarbeit</w:t>
        <w:tab/>
        <w:tab/>
        <w:tab/>
        <w:tab/>
        <w:tab/>
        <w:tab/>
        <w:tab/>
        <w:t>18</w:t>
      </w:r>
    </w:p>
    <w:p>
      <w:pPr>
        <w:pStyle w:val="Normal"/>
        <w:rPr/>
      </w:pPr>
      <w:r>
        <w:rPr/>
        <w:t>2.2</w:t>
        <w:tab/>
        <w:t>Projektdurchführung</w:t>
        <w:tab/>
        <w:tab/>
        <w:tab/>
        <w:tab/>
        <w:tab/>
        <w:tab/>
        <w:t>19</w:t>
      </w:r>
    </w:p>
    <w:p>
      <w:pPr>
        <w:pStyle w:val="Normal"/>
        <w:rPr/>
      </w:pPr>
      <w:r>
        <w:rPr/>
        <w:t>2.2.1</w:t>
        <w:tab/>
        <w:t>Einführungsstunde</w:t>
        <w:tab/>
        <w:tab/>
        <w:tab/>
        <w:tab/>
        <w:tab/>
        <w:tab/>
        <w:t>19</w:t>
      </w:r>
    </w:p>
    <w:p>
      <w:pPr>
        <w:pStyle w:val="Normal"/>
        <w:rPr/>
      </w:pPr>
      <w:r>
        <w:rPr/>
        <w:t>2.2.2</w:t>
        <w:tab/>
        <w:t>Stundenthematik: Jugendzeitschriften</w:t>
        <w:tab/>
        <w:tab/>
        <w:tab/>
        <w:tab/>
        <w:t>21</w:t>
      </w:r>
    </w:p>
    <w:p>
      <w:pPr>
        <w:pStyle w:val="Normal"/>
        <w:rPr/>
      </w:pPr>
      <w:r>
        <w:rPr/>
        <w:t>2.2.3</w:t>
        <w:tab/>
        <w:t>Stundenthematik: Fernsehen</w:t>
        <w:tab/>
        <w:tab/>
        <w:tab/>
        <w:tab/>
        <w:tab/>
        <w:t>22</w:t>
      </w:r>
    </w:p>
    <w:p>
      <w:pPr>
        <w:pStyle w:val="Normal"/>
        <w:rPr/>
      </w:pPr>
      <w:r>
        <w:rPr/>
        <w:t>2.2.4</w:t>
        <w:tab/>
        <w:t>Stundenthematik: Jugendmedienschutz</w:t>
        <w:tab/>
        <w:tab/>
        <w:tab/>
        <w:tab/>
        <w:t>24</w:t>
      </w:r>
    </w:p>
    <w:p>
      <w:pPr>
        <w:pStyle w:val="Normal"/>
        <w:rPr/>
      </w:pPr>
      <w:r>
        <w:rPr/>
        <w:t>2.2.5</w:t>
        <w:tab/>
        <w:t>Stundenthematik: Rundfunk</w:t>
        <w:tab/>
        <w:tab/>
        <w:tab/>
        <w:tab/>
        <w:tab/>
        <w:t>25</w:t>
      </w:r>
    </w:p>
    <w:p>
      <w:pPr>
        <w:pStyle w:val="Normal"/>
        <w:rPr/>
      </w:pPr>
      <w:r>
        <w:rPr/>
      </w:r>
    </w:p>
    <w:p>
      <w:pPr>
        <w:pStyle w:val="Normal"/>
        <w:rPr/>
      </w:pPr>
      <w:r>
        <w:rPr>
          <w:b/>
          <w:bCs/>
        </w:rPr>
        <w:t>3.</w:t>
        <w:tab/>
        <w:t>Ergebnisse</w:t>
      </w:r>
      <w:r>
        <w:rPr/>
        <w:tab/>
        <w:tab/>
        <w:tab/>
        <w:tab/>
        <w:tab/>
        <w:tab/>
        <w:tab/>
        <w:t>26</w:t>
      </w:r>
    </w:p>
    <w:p>
      <w:pPr>
        <w:pStyle w:val="Normal"/>
        <w:rPr/>
      </w:pPr>
      <w:r>
        <w:rPr/>
        <w:t>3.1.</w:t>
        <w:tab/>
        <w:t>Das Projekt aus Schülersicht</w:t>
        <w:tab/>
        <w:tab/>
        <w:tab/>
        <w:tab/>
        <w:tab/>
        <w:t>27</w:t>
      </w:r>
    </w:p>
    <w:p>
      <w:pPr>
        <w:pStyle w:val="Normal"/>
        <w:rPr/>
      </w:pPr>
      <w:r>
        <w:rPr/>
      </w:r>
    </w:p>
    <w:p>
      <w:pPr>
        <w:pStyle w:val="Heading3"/>
        <w:rPr/>
      </w:pPr>
      <w:r>
        <w:rPr/>
        <w:t>LITERATURVERZEICHNIS</w:t>
        <w:tab/>
        <w:tab/>
        <w:tab/>
        <w:tab/>
        <w:tab/>
      </w:r>
      <w:r>
        <w:rPr>
          <w:b w:val="false"/>
          <w:bCs w:val="false"/>
        </w:rPr>
        <w:t>29</w:t>
      </w:r>
    </w:p>
    <w:p>
      <w:pPr>
        <w:pStyle w:val="Normal"/>
        <w:rPr/>
      </w:pPr>
      <w:r>
        <w:rPr/>
      </w:r>
    </w:p>
    <w:p>
      <w:pPr>
        <w:pStyle w:val="Heading3"/>
        <w:rPr/>
      </w:pPr>
      <w:r>
        <w:rPr/>
        <w:t>ERKLÄRUNG</w:t>
        <w:tab/>
        <w:tab/>
        <w:tab/>
        <w:tab/>
        <w:tab/>
        <w:tab/>
        <w:tab/>
      </w:r>
      <w:r>
        <w:rPr>
          <w:b w:val="false"/>
          <w:bCs w:val="false"/>
        </w:rPr>
        <w:t>31</w:t>
      </w:r>
    </w:p>
    <w:p>
      <w:pPr>
        <w:pStyle w:val="Normal"/>
        <w:rPr/>
      </w:pPr>
      <w:r>
        <w:rPr/>
      </w:r>
    </w:p>
    <w:p>
      <w:pPr>
        <w:pStyle w:val="Normal"/>
        <w:rPr/>
      </w:pPr>
      <w:r>
        <w:rPr/>
      </w:r>
    </w:p>
    <w:p>
      <w:pPr>
        <w:pStyle w:val="Heading2"/>
        <w:rPr/>
      </w:pPr>
      <w:r>
        <w:rPr/>
        <w:t>EINLEITUNG</w:t>
      </w:r>
    </w:p>
    <w:p>
      <w:pPr>
        <w:pStyle w:val="Normal"/>
        <w:rPr/>
      </w:pPr>
      <w:r>
        <w:rPr/>
      </w:r>
    </w:p>
    <w:p>
      <w:pPr>
        <w:pStyle w:val="Normal"/>
        <w:jc w:val="both"/>
        <w:rPr>
          <w:b/>
          <w:b/>
          <w:bCs/>
        </w:rPr>
      </w:pPr>
      <w:r>
        <w:rPr>
          <w:b/>
          <w:bCs/>
        </w:rPr>
        <w:t>„</w:t>
      </w:r>
      <w:r>
        <w:rPr>
          <w:b/>
          <w:bCs/>
        </w:rPr>
        <w:t>Medien sind ein konstitutiver Bestandteil der modernen Zivilisation und haben einen beträchtlichen Einfluß auf die persönliche Lebensgestaltung und auf die Gesellschaft, insbesondere auf Kultur, Politik und Wirtschaft.“</w:t>
      </w:r>
      <w:r>
        <w:rPr>
          <w:rStyle w:val="FootnoteCharacters"/>
          <w:rStyle w:val="FootnoteAnchor"/>
          <w:b/>
          <w:bCs/>
        </w:rPr>
        <w:footnoteReference w:id="2"/>
      </w:r>
    </w:p>
    <w:p>
      <w:pPr>
        <w:pStyle w:val="Normal"/>
        <w:jc w:val="both"/>
        <w:rPr/>
      </w:pPr>
      <w:r>
        <w:rPr/>
        <w:t>Der besondere Stellenwert von Medien im privaten und gesellschaftlichen Lebensbereich wird mit dieser Aussage auf eine kurze Formel gebracht. Sie erzeugt weder Erstaunen noch Skepsis, umschreibt sie doch lediglich ein Phänomen, das für den einzelnen durch die tägliche Konfrontation mit einem vielfältigen Medienangebot zum gewohnten Erfahrungsbereich gehört. Interessant wird diese Aussage erst bei dem Versuch, jenen „beträchtlichen Einfluß“ inhaltlich zu füllen, also die wertneutrale, deskriptive Ebene zu verlassen und die Frage nach den konkreten Wirkungen von Medien auf ihre Konsumenten zu stellen.</w:t>
      </w:r>
    </w:p>
    <w:p>
      <w:pPr>
        <w:pStyle w:val="Normal"/>
        <w:jc w:val="both"/>
        <w:rPr>
          <w:b/>
          <w:b/>
          <w:bCs/>
        </w:rPr>
      </w:pPr>
      <w:r>
        <w:rPr/>
        <w:t xml:space="preserve">Positiv betrachtet können sie den eigenen Erfahrungs- und Wissensbereich erweitern und eine kritische Entscheidungsfähigkeit fördern. Gleichzeitig besteht aber die Gefahr, jeglichen Realitätssinn zu verlieren: </w:t>
      </w:r>
      <w:r>
        <w:rPr>
          <w:b/>
          <w:bCs/>
        </w:rPr>
        <w:t>„Die Wirklichkeit löst sich in endlosen Spiegelungen von Eindrücken, Meinungen, Beobachtungen und Kommentaren auf, reichert sich mit solchen Valeurs an und erweitert das Bewußtsein durch Verfremdungen, die nun zur authentischen Wirklichkeit werden.“</w:t>
      </w:r>
      <w:r>
        <w:rPr>
          <w:rStyle w:val="FootnoteCharacters"/>
          <w:rStyle w:val="FootnoteAnchor"/>
          <w:b/>
          <w:bCs/>
        </w:rPr>
        <w:footnoteReference w:id="3"/>
      </w:r>
    </w:p>
    <w:p>
      <w:pPr>
        <w:pStyle w:val="Normal"/>
        <w:jc w:val="both"/>
        <w:rPr/>
      </w:pPr>
      <w:r>
        <w:rPr/>
        <w:t>Der Jugend gilt im Rahmen derartiger Wirkungsanalysen immer wieder eine besondere Beachtung. Speziell im Bereich der Persönlichkeitsentwicklung werden Chancen und Gefahren des Medienangebotes aufgezeigt, wobei die möglichen Gefahren zunehmend Besorgnis erregen. Der Verlust von Phantasie und Kreativität, sowie Störungen des Sozialverhaltens werden hierbei in erster Linie auf den Fernsehkonsum zurückgeführt.</w:t>
      </w:r>
    </w:p>
    <w:p>
      <w:pPr>
        <w:pStyle w:val="Normal"/>
        <w:jc w:val="both"/>
        <w:rPr>
          <w:b/>
          <w:b/>
          <w:bCs/>
        </w:rPr>
      </w:pPr>
      <w:r>
        <w:rPr>
          <w:b/>
          <w:bCs/>
        </w:rPr>
        <w:t>„</w:t>
      </w:r>
      <w:r>
        <w:rPr>
          <w:b/>
          <w:bCs/>
        </w:rPr>
        <w:t>Der Mangel an Persönlichkeitsentwicklung beim Kind ist schließlich eine Folge von fernsehbedingtem Realitätsverlust. (...) Das Kind erfährt auf diese Weise weder die eigene Wirklichkeit, noch die der Welt; es gewöhnt sich vielmehr daran, seine Realität vom Bildschirm, also aus zweiter Hand zu übernehmen und deshalb in einer Scheinwirklichkeit zu leben.“</w:t>
      </w:r>
      <w:r>
        <w:rPr>
          <w:rStyle w:val="FootnoteCharacters"/>
          <w:rStyle w:val="FootnoteAnchor"/>
          <w:b/>
          <w:bCs/>
        </w:rPr>
        <w:footnoteReference w:id="4"/>
      </w:r>
    </w:p>
    <w:p>
      <w:pPr>
        <w:pStyle w:val="Normal"/>
        <w:jc w:val="both"/>
        <w:rPr/>
      </w:pPr>
      <w:r>
        <w:rPr/>
        <w:t xml:space="preserve">Die Behandlung des Themenbereichs „Medien“ im Sozialkundeunterricht stellt vor diesem Hintergrund eine besondere Herausforderung dar, geht es doch nicht um reine Wissensvermittlung, sondern um die Thematisierung eines Lebensbereiches, von dem die Schüler unmittelbar betroffen sind. Hiermit kann deshalb deutlich jene Lehrplanforderung aufgegriffen werden, derzufolge </w:t>
      </w:r>
      <w:r>
        <w:rPr>
          <w:b/>
          <w:bCs/>
        </w:rPr>
        <w:t>„(...) Voreinstellungen und der</w:t>
      </w:r>
      <w:r>
        <w:rPr/>
        <w:t xml:space="preserve"> </w:t>
      </w:r>
      <w:r>
        <w:rPr>
          <w:b/>
          <w:bCs/>
        </w:rPr>
        <w:t>Erfahrungsbereich der Schüler angemessen einbezogen werden (...)“</w:t>
      </w:r>
      <w:r>
        <w:rPr/>
        <w:t xml:space="preserve"> sollen.</w:t>
      </w:r>
      <w:r>
        <w:rPr>
          <w:rStyle w:val="FootnoteCharacters"/>
          <w:rStyle w:val="FootnoteAnchor"/>
        </w:rPr>
        <w:footnoteReference w:id="5"/>
      </w:r>
    </w:p>
    <w:p>
      <w:pPr>
        <w:pStyle w:val="Normal"/>
        <w:jc w:val="both"/>
        <w:rPr/>
      </w:pPr>
      <w:r>
        <w:rPr/>
        <w:t>Das in dieser Arbeit vorgestellte Unterrichtsprojekt ist ein Versuch, diese Chance konstruktiv zu nutzen, indem die Schüleraktivität zum unterrichtsgestaltenden Moment wird, d.h. Schüler bereiten die Stunden vor und führen sie selbst durch.</w:t>
      </w:r>
    </w:p>
    <w:p>
      <w:pPr>
        <w:pStyle w:val="Normal"/>
        <w:jc w:val="both"/>
        <w:rPr/>
      </w:pPr>
      <w:r>
        <w:rPr/>
        <w:t>Bevor das methodische Konzept näher erläutert wird, erfolgt eine inhaltliche Auseinandersetzung mit Aufgaben und Problemen der schulischen Medienerziehung allgemein. Eine Betrachtung der speziellen Möglichkeiten, die der Lehrplan für Sozialkunde in der 9. Klasse des Sozialwissenschaftlichen Gymnasiums eröffnet, rundet diese fachliche Grundlegung ab. Das im Anschluß dargestellte Konzept von Jean-Pol Martin „Lernen durch Lehren“ habe ich zur didaktisch-methodischen Basis meines Projektes gewählt. Diese Entscheidung steht in deutlichem Zusammenhang mit den vorangegangenen Überlegungen fachlich-inhaltlicher Art, so daß aus beiden Teilen dieses theoretischen Rahmens konkrete Projektzielsetzungen formuliert werden können.</w:t>
      </w:r>
    </w:p>
    <w:p>
      <w:pPr>
        <w:pStyle w:val="Normal"/>
        <w:jc w:val="both"/>
        <w:rPr/>
      </w:pPr>
      <w:r>
        <w:rPr/>
        <w:t>Der zweite Teil der Arbeit bezieht sich auf die Unterrichtspraxis, also die Projektvorbereitung und -umsetzung. Bereits die Vorbereitungsphase hat hierbei einen hohen Stellenwert, stellt sie doch gewisse „Weichen“ für den konkreten Verlauf der Unterrichtseinheit. Sie wird deshalb releativ ausführlich dargestellt, was ferner auch einen realistischen Einblick in den Arbeitsaufwand vermittelt, der hierbei zu leisten war. Eine vollständige Nachzeichnung dieser Phase kann verständlicherweise im Rahmen der Arbeit ebensowenig vorgenommen werden wie eine detaillierte Vorstellung der durchgeführten Einzelstunden. Es erschien daher sinnvoll, im Hinblick auf die Zielsetzungen des Vorhabens einige gezielte Beobachtungen zur Projektumsetzung zusammenzustellen.</w:t>
      </w:r>
    </w:p>
    <w:p>
      <w:pPr>
        <w:pStyle w:val="Normal"/>
        <w:jc w:val="both"/>
        <w:rPr/>
      </w:pPr>
      <w:r>
        <w:rPr/>
        <w:t>Einen weiteren Einblick in den Verlauf der jeweiligen Vorbereitungen und Unterrichtsstunden ermöglicht der Anhang. Anhand dieser Materialien können einzelne Stationen der Projektplanung und -durchführung schrittweise nachvollzogen werden.</w:t>
      </w:r>
    </w:p>
    <w:p>
      <w:pPr>
        <w:pStyle w:val="Normal"/>
        <w:jc w:val="both"/>
        <w:rPr/>
      </w:pPr>
      <w:r>
        <w:rPr/>
        <w:t>Ein abschließender Reflexionsteil wird die relevanten Ergebnisse des Projektes systematisch zusammenfassen. Er soll zugleich als Anregung und Hilfestellung für ähnliche Vorhaben verstanden werden.</w:t>
      </w:r>
    </w:p>
    <w:p>
      <w:pPr>
        <w:pStyle w:val="Normal"/>
        <w:jc w:val="both"/>
        <w:rPr/>
      </w:pPr>
      <w:r>
        <w:rPr/>
      </w:r>
    </w:p>
    <w:p>
      <w:pPr>
        <w:pStyle w:val="Normal"/>
        <w:jc w:val="both"/>
        <w:rPr/>
      </w:pPr>
      <w:r>
        <w:rPr/>
      </w:r>
    </w:p>
    <w:p>
      <w:pPr>
        <w:pStyle w:val="Heading2"/>
        <w:rPr/>
      </w:pPr>
      <w:r>
        <w:rPr/>
        <w:t>1.</w:t>
        <w:tab/>
        <w:t>Der theoretische Rahmen</w:t>
      </w:r>
    </w:p>
    <w:p>
      <w:pPr>
        <w:pStyle w:val="Normal"/>
        <w:rPr/>
      </w:pPr>
      <w:r>
        <w:rPr/>
      </w:r>
    </w:p>
    <w:p>
      <w:pPr>
        <w:pStyle w:val="Heading2"/>
        <w:rPr/>
      </w:pPr>
      <w:r>
        <w:rPr/>
        <w:t>1.1</w:t>
        <w:tab/>
        <w:t>Medienerziehung</w:t>
      </w:r>
    </w:p>
    <w:p>
      <w:pPr>
        <w:pStyle w:val="Normal"/>
        <w:rPr/>
      </w:pPr>
      <w:r>
        <w:rPr/>
      </w:r>
    </w:p>
    <w:p>
      <w:pPr>
        <w:pStyle w:val="Normal"/>
        <w:jc w:val="both"/>
        <w:rPr/>
      </w:pPr>
      <w:r>
        <w:rPr/>
        <w:t>Im Rahmen der Einleitung wurde der besondere Stellenwert von Medien in unserer Gesellschaft bereits angesprochen. Der Umgang mit ihnen ist hierbei in das Belieben des einzelnen gestellt - er mag sie als Chance nutzen, die eigenen Informations- und Unteraltungsansprüche konstruktiv zu befriedigen, er kann sich passiv der Flut von visuellen und akustischen Reizen aussetzen oder mit ihrer Hilfe eine Alltagsflucht antreten. Entscheidend für diese unterschiedlichen Formen der Mediennutzung, die mehr oder weniger bewußt erfolgt, ist in jedem Fall die persönliche Einstellung oder Erwartung, das individuelle Anspruchsniveau seiner Konsumenten.</w:t>
      </w:r>
      <w:r>
        <w:rPr>
          <w:rStyle w:val="FootnoteCharacters"/>
          <w:rStyle w:val="FootnoteAnchor"/>
        </w:rPr>
        <w:footnoteReference w:id="6"/>
      </w:r>
    </w:p>
    <w:p>
      <w:pPr>
        <w:pStyle w:val="Normal"/>
        <w:jc w:val="both"/>
        <w:rPr>
          <w:b/>
          <w:b/>
          <w:bCs/>
        </w:rPr>
      </w:pPr>
      <w:r>
        <w:rPr/>
        <w:t xml:space="preserve">Angesichts derartiger Überlegungen erscheint die Notwendigkeit einer Medienerziehung plausibel, insofern sie als moderner Bestandteil einer Bildung verstanden wird, </w:t>
      </w:r>
      <w:r>
        <w:rPr>
          <w:b/>
          <w:bCs/>
        </w:rPr>
        <w:t>„(...) die jede Form der Mündigkeit (anstrebt), durch die der Mensch sich im Stande glaubt, den Herausforderungen seiner Zeit verantwortlich begegnen zu können.“</w:t>
      </w:r>
      <w:r>
        <w:rPr>
          <w:rStyle w:val="FootnoteCharacters"/>
          <w:rStyle w:val="FootnoteAnchor"/>
          <w:b/>
          <w:bCs/>
        </w:rPr>
        <w:footnoteReference w:id="7"/>
      </w:r>
    </w:p>
    <w:p>
      <w:pPr>
        <w:pStyle w:val="Normal"/>
        <w:jc w:val="both"/>
        <w:rPr/>
      </w:pPr>
      <w:r>
        <w:rPr/>
        <w:t>Die Medienerziehung gewinnt somit eine weitreichende Dimension, wird sie doch in den Kontext eines Zieles gestellt, das in unserer Gesellschaft in allen Lebensbereichen unabdingbar ist: Die Heranbildung mündiger Bürger, die selbständig, mit einer realistischen Kritikfähigkeit ausgestattet, verantwortlich entscheiden und handeln können.</w:t>
      </w:r>
    </w:p>
    <w:p>
      <w:pPr>
        <w:pStyle w:val="Normal"/>
        <w:jc w:val="both"/>
        <w:rPr/>
      </w:pPr>
      <w:r>
        <w:rPr/>
      </w:r>
    </w:p>
    <w:p>
      <w:pPr>
        <w:pStyle w:val="Normal"/>
        <w:jc w:val="both"/>
        <w:rPr/>
      </w:pPr>
      <w:r>
        <w:rPr/>
      </w:r>
    </w:p>
    <w:p>
      <w:pPr>
        <w:pStyle w:val="Heading2"/>
        <w:rPr/>
      </w:pPr>
      <w:r>
        <w:rPr/>
        <w:t>1.1.1</w:t>
        <w:tab/>
        <w:t>Aufgaben und Probleme der schulischen Medienerziehung</w:t>
      </w:r>
    </w:p>
    <w:p>
      <w:pPr>
        <w:pStyle w:val="Normal"/>
        <w:rPr/>
      </w:pPr>
      <w:r>
        <w:rPr/>
      </w:r>
    </w:p>
    <w:p>
      <w:pPr>
        <w:pStyle w:val="Normal"/>
        <w:jc w:val="both"/>
        <w:rPr>
          <w:b/>
          <w:b/>
          <w:bCs/>
        </w:rPr>
      </w:pPr>
      <w:r>
        <w:rPr/>
        <w:t xml:space="preserve">Die Übertragung medienerzieherischer Aufgaben auf die Schule erscheint sicherlich konsequent, da sich ihr Bildungs- und Erziehungsauftrag eindeutig als über die reine Wissensvermittlung hinausgehend versteht, indem sie die Schüler </w:t>
      </w:r>
      <w:r>
        <w:rPr>
          <w:b/>
          <w:bCs/>
        </w:rPr>
        <w:t>„(...) zu selbstständigem Urteil und eigenverantlichem Handeln (...)“ befähigen soll.</w:t>
      </w:r>
      <w:r>
        <w:rPr>
          <w:rStyle w:val="FootnoteCharacters"/>
          <w:rStyle w:val="FootnoteAnchor"/>
          <w:b/>
          <w:bCs/>
        </w:rPr>
        <w:footnoteReference w:id="8"/>
      </w:r>
    </w:p>
    <w:p>
      <w:pPr>
        <w:pStyle w:val="Normal"/>
        <w:jc w:val="both"/>
        <w:rPr/>
      </w:pPr>
      <w:r>
        <w:rPr/>
        <w:t>Zudem ist der Schulunterricht direkt von den Auswirkungen des Medien- insbesondere des Fernsehkonsums betroffen. Schüler übertragen ihre auf dem Wege der Mediennutzung gewonnenen Verhaltensweisen und Ansprüche auf den Unterricht. Nicht ohne Grund sind seitens der Lehrer Klagen über die empfundene Forderung zu hören, Showmasterqualitäten unter Beweis stellen zu müssen, um einen Unterricht durchzuführen, an dem sich die Schüler auch interessiert beteiligen oder zumindest zuhören. Die Beobachtung Postmans:</w:t>
      </w:r>
    </w:p>
    <w:p>
      <w:pPr>
        <w:pStyle w:val="Normal"/>
        <w:jc w:val="both"/>
        <w:rPr/>
      </w:pPr>
      <w:r>
        <w:rPr>
          <w:b/>
          <w:bCs/>
        </w:rPr>
        <w:t>„</w:t>
      </w:r>
      <w:r>
        <w:rPr>
          <w:b/>
          <w:bCs/>
        </w:rPr>
        <w:t>Der wesentliche Beitrag des Fernsehens zur Bildungstheorie besteht in dem Gedanken, daß Unterricht und</w:t>
      </w:r>
      <w:r>
        <w:rPr/>
        <w:t xml:space="preserve"> </w:t>
      </w:r>
      <w:r>
        <w:rPr>
          <w:b/>
          <w:bCs/>
        </w:rPr>
        <w:t>Unterhaltung untrennba miteinander verbunden sind“</w:t>
      </w:r>
      <w:r>
        <w:rPr>
          <w:rStyle w:val="FootnoteCharacters"/>
          <w:rStyle w:val="FootnoteAnchor"/>
          <w:b/>
          <w:bCs/>
        </w:rPr>
        <w:footnoteReference w:id="9"/>
      </w:r>
      <w:r>
        <w:rPr>
          <w:b/>
          <w:bCs/>
        </w:rPr>
        <w:t>,</w:t>
      </w:r>
      <w:r>
        <w:rPr/>
        <w:t xml:space="preserve"> kann kaum mehr auf den amerikanischen Raum beschränkt werden und fordert die Medienerziehung auf neue Weise heraus.</w:t>
      </w:r>
    </w:p>
    <w:p>
      <w:pPr>
        <w:pStyle w:val="Normal"/>
        <w:jc w:val="both"/>
        <w:rPr>
          <w:b/>
          <w:b/>
          <w:bCs/>
        </w:rPr>
      </w:pPr>
      <w:r>
        <w:rPr/>
        <w:t xml:space="preserve">Gleichzeitig liegen die Probleme eines derartigen Auftrages auf der Hand: Wird hiermit doch unmittelbar ein Lebensbereich berührt, der in erster Linie der erzieherischen Verantwortung der Eltern unterliegt. Der Schüler ist daher stets hinsichtlich seiner Einstellung zu und seinem Umgang mit Medien in irgendeiner Weise vorgeprägt. Der Schule wird aus diesem Grunde eine „unterstützende Funktion“ zugesprochen: </w:t>
      </w:r>
      <w:r>
        <w:rPr>
          <w:b/>
          <w:bCs/>
        </w:rPr>
        <w:t>„Sie wird deshalb das Gespräch mit den Eltern suchen, wird bemüht sein, eigene Maßnahmen mit den Eltern abzustimmen, und wird die Eltern, wo dieses nötig scheint, beraten.“</w:t>
      </w:r>
      <w:r>
        <w:rPr>
          <w:rStyle w:val="FootnoteCharacters"/>
          <w:rStyle w:val="FootnoteAnchor"/>
          <w:b/>
          <w:bCs/>
        </w:rPr>
        <w:footnoteReference w:id="10"/>
      </w:r>
    </w:p>
    <w:p>
      <w:pPr>
        <w:pStyle w:val="Normal"/>
        <w:jc w:val="both"/>
        <w:rPr>
          <w:b/>
          <w:b/>
          <w:bCs/>
        </w:rPr>
      </w:pPr>
      <w:r>
        <w:rPr/>
        <w:t xml:space="preserve">Ein derart harmonisches Wechselspiel beschreibt sicherlich eine Idealvorstellung, deren konkrete Umsetzbarkeit fraglich erscheint: Wertvorstellungen und Erziehungsgrundsätze, die im Elternhaus hinsichtlich des Umgangs mit Medien vermittelt bzw. angewendet werden, können eventuell stark von den Grundsätzen abweichen, die im Zuge der schulischen Medienerziehung verfolgt werden. Diese möglichen Probleme relativieren allerdings nicht den schulischen Auftrag, </w:t>
      </w:r>
      <w:r>
        <w:rPr>
          <w:b/>
          <w:bCs/>
        </w:rPr>
        <w:t>„(...) richtige und angemessene Vorstellungen über Medien zu vermitteln, um die Schüler zu befähigen, überlegt Medien zu nützen.“</w:t>
      </w:r>
      <w:r>
        <w:rPr>
          <w:rStyle w:val="FootnoteCharacters"/>
          <w:rStyle w:val="FootnoteAnchor"/>
          <w:b/>
          <w:bCs/>
        </w:rPr>
        <w:footnoteReference w:id="11"/>
      </w:r>
    </w:p>
    <w:p>
      <w:pPr>
        <w:pStyle w:val="Normal"/>
        <w:jc w:val="both"/>
        <w:rPr/>
      </w:pPr>
      <w:r>
        <w:rPr/>
        <w:t>Als fächer- und jahrgangsstufenübergreifende Aufgabe bestehen zahlreiche Möglichkeiten, Schüler zu einer bewußten Konfrontation mit Medien zu veranlassen. Entsprechend erstrecken sich Lernziele und Lerninhalte der Medienerziehung von der Kenntnis unterschiedlicher Medien und ihrer Bedeutung über die „Fähigkeit, Medienaussagen zu verstehen und zu verarbeiten“, bis hin zur „Fähigkeit, einfache Medien selbst herzustellen und ihre Wirkung spielerisch zu erproben“.</w:t>
      </w:r>
      <w:r>
        <w:rPr>
          <w:rStyle w:val="FootnoteCharacters"/>
          <w:rStyle w:val="FootnoteAnchor"/>
        </w:rPr>
        <w:footnoteReference w:id="12"/>
      </w:r>
    </w:p>
    <w:p>
      <w:pPr>
        <w:pStyle w:val="Normal"/>
        <w:jc w:val="both"/>
        <w:rPr/>
      </w:pPr>
      <w:r>
        <w:rPr/>
        <w:t>Hinsichtlich des didaktisch-methodischen Vorgehens bietet die Fachliteratur zahlreiche Anregungen, wobei das Problem der medialen Vermittlung von Wirklichkeit einen zentralen Raum der Betrachtung einnimmt.</w:t>
      </w:r>
      <w:r>
        <w:rPr>
          <w:rStyle w:val="FootnoteCharacters"/>
          <w:rStyle w:val="FootnoteAnchor"/>
        </w:rPr>
        <w:footnoteReference w:id="13"/>
      </w:r>
      <w:r>
        <w:rPr/>
        <w:t xml:space="preserve"> Medienerziehung sollte nicht bei einem „Reden über“ stehenbleiben, wobei die Analyse von Medieninhalten durchaus einen wichtigen Stellenwert hat, sie findet ihre sinnvolle Ergänzung jedoch erst in einem aktiven Umgang mit Medien.</w:t>
      </w:r>
      <w:r>
        <w:rPr>
          <w:rStyle w:val="FootnoteCharacters"/>
          <w:rStyle w:val="FootnoteAnchor"/>
        </w:rPr>
        <w:footnoteReference w:id="14"/>
      </w:r>
      <w:r>
        <w:rPr/>
        <w:t xml:space="preserve"> Er setzt gewisse technische Kenntnisse und Fähigkeiten voraus, schließt den Medieneinsatz im Unterricht ein und kann zu einem eigenständig-kreativen Gestalten und Ausprobieren von Möglichkeiten und Grenzen medialer Realitätsvermittlung führen.</w:t>
      </w:r>
      <w:r>
        <w:rPr>
          <w:rStyle w:val="FootnoteCharacters"/>
          <w:rStyle w:val="FootnoteAnchor"/>
        </w:rPr>
        <w:footnoteReference w:id="15"/>
      </w:r>
      <w:r>
        <w:rPr/>
        <w:t xml:space="preserve"> Ein derart handlungsorientierter Ansatz verdeutlicht, daß Medienerziehung nicht als </w:t>
      </w:r>
      <w:r>
        <w:rPr>
          <w:b/>
          <w:bCs/>
        </w:rPr>
        <w:t>„Bewahrpädagogik im engen Sinne (...)“</w:t>
      </w:r>
      <w:r>
        <w:rPr/>
        <w:t xml:space="preserve"> zu verstehen ist, um </w:t>
      </w:r>
      <w:r>
        <w:rPr>
          <w:b/>
          <w:bCs/>
        </w:rPr>
        <w:t>„(...) Heranwachsende einseitig vor den Medien „schützen“ zu wollen (...)“,</w:t>
      </w:r>
      <w:r>
        <w:rPr/>
        <w:t xml:space="preserve"> vielmehr wird versucht, </w:t>
      </w:r>
      <w:r>
        <w:rPr>
          <w:b/>
          <w:bCs/>
        </w:rPr>
        <w:t>„ (...)</w:t>
      </w:r>
      <w:r>
        <w:rPr/>
        <w:t xml:space="preserve"> </w:t>
      </w:r>
      <w:r>
        <w:rPr>
          <w:b/>
          <w:bCs/>
        </w:rPr>
        <w:t>dem Jugendlichen Möglichkeiten an die Hand zu geben, die Motive, Formen und Ausmaße seines</w:t>
      </w:r>
      <w:r>
        <w:rPr/>
        <w:t xml:space="preserve"> </w:t>
      </w:r>
      <w:r>
        <w:rPr>
          <w:b/>
          <w:bCs/>
        </w:rPr>
        <w:t>Medienkonsums zu erkennen, zu beurteilen und sinnvoll zu steuern sowie ihn in Alternativen zu einem rein rezeptiven Verhalten einzuführen.“</w:t>
      </w:r>
      <w:r>
        <w:rPr>
          <w:rStyle w:val="FootnoteCharacters"/>
          <w:rStyle w:val="FootnoteAnchor"/>
          <w:b/>
          <w:bCs/>
        </w:rPr>
        <w:footnoteReference w:id="16"/>
      </w:r>
    </w:p>
    <w:p>
      <w:pPr>
        <w:pStyle w:val="Normal"/>
        <w:jc w:val="both"/>
        <w:rPr/>
      </w:pPr>
      <w:r>
        <w:rPr/>
      </w:r>
    </w:p>
    <w:p>
      <w:pPr>
        <w:pStyle w:val="Normal"/>
        <w:jc w:val="both"/>
        <w:rPr/>
      </w:pPr>
      <w:r>
        <w:rPr/>
      </w:r>
    </w:p>
    <w:p>
      <w:pPr>
        <w:pStyle w:val="Heading2"/>
        <w:rPr/>
      </w:pPr>
      <w:r>
        <w:rPr/>
        <w:t>1.1.2</w:t>
        <w:tab/>
        <w:t xml:space="preserve">Medienerziehung im Sozialkundeunterricht der 9. Klasse am </w:t>
        <w:tab/>
        <w:t>Sozialwissenschaftlichen Gymnasium</w:t>
      </w:r>
    </w:p>
    <w:p>
      <w:pPr>
        <w:pStyle w:val="Normal"/>
        <w:rPr/>
      </w:pPr>
      <w:r>
        <w:rPr/>
      </w:r>
    </w:p>
    <w:p>
      <w:pPr>
        <w:pStyle w:val="Normal"/>
        <w:jc w:val="both"/>
        <w:rPr/>
      </w:pPr>
      <w:r>
        <w:rPr/>
        <w:t>„</w:t>
      </w:r>
      <w:r>
        <w:rPr/>
        <w:t>Medien“ stellen einen eigenen Lehrplanabschnitt dar, was sicherlich als besonderer Vorzug zu betrachten ist. Können somit doch ausführlich und intensiv jene Ziele der Medienerziehung verfolgt werden, die im übrigen Unterricht oft nur punktuell aufgreifbar sind.</w:t>
      </w:r>
    </w:p>
    <w:p>
      <w:pPr>
        <w:pStyle w:val="Normal"/>
        <w:jc w:val="both"/>
        <w:rPr/>
      </w:pPr>
      <w:r>
        <w:rPr/>
        <w:t>Der am 01. August in Kraft tretende Lehrplan stimmt mit dem Fachlehrplan für Sozialkunde vom 23. April 1991 bezüglich dieser Unterrichtseinheit überein, so daß dem Projekt bedenkenlos der neue Lehrplan zugrunde gelegt werden konnte.</w:t>
      </w:r>
    </w:p>
    <w:p>
      <w:pPr>
        <w:pStyle w:val="Normal"/>
        <w:jc w:val="both"/>
        <w:rPr>
          <w:b/>
          <w:b/>
          <w:bCs/>
        </w:rPr>
      </w:pPr>
      <w:r>
        <w:rPr/>
        <w:t xml:space="preserve">Bereits die Überschrift dieses 4. Abschnittes „Jugend und Medien“ deutet seine inhaltliche Ausrichtung an: Er ist stark auf die Schüler zugeschnitten, was auch aus der Zusammenstellung der Lernziele hervorgeht: </w:t>
      </w:r>
      <w:r>
        <w:rPr>
          <w:b/>
          <w:bCs/>
        </w:rPr>
        <w:t>„Jugendliche sollen (...) Gründe für das Verhalten in bezug auf Medien herausfinden und sich in diesem Zusammenhang des eigenen Verhaltens bewußt werden. (...) Die Auseinandersetzung mit diesem Thema soll dazu beitragen, daß die Schüler bewußter und kritischer mit den Medien umgehen.“</w:t>
      </w:r>
      <w:r>
        <w:rPr>
          <w:rStyle w:val="FootnoteCharacters"/>
          <w:rStyle w:val="FootnoteAnchor"/>
          <w:b/>
          <w:bCs/>
        </w:rPr>
        <w:footnoteReference w:id="17"/>
      </w:r>
    </w:p>
    <w:p>
      <w:pPr>
        <w:pStyle w:val="Normal"/>
        <w:jc w:val="both"/>
        <w:rPr/>
      </w:pPr>
      <w:r>
        <w:rPr/>
        <w:t>Derartige Zielvorgaben spiegeln die grundlegenden Aufgaben einer Medienerziehung unmittelbar wider und eröffnen zugleich einen großen Freiheitsspielraum für die Unterrichtsgestaltung, indem der Schüler mit seinen Erfahrungen und Einstellungen zum Ausgangspunkt wird.</w:t>
      </w:r>
    </w:p>
    <w:p>
      <w:pPr>
        <w:pStyle w:val="Normal"/>
        <w:jc w:val="both"/>
        <w:rPr/>
      </w:pPr>
      <w:r>
        <w:rPr/>
        <w:t>In den Formulierungen der Lerninhalte dominiert dieser Grundtenor ebenfalls: Die Forderung nach einer Vermittlung von Basiswissen wird weitgehend unter dem Aspekt „Kennzeichen von Medien in der modernen, freiheitlichen Gesellschaft“ zusammengefaßt. Diese Lerninhalte sind jedoch deutlich eingebunden in zwei Themenkomplexe, die weit über eine reine Wissensvermittlung hinausgehen und wiederum als ausgesprochen „schülernah“ bezeichnet werden können: „Medienkonsum von Jugendlichen“, d.h. Ausmaß und Motivation der Mediennutzung sowie „mögliche Wirkungen von Medien auf Jugendliche“, wobei Auswirkungen auf den Wissens-/ Meinungsbildungsbereich und das Verhalten gleichermaßen zu berücksichtigen sind.</w:t>
      </w:r>
    </w:p>
    <w:p>
      <w:pPr>
        <w:pStyle w:val="Normal"/>
        <w:jc w:val="both"/>
        <w:rPr/>
      </w:pPr>
      <w:r>
        <w:rPr/>
        <w:t>Dieser vorgegebene Rahmen erfordert also zwangsläufig ein unmittelbares Einbeziehen der Schülersituation und -erfahrung. Derartige Möglichkeiten können nur konstruktiv genutzt werden, wenn es gelingt, die Schüler gewissermaßen „aus der Reserve“ zu locken, ihre Bereitschaft zu wecken, sich selbst in den Unterricht einzubringen. Die Idee, einen „Seitenwechsel“ vorzunehmen, indem jeweils einige Schüler vor der Klasse stehen und der Lehrer in den Schülerreihen Platz nimmt, erscheint daher naheliegend angesichts dieses besonderen Anspruchs.</w:t>
      </w:r>
    </w:p>
    <w:p>
      <w:pPr>
        <w:pStyle w:val="Normal"/>
        <w:jc w:val="both"/>
        <w:rPr/>
      </w:pPr>
      <w:r>
        <w:rPr/>
      </w:r>
    </w:p>
    <w:p>
      <w:pPr>
        <w:pStyle w:val="Normal"/>
        <w:jc w:val="both"/>
        <w:rPr/>
      </w:pPr>
      <w:r>
        <w:rPr/>
      </w:r>
    </w:p>
    <w:p>
      <w:pPr>
        <w:pStyle w:val="Heading2"/>
        <w:rPr/>
      </w:pPr>
      <w:r>
        <w:rPr/>
        <w:t>1.2</w:t>
        <w:tab/>
        <w:t>„Lernen durch Lehren“ (LdL)</w:t>
      </w:r>
    </w:p>
    <w:p>
      <w:pPr>
        <w:pStyle w:val="Normal"/>
        <w:rPr/>
      </w:pPr>
      <w:r>
        <w:rPr/>
      </w:r>
    </w:p>
    <w:p>
      <w:pPr>
        <w:pStyle w:val="Normal"/>
        <w:jc w:val="both"/>
        <w:rPr/>
      </w:pPr>
      <w:r>
        <w:rPr>
          <w:b/>
          <w:bCs/>
        </w:rPr>
        <w:t>„</w:t>
      </w:r>
      <w:r>
        <w:rPr>
          <w:b/>
          <w:bCs/>
        </w:rPr>
        <w:t>Welcher Lehrer hat nicht schon einmal die Erfahrung gemacht, daß er manche Stoffgebiete erst wirklich beherrscht, seit er sie unterrichtet hat?“</w:t>
      </w:r>
      <w:r>
        <w:rPr>
          <w:rStyle w:val="FootnoteCharacters"/>
          <w:rStyle w:val="FootnoteAnchor"/>
          <w:b/>
          <w:bCs/>
        </w:rPr>
        <w:footnoteReference w:id="18"/>
      </w:r>
    </w:p>
    <w:p>
      <w:pPr>
        <w:pStyle w:val="Normal"/>
        <w:jc w:val="both"/>
        <w:rPr/>
      </w:pPr>
      <w:r>
        <w:rPr/>
        <w:t>Diese Beobachtung beschreibt einen Lernprozess, dessen Beginn in einer inhaltlichen Auseinandersetzung mit dem jeweiligen Lernstoff liegt, relevant und konkret wird er jedoch erst durch die aktive Präsentation des theoretisch Erarbeiteten. Das tiefergehende Begreifen und Beherrschen eines Themengebietes ist somit unmittelbar an jenes eigenständige Sprechen und Tun gebunden, das eben im Zuge des Unterrichtens erforderlich wird. Warum also sollten Schüler nicht von dieser Möglichkeit eines Lernens, das weit über ein passives Aufnehmen oder Auswendiglernen hinausgeht, profitieren können? Gerade jene Form der Auseinandersetzung mit Lerninhalten, die auf eine anschließende konkrete Weitervermittlung zielt, würde ihre kritische Aufmerksamkeit und Selbsttätigkeit fördern, die den Lernvorgang zu einem bewußten Erlebnis werden läßt.</w:t>
      </w:r>
    </w:p>
    <w:p>
      <w:pPr>
        <w:pStyle w:val="Normal"/>
        <w:jc w:val="both"/>
        <w:rPr>
          <w:b/>
          <w:b/>
          <w:bCs/>
        </w:rPr>
      </w:pPr>
      <w:r>
        <w:rPr/>
        <w:t xml:space="preserve">Der zumeist praktizierte Frontalunterricht ist zwar eine Methode, </w:t>
      </w:r>
      <w:r>
        <w:rPr>
          <w:b/>
          <w:bCs/>
        </w:rPr>
        <w:t>„ (...) mit der in kurzer Zeit und unter releativ geringem Kraftaufwand dem Schüler möglichst viel Wissen und zahlreiche Fertigkeiten vermittelt werden können. (...) Allzu oft zeigt es sich aber, daß dieser Stoff nach der Prüfung nicht mehr lange verfügbar bleibt.“</w:t>
      </w:r>
      <w:r>
        <w:rPr>
          <w:rStyle w:val="FootnoteCharacters"/>
          <w:rStyle w:val="FootnoteAnchor"/>
          <w:b/>
          <w:bCs/>
        </w:rPr>
        <w:footnoteReference w:id="19"/>
      </w:r>
    </w:p>
    <w:p>
      <w:pPr>
        <w:pStyle w:val="Normal"/>
        <w:jc w:val="both"/>
        <w:rPr/>
      </w:pPr>
      <w:r>
        <w:rPr/>
        <w:t>Auch diese Überlegung mag dazu beitragen, herkömmliche Formen der Vermittlung von Lerninhalten, die den Schüler im Extremfall in die Haltung des „Wissenskonsumenten“ versetzen, kritisch zu hinterfragen.</w:t>
      </w:r>
    </w:p>
    <w:p>
      <w:pPr>
        <w:pStyle w:val="Normal"/>
        <w:jc w:val="both"/>
        <w:rPr/>
      </w:pPr>
      <w:r>
        <w:rPr/>
        <w:t>Die Methode LdL wird vor solchem Hintergrund relevant: Hierbei soll, um zunächst eine Kurzfassung ihrer Grundidee vorzustellen, der Schüler in die Rolle des Lehrenden versetzt werden, um aus dieser Tätigkeit eine neue Qualität des Lernens zu gewinnen.</w:t>
      </w:r>
      <w:r>
        <w:rPr>
          <w:rStyle w:val="FootnoteCharacters"/>
          <w:rStyle w:val="FootnoteAnchor"/>
        </w:rPr>
        <w:footnoteReference w:id="20"/>
      </w:r>
    </w:p>
    <w:p>
      <w:pPr>
        <w:pStyle w:val="Normal"/>
        <w:jc w:val="both"/>
        <w:rPr/>
      </w:pPr>
      <w:r>
        <w:rPr/>
      </w:r>
    </w:p>
    <w:p>
      <w:pPr>
        <w:pStyle w:val="Normal"/>
        <w:jc w:val="both"/>
        <w:rPr/>
      </w:pPr>
      <w:r>
        <w:rPr/>
      </w:r>
    </w:p>
    <w:p>
      <w:pPr>
        <w:pStyle w:val="Heading2"/>
        <w:rPr/>
      </w:pPr>
      <w:r>
        <w:rPr/>
        <w:t>1.2.1</w:t>
        <w:tab/>
        <w:t>Der didaktisch-methodische Ansatz Jean-Pol Martins</w:t>
      </w:r>
    </w:p>
    <w:p>
      <w:pPr>
        <w:pStyle w:val="Normal"/>
        <w:rPr/>
      </w:pPr>
      <w:r>
        <w:rPr/>
      </w:r>
    </w:p>
    <w:p>
      <w:pPr>
        <w:pStyle w:val="Normal"/>
        <w:jc w:val="both"/>
        <w:rPr>
          <w:b/>
          <w:b/>
          <w:bCs/>
        </w:rPr>
      </w:pPr>
      <w:r>
        <w:rPr/>
        <w:t xml:space="preserve">Als Fachdidaktiker an der Universität Eichstätt entwickelte Martin zu Beginn der achtziger Jahre die Methode LdL zunächst für den Fremdsprachenunterricht. Er verweist in diesem Zusammenhang ausdrücklich darauf, daß es sich hierbei generell um eine methodische Wiederentdeckung handelt, denn die </w:t>
      </w:r>
      <w:r>
        <w:rPr>
          <w:b/>
          <w:bCs/>
        </w:rPr>
        <w:t>„ (...)</w:t>
      </w:r>
      <w:r>
        <w:rPr/>
        <w:t xml:space="preserve"> </w:t>
      </w:r>
      <w:r>
        <w:rPr>
          <w:b/>
          <w:bCs/>
        </w:rPr>
        <w:t>zugrundeliegenden Prinzipien wurzeln in der Reformpädagogik und haben eine lange Tradition.“</w:t>
      </w:r>
      <w:r>
        <w:rPr/>
        <w:t xml:space="preserve"> Allerdings wurden </w:t>
      </w:r>
      <w:r>
        <w:rPr>
          <w:b/>
          <w:bCs/>
        </w:rPr>
        <w:t>„ (...) im Gymnasialbereich (...) die reformpädagogischen Ansätze kaum rezipiert.“</w:t>
      </w:r>
      <w:r>
        <w:rPr>
          <w:rStyle w:val="FootnoteCharacters"/>
          <w:rStyle w:val="FootnoteAnchor"/>
          <w:b/>
          <w:bCs/>
        </w:rPr>
        <w:footnoteReference w:id="21"/>
      </w:r>
    </w:p>
    <w:p>
      <w:pPr>
        <w:pStyle w:val="Normal"/>
        <w:jc w:val="both"/>
        <w:rPr/>
      </w:pPr>
      <w:r>
        <w:rPr/>
        <w:t>Eine Auseinandersetzung mit dem kommunikativen Ansatz Piephos</w:t>
      </w:r>
      <w:r>
        <w:rPr>
          <w:rStyle w:val="FootnoteCharacters"/>
          <w:rStyle w:val="FootnoteAnchor"/>
        </w:rPr>
        <w:footnoteReference w:id="22"/>
      </w:r>
      <w:r>
        <w:rPr/>
        <w:t>, sowie Schifflers Buch „Interaktiver Fremdsprachenunterricht“</w:t>
      </w:r>
      <w:r>
        <w:rPr>
          <w:rStyle w:val="FootnoteCharacters"/>
          <w:rStyle w:val="FootnoteAnchor"/>
        </w:rPr>
        <w:footnoteReference w:id="23"/>
      </w:r>
      <w:r>
        <w:rPr/>
        <w:t xml:space="preserve"> lieferten Anregungen für die ersten Schritte eines Ansatzes, der bald ein neuartiges Profil gewann. Vor dem Hintergrund einiger erfolgreich selbst erprobten Verfahrensweisen, wobei die Schüler kleine Aufgaben im Unterricht selbst übernahmen, z.B. das Vorlesen eines Diktates oder das gegenseitige Aufrufen, ergaben sich bald konkrete Leitgedanken eines Konzeptes, das über vergleichbare Ansätze hinausgeht.</w:t>
      </w:r>
    </w:p>
    <w:p>
      <w:pPr>
        <w:pStyle w:val="Normal"/>
        <w:jc w:val="both"/>
        <w:rPr/>
      </w:pPr>
      <w:r>
        <w:rPr/>
        <w:t>Im folgenden werden einige Zielsetzungen und Methoden von LdL hinsichtlich des Fremdsprachenunterrichts in ihren Grundzügen vorgestellt:</w:t>
      </w:r>
    </w:p>
    <w:p>
      <w:pPr>
        <w:pStyle w:val="Normal"/>
        <w:jc w:val="both"/>
        <w:rPr/>
      </w:pPr>
      <w:r>
        <w:rPr/>
        <w:t>Im traditionellen Fremdsprachenunterricht, so ergab eine statistische Untersuchung von zahlreichen Unterrichtsstunden durch Martin, nimmt der Redeanteil der Lehrer einen Raum von ca. 80% ein.</w:t>
      </w:r>
      <w:r>
        <w:rPr>
          <w:rStyle w:val="FootnoteCharacters"/>
          <w:rStyle w:val="FootnoteAnchor"/>
        </w:rPr>
        <w:footnoteReference w:id="24"/>
      </w:r>
      <w:r>
        <w:rPr/>
        <w:t xml:space="preserve"> LdL soll es hingegen ermöglichen, daß die Schüler von Anfang an einen großen Anteil der Sprechakte selbst übernehmen. Einige Lehreraufgaben werden deshalb schrittweise auf sie übertragen:</w:t>
      </w:r>
    </w:p>
    <w:p>
      <w:pPr>
        <w:pStyle w:val="Normal"/>
        <w:jc w:val="both"/>
        <w:rPr/>
      </w:pPr>
      <w:r>
        <w:rPr/>
        <w:t xml:space="preserve">Der Anfangsunterricht in den ersten Monaten ist von besonderer Bedeutung, leistet er doch eine wichtige Grundlagenarbeit </w:t>
      </w:r>
      <w:r>
        <w:rPr>
          <w:b/>
          <w:bCs/>
        </w:rPr>
        <w:t>„ (...) auf der Ebene der Sozialformen, der Art und Weise, wie der Klassenraumdiskurs abläuft, der inhaltlichen Sprachsystemzentriertheit und der Betonung von sprachproduktivem Schülerverhalten.“</w:t>
      </w:r>
      <w:r>
        <w:rPr>
          <w:rStyle w:val="FootnoteCharacters"/>
          <w:rStyle w:val="FootnoteAnchor"/>
          <w:b/>
          <w:bCs/>
        </w:rPr>
        <w:footnoteReference w:id="25"/>
      </w:r>
    </w:p>
    <w:p>
      <w:pPr>
        <w:pStyle w:val="Normal"/>
        <w:jc w:val="both"/>
        <w:rPr/>
      </w:pPr>
      <w:r>
        <w:rPr/>
        <w:t>Das gegenseitige Korrigieren, zu dem gewisse feststehende Redewendungen ebenso gelernt werden müssen wie zum gegenseitigen Fragestellen bei Übungen, die von den Schülern durchzuführen sind, ist ein fester Bestandteil dieser ersten Phase. Texte werden mit verteilten Rollen unter Schüleranleitung gelesen, Wortschatzabfragen und Grammatik sind in Form der Partnerarbeit zu leisten, um einige weitere methodische Möglichkeiten zu diesem frühen Zeitpunkt zu nennen.</w:t>
      </w:r>
    </w:p>
    <w:p>
      <w:pPr>
        <w:pStyle w:val="Normal"/>
        <w:jc w:val="both"/>
        <w:rPr>
          <w:b/>
          <w:b/>
          <w:bCs/>
        </w:rPr>
      </w:pPr>
      <w:r>
        <w:rPr>
          <w:b/>
          <w:bCs/>
        </w:rPr>
        <w:t>„</w:t>
      </w:r>
      <w:r>
        <w:rPr>
          <w:b/>
          <w:bCs/>
        </w:rPr>
        <w:t>Nach etwa sechs Monaten sind die (...) dargestellten Verfahren so weit automatisiert, daß sich die Schüler dem Erwerb neuer Techniken widmen können.“</w:t>
      </w:r>
      <w:r>
        <w:rPr>
          <w:rStyle w:val="FootnoteCharacters"/>
          <w:rStyle w:val="FootnoteAnchor"/>
          <w:b/>
          <w:bCs/>
        </w:rPr>
        <w:footnoteReference w:id="26"/>
      </w:r>
    </w:p>
    <w:p>
      <w:pPr>
        <w:pStyle w:val="Normal"/>
        <w:jc w:val="both"/>
        <w:rPr/>
      </w:pPr>
      <w:r>
        <w:rPr/>
        <w:t>Diese anschließende Phase soll die Schüler in die Lage versetzen, die Präsentation von Texten und Grammatiklektionen zu übernehmen, bis hin zu einer vollständig eigenen Stundengestaltung und -leitung.</w:t>
      </w:r>
    </w:p>
    <w:p>
      <w:pPr>
        <w:pStyle w:val="Normal"/>
        <w:jc w:val="both"/>
        <w:rPr/>
      </w:pPr>
      <w:r>
        <w:rPr/>
        <w:t>Bis zur Präsentation eines Textes, um eines der beiden genannten Ziele etwas näher zu erläutern, sind mehrere Arbeitsschritte erforderlich, die vor Abschluß der aktuellen Lektion eingeleitet werden</w:t>
      </w:r>
      <w:r>
        <w:rPr>
          <w:rStyle w:val="FootnoteCharacters"/>
          <w:rStyle w:val="FootnoteAnchor"/>
        </w:rPr>
        <w:footnoteReference w:id="27"/>
      </w:r>
      <w:r>
        <w:rPr/>
        <w:t>: Der zu erarbeitende Stoff ist auf Arbeitsgruppen zu verteilen, wobei sie jeweils ein Kärtchen mitt Anweisungen vom Lehrer erhalten. Diese Arbeitsaufträge beziehen sich in erster Linie auf die Einführung der neuen Vokabeln und das Stellen von Kontrollfragen. Zunächst sollten hierbei recht kurze Textabschnitte ausgewählt werden, in die sich die Schüler während des Unterrichts in ihren Gruppen einarbeiten.</w:t>
      </w:r>
    </w:p>
    <w:p>
      <w:pPr>
        <w:pStyle w:val="Normal"/>
        <w:jc w:val="both"/>
        <w:rPr>
          <w:b/>
          <w:b/>
          <w:bCs/>
        </w:rPr>
      </w:pPr>
      <w:r>
        <w:rPr>
          <w:b/>
          <w:bCs/>
        </w:rPr>
        <w:t>„</w:t>
      </w:r>
      <w:r>
        <w:rPr>
          <w:b/>
          <w:bCs/>
        </w:rPr>
        <w:t>Dann bekommen sie einige Tage Zeit, um zu Hause den Text auf der Kassette zum Lehrbuch anzuhören, ihn inhaltlich zu erschließen und sich Gedanken zur Methodik ihres Unterrichts zu machen.“</w:t>
      </w:r>
      <w:r>
        <w:rPr>
          <w:rStyle w:val="FootnoteCharacters"/>
          <w:rStyle w:val="FootnoteAnchor"/>
          <w:b/>
          <w:bCs/>
        </w:rPr>
        <w:footnoteReference w:id="28"/>
      </w:r>
    </w:p>
    <w:p>
      <w:pPr>
        <w:pStyle w:val="Normal"/>
        <w:jc w:val="both"/>
        <w:rPr/>
      </w:pPr>
      <w:r>
        <w:rPr/>
        <w:t>Eine erneute Vorbereitung im Unterricht schließt sich an, um innerhalb de Gruppe und mit dem Lehrer die methodische Verfahrensweise und den Einsatz von Unterrichtsmaterialien abzustimmen. Die einzelnen Texte bzw. Textabschnitte können nun in den Folgestunden im Plenum von den Gruppen vorgestellt werden, wobei die Lernkontrolle einen wesentlichen Bestandteil dieser Präsentation bildet.</w:t>
      </w:r>
    </w:p>
    <w:p>
      <w:pPr>
        <w:pStyle w:val="Normal"/>
        <w:jc w:val="both"/>
        <w:rPr/>
      </w:pPr>
      <w:r>
        <w:rPr/>
        <w:t>Auf die Darstellung weiterer konkreter Umsetzungsmöglichkeiten von LdL im Fremdsprachenunterricht soll hier verzichtet werden, gehen doch die Besonderheiten dieses Konzeptes bereits deutlich aus ihnen hervor</w:t>
      </w:r>
      <w:r>
        <w:rPr>
          <w:rStyle w:val="FootnoteCharacters"/>
          <w:rStyle w:val="FootnoteAnchor"/>
        </w:rPr>
        <w:footnoteReference w:id="29"/>
      </w:r>
      <w:r>
        <w:rPr/>
        <w:t>:</w:t>
      </w:r>
    </w:p>
    <w:p>
      <w:pPr>
        <w:pStyle w:val="Normal"/>
        <w:jc w:val="both"/>
        <w:rPr>
          <w:b/>
          <w:b/>
          <w:bCs/>
        </w:rPr>
      </w:pPr>
      <w:r>
        <w:rPr>
          <w:b/>
          <w:bCs/>
        </w:rPr>
        <w:t>„</w:t>
      </w:r>
      <w:r>
        <w:rPr>
          <w:b/>
          <w:bCs/>
        </w:rPr>
        <w:t>Kennzeichnend ist, daß die Lernprozesse durch Schüler eingeleitet und kontrolliert werden.“</w:t>
      </w:r>
      <w:r>
        <w:rPr/>
        <w:t xml:space="preserve"> Wobei die </w:t>
      </w:r>
      <w:r>
        <w:rPr>
          <w:b/>
          <w:bCs/>
        </w:rPr>
        <w:t>„ (...) Methode „Lernen durch Lehren“ als solche (...) für alle Vermittlungstechniken offen (...)“ ist.</w:t>
      </w:r>
      <w:r>
        <w:rPr>
          <w:rStyle w:val="FootnoteCharacters"/>
          <w:rStyle w:val="FootnoteAnchor"/>
          <w:b/>
          <w:bCs/>
        </w:rPr>
        <w:footnoteReference w:id="30"/>
      </w:r>
    </w:p>
    <w:p>
      <w:pPr>
        <w:pStyle w:val="Normal"/>
        <w:jc w:val="both"/>
        <w:rPr/>
      </w:pPr>
      <w:r>
        <w:rPr/>
        <w:t>Der Lehrer greift nur ein, wenn nähere Erklärungen nötig scheinen oder ein Sachverhalt besonderer Präzision bedarf.</w:t>
      </w:r>
    </w:p>
    <w:p>
      <w:pPr>
        <w:pStyle w:val="Normal"/>
        <w:jc w:val="both"/>
        <w:rPr/>
      </w:pPr>
      <w:r>
        <w:rPr/>
        <w:t>Martins Konzept hat in den Lehrerreihen mittlerweile ein großes Echo gefunden, so daß sich die Tragfähigkeit seiner Methode auch in anderen Fächern, z.B. Deutsch und den Naturwissenschaften erwiesen hat. Auf diesem Weg ist ein Kontaktsystem entstanden, in dessen Rahmen durch Kontaktbriefe und regelmäßige Treffen bewährte Unterrichtstechniken vermittelt und ausgetauscht werden.</w:t>
      </w:r>
    </w:p>
    <w:p>
      <w:pPr>
        <w:pStyle w:val="Normal"/>
        <w:jc w:val="both"/>
        <w:rPr/>
      </w:pPr>
      <w:r>
        <w:rPr/>
        <w:t>Zum Abschluß dieses Kapitels verweise ich auf zwei Erfahrungswerte, die im Zuge der bisherigen Methodenanwendung gewonnen wurden:</w:t>
      </w:r>
    </w:p>
    <w:p>
      <w:pPr>
        <w:pStyle w:val="Normal"/>
        <w:numPr>
          <w:ilvl w:val="0"/>
          <w:numId w:val="3"/>
        </w:numPr>
        <w:tabs>
          <w:tab w:val="clear" w:pos="708"/>
          <w:tab w:val="left" w:pos="0" w:leader="none"/>
        </w:tabs>
        <w:ind w:left="566" w:hanging="566"/>
        <w:jc w:val="both"/>
        <w:rPr>
          <w:b/>
          <w:b/>
          <w:bCs/>
        </w:rPr>
      </w:pPr>
      <w:r>
        <w:rPr>
          <w:b/>
          <w:bCs/>
        </w:rPr>
        <w:t>Als generell förderlich für die Durchführung von LdL hat sich eine Lerngruppe von ca. 20 Schüler(inne)n erwiesen, wobei sie auch mit einer größeren Anzahl bereits erfolgreich angewendet wurde.</w:t>
      </w:r>
      <w:r>
        <w:rPr>
          <w:rStyle w:val="FootnoteCharacters"/>
          <w:rStyle w:val="FootnoteAnchor"/>
          <w:b/>
          <w:bCs/>
        </w:rPr>
        <w:footnoteReference w:id="31"/>
      </w:r>
    </w:p>
    <w:p>
      <w:pPr>
        <w:pStyle w:val="Normal"/>
        <w:numPr>
          <w:ilvl w:val="0"/>
          <w:numId w:val="3"/>
        </w:numPr>
        <w:tabs>
          <w:tab w:val="clear" w:pos="708"/>
          <w:tab w:val="left" w:pos="0" w:leader="none"/>
        </w:tabs>
        <w:ind w:left="283" w:hanging="283"/>
        <w:jc w:val="both"/>
        <w:rPr>
          <w:b/>
          <w:b/>
          <w:bCs/>
        </w:rPr>
      </w:pPr>
      <w:r>
        <w:rPr>
          <w:b/>
          <w:bCs/>
        </w:rPr>
        <w:t>Hinsichtlich eines produktiven Kommunikationsverhaltens erscheint die Sitzanordnung in Hufeisen- oder Kreisform besonders günstig, da der Blickkontakt zwischen den einzelnen Schülern gewährleistet ist.</w:t>
      </w:r>
    </w:p>
    <w:p>
      <w:pPr>
        <w:pStyle w:val="Normal"/>
        <w:jc w:val="both"/>
        <w:rPr>
          <w:b/>
          <w:b/>
          <w:bCs/>
        </w:rPr>
      </w:pPr>
      <w:r>
        <w:rPr>
          <w:b/>
          <w:bCs/>
        </w:rPr>
      </w:r>
    </w:p>
    <w:p>
      <w:pPr>
        <w:pStyle w:val="Normal"/>
        <w:jc w:val="both"/>
        <w:rPr>
          <w:b/>
          <w:b/>
          <w:bCs/>
        </w:rPr>
      </w:pPr>
      <w:r>
        <w:rPr>
          <w:b/>
          <w:bCs/>
        </w:rPr>
      </w:r>
    </w:p>
    <w:p>
      <w:pPr>
        <w:pStyle w:val="Heading2"/>
        <w:rPr/>
      </w:pPr>
      <w:r>
        <w:rPr/>
        <w:t>1.2.2</w:t>
        <w:tab/>
        <w:t>„Lernen durch Lehren“ im Sozialkundeunterricht der 9. Jahrgangsstufe</w:t>
      </w:r>
    </w:p>
    <w:p>
      <w:pPr>
        <w:pStyle w:val="Normal"/>
        <w:rPr/>
      </w:pPr>
      <w:r>
        <w:rPr/>
      </w:r>
    </w:p>
    <w:p>
      <w:pPr>
        <w:pStyle w:val="Normal"/>
        <w:jc w:val="both"/>
        <w:rPr/>
      </w:pPr>
      <w:r>
        <w:rPr/>
        <w:t>Für Sozialkunde liegen, wie Martin mir telefonisch bestätigte, keine Unterrichtsversuche zu LdL vor; es kann von daher auf keine methodischen Anregungen verwiesen werden, die speziell für dieses Fach bestehen.</w:t>
      </w:r>
    </w:p>
    <w:p>
      <w:pPr>
        <w:pStyle w:val="Normal"/>
        <w:jc w:val="both"/>
        <w:rPr/>
      </w:pPr>
      <w:r>
        <w:rPr/>
        <w:t>Auf diese Weise hatte ich einen recht großen Freiraum, was Planung und Durchführung meines Vorhabens anging. Zugleich fühlte ich mich aber auch ein wenig verunsichert: Inwieweit würde es gelingen, eine Klasse, die derartige Unterrichtsformen noch nicht kennt, in diese Methodik einzuführen? Ich entschloß mich daher zu einem behutsamen und schrittweisen Vorgehen, das im ersten Abschnitt des dargestellten Praxisteils erläutert wird.</w:t>
      </w:r>
    </w:p>
    <w:p>
      <w:pPr>
        <w:pStyle w:val="Normal"/>
        <w:jc w:val="both"/>
        <w:rPr/>
      </w:pPr>
      <w:r>
        <w:rPr/>
        <w:t>An dieser Stelle sollen die äußeren Rahmenbedingungen des Projektes nähere Betrachtung finden:</w:t>
      </w:r>
    </w:p>
    <w:p>
      <w:pPr>
        <w:pStyle w:val="Normal"/>
        <w:jc w:val="both"/>
        <w:rPr/>
      </w:pPr>
      <w:r>
        <w:rPr/>
        <w:t>Die Lerngruppe, die ich für mein Projekt ausgewählt hatte, bestand aus 26 Schüler(inne)n, die sich wiederum aus zwei Klassen zusammensetzten. Die Mehrzahl war mir aus dem Deutschunterricht bekannt, was ich als günstige Voraussetzung für das Vorhaben ansah, denn der persönliche Kontakt war recht eng und ich konnte die Schüler relativ gut hinsichtlich ihrer Reaktionen einschätzen.</w:t>
      </w:r>
    </w:p>
    <w:p>
      <w:pPr>
        <w:pStyle w:val="Normal"/>
        <w:jc w:val="both"/>
        <w:rPr/>
      </w:pPr>
      <w:r>
        <w:rPr/>
        <w:t>Die Klasse bewies von der ersten Stunde an eine große Lebhaftigkeit, die sich ausgesprochen produktiv für das Unterrichtsgeschehen nutzen ließ. Ein derartiger Energievorrat weckte in mir zudem positive Erwartungen bezüglich des Schülerengagements, das sich im Zuge des Projektes einstellen könnte/sollte.</w:t>
      </w:r>
    </w:p>
    <w:p>
      <w:pPr>
        <w:pStyle w:val="Normal"/>
        <w:jc w:val="both"/>
        <w:rPr/>
      </w:pPr>
      <w:r>
        <w:rPr/>
        <w:t>Abgesehen von der recht großen Anzal der Schüler(inne)n erschienen einige andere Rahmenbedingungen ebenfalls als eher ungünstig in Hinblick auf das Vorhaben: Der sehr kleine Klassenraum war bis auf einen Platz vollständig ausgefüllt. Ein Arbeiten in Kreis- oder Hufeisenform hätte das Stapeln von Tischen erfordert und wäre trotzdem noch problematisch gewesen, ich schloß es daher von vornherein aus. Auch die Akustik des hohen Raumes, der sich im Altbau der Schule befindet, war denkbar schlecht. Es mußte verstärkt auf eine laute und deutliche Aussprache geachtet werden, und bereits kleine Störgeräusche machten es den hinteren Reihen sehr schnell nahezu unmöglich, dem Unterrichtsgespräch zu folgen.</w:t>
      </w:r>
    </w:p>
    <w:p>
      <w:pPr>
        <w:pStyle w:val="Normal"/>
        <w:jc w:val="both"/>
        <w:rPr/>
      </w:pPr>
      <w:r>
        <w:rPr/>
        <w:t>Ein weiteres Problem stellte die Materialbeschaffung dar, denn für die 9. Jahrgangsstufe war kein Lehrbuch vorhanden. Die Suche nach verwendbaren Unterrichtshilfen, die schon im normalen Unterricht ein zeitaufwendiges Unterfangen darstellte, wurde nun noch problematischer. Die Materialen mußten in einer für die Schüler verständlichen Sprache und Form verfaßt sein, schließlich sollten sie einen Teil der Unterrichtsplanung mit ihnen bestreiten. Ich griff aus diesem Grund hierbei in erster Linie auf die ajs (Aktion Jugendschutz)-Materialien zurück, die diesen Anforderungen am ehesten entsprachen.</w:t>
      </w:r>
      <w:r>
        <w:rPr>
          <w:rStyle w:val="FootnoteCharacters"/>
          <w:rStyle w:val="FootnoteAnchor"/>
        </w:rPr>
        <w:footnoteReference w:id="32"/>
      </w:r>
    </w:p>
    <w:p>
      <w:pPr>
        <w:pStyle w:val="Normal"/>
        <w:jc w:val="both"/>
        <w:rPr/>
      </w:pPr>
      <w:r>
        <w:rPr/>
      </w:r>
    </w:p>
    <w:p>
      <w:pPr>
        <w:pStyle w:val="Normal"/>
        <w:jc w:val="both"/>
        <w:rPr/>
      </w:pPr>
      <w:r>
        <w:rPr/>
      </w:r>
    </w:p>
    <w:p>
      <w:pPr>
        <w:pStyle w:val="Heading2"/>
        <w:rPr/>
      </w:pPr>
      <w:r>
        <w:rPr/>
        <w:t>1.3.</w:t>
        <w:tab/>
        <w:t>Zielsetzungen und Fragestellung des Projektes</w:t>
      </w:r>
    </w:p>
    <w:p>
      <w:pPr>
        <w:pStyle w:val="Normal"/>
        <w:rPr/>
      </w:pPr>
      <w:r>
        <w:rPr/>
      </w:r>
    </w:p>
    <w:p>
      <w:pPr>
        <w:pStyle w:val="Normal"/>
        <w:jc w:val="both"/>
        <w:rPr/>
      </w:pPr>
      <w:r>
        <w:rPr/>
        <w:t>Ein erster Komplex von Lernzielen und -inhalten ergibt sich aus dem Lehrplan in Verbindung mit den bereits erwähnten Aufgaben der Medienerziehung</w:t>
      </w:r>
      <w:r>
        <w:rPr>
          <w:rStyle w:val="FootnoteCharacters"/>
          <w:rStyle w:val="FootnoteAnchor"/>
        </w:rPr>
        <w:footnoteReference w:id="33"/>
      </w:r>
      <w:r>
        <w:rPr/>
        <w:t>:</w:t>
      </w:r>
    </w:p>
    <w:p>
      <w:pPr>
        <w:pStyle w:val="Normal"/>
        <w:jc w:val="both"/>
        <w:rPr/>
      </w:pPr>
      <w:r>
        <w:rPr/>
        <w:t>Die Schüler sollen</w:t>
      </w:r>
    </w:p>
    <w:p>
      <w:pPr>
        <w:pStyle w:val="Normal"/>
        <w:numPr>
          <w:ilvl w:val="0"/>
          <w:numId w:val="4"/>
        </w:numPr>
        <w:tabs>
          <w:tab w:val="clear" w:pos="708"/>
          <w:tab w:val="left" w:pos="0" w:leader="none"/>
        </w:tabs>
        <w:ind w:left="566" w:hanging="566"/>
        <w:jc w:val="both"/>
        <w:rPr/>
      </w:pPr>
      <w:r>
        <w:rPr/>
        <w:t>mit Merkmalen von Medien einer modernen freiheitlichen Gesellschaft konfrontiert werden. Hierzu gehören Aufgaben, Strukturmerkmale und die rechtliche Stellung der Medien.</w:t>
      </w:r>
    </w:p>
    <w:p>
      <w:pPr>
        <w:pStyle w:val="Normal"/>
        <w:numPr>
          <w:ilvl w:val="0"/>
          <w:numId w:val="4"/>
        </w:numPr>
        <w:tabs>
          <w:tab w:val="clear" w:pos="708"/>
          <w:tab w:val="left" w:pos="0" w:leader="none"/>
        </w:tabs>
        <w:ind w:left="566" w:hanging="566"/>
        <w:jc w:val="both"/>
        <w:rPr/>
      </w:pPr>
      <w:r>
        <w:rPr/>
        <w:t>ausgehend von Umfang, Art und Motivation des Medienkonsums, zu einem kritischen Nachdenken über ihr Medienverhalten angeregt werden, wobei vorrangig die eigenen Erfahrungen aber auch der Medienkonsum von Jugendlichen allgemein zu berücksichtigen ist.</w:t>
      </w:r>
    </w:p>
    <w:p>
      <w:pPr>
        <w:pStyle w:val="Normal"/>
        <w:numPr>
          <w:ilvl w:val="0"/>
          <w:numId w:val="4"/>
        </w:numPr>
        <w:tabs>
          <w:tab w:val="clear" w:pos="708"/>
          <w:tab w:val="left" w:pos="0" w:leader="none"/>
        </w:tabs>
        <w:ind w:left="566" w:hanging="566"/>
        <w:jc w:val="both"/>
        <w:rPr/>
      </w:pPr>
      <w:r>
        <w:rPr/>
        <w:t>mögliche Wirkungen von Medien auf Jugendliche kennenlernen, wobei in erster Linie von dem eigenen Erfahrungsbereich hinsichtlich des Einflusses von Medien auf Verhalten, Einstellungen und Wertvorstellungen auszugehen ist.</w:t>
      </w:r>
    </w:p>
    <w:p>
      <w:pPr>
        <w:pStyle w:val="Normal"/>
        <w:numPr>
          <w:ilvl w:val="0"/>
          <w:numId w:val="4"/>
        </w:numPr>
        <w:tabs>
          <w:tab w:val="clear" w:pos="708"/>
          <w:tab w:val="left" w:pos="0" w:leader="none"/>
        </w:tabs>
        <w:ind w:left="283" w:hanging="283"/>
        <w:jc w:val="both"/>
        <w:rPr/>
      </w:pPr>
      <w:r>
        <w:rPr/>
        <w:t xml:space="preserve">Eine Formulierung des Lehrplanes kann hierbei als übergeordneter Leitgedanke betrachtet werden: </w:t>
      </w:r>
      <w:r>
        <w:rPr>
          <w:b/>
          <w:bCs/>
        </w:rPr>
        <w:t>„Die Auseinandersetzung mit diesem Thema soll dazu beitragen, daß die Schüler bewußter und kritischer mit den Medien umgehen.“</w:t>
      </w:r>
      <w:r>
        <w:rPr>
          <w:rStyle w:val="FootnoteCharacters"/>
          <w:rStyle w:val="FootnoteAnchor"/>
          <w:b/>
          <w:bCs/>
        </w:rPr>
        <w:footnoteReference w:id="34"/>
      </w:r>
    </w:p>
    <w:p>
      <w:pPr>
        <w:pStyle w:val="Normal"/>
        <w:jc w:val="both"/>
        <w:rPr/>
      </w:pPr>
      <w:r>
        <w:rPr/>
        <w:t>Angesichts der zu erprobenden Unterrichtsmethode LdL stellt sich bei diesen Zielvorgaben zunächst die generelle Frage, in welchem Maße sie jeweils erreicht werden können, d.h. wie sich LdL auf den Lernprozeß auswirkt.</w:t>
      </w:r>
    </w:p>
    <w:p>
      <w:pPr>
        <w:pStyle w:val="Normal"/>
        <w:numPr>
          <w:ilvl w:val="0"/>
          <w:numId w:val="5"/>
        </w:numPr>
        <w:tabs>
          <w:tab w:val="clear" w:pos="708"/>
          <w:tab w:val="left" w:pos="0" w:leader="none"/>
        </w:tabs>
        <w:ind w:left="566" w:hanging="566"/>
        <w:jc w:val="both"/>
        <w:rPr/>
      </w:pPr>
      <w:r>
        <w:rPr/>
        <w:t>Können auf diesem Wege fundierte Wissensinhalte vermittelt werden?</w:t>
      </w:r>
    </w:p>
    <w:p>
      <w:pPr>
        <w:pStyle w:val="Normal"/>
        <w:numPr>
          <w:ilvl w:val="0"/>
          <w:numId w:val="5"/>
        </w:numPr>
        <w:tabs>
          <w:tab w:val="clear" w:pos="708"/>
          <w:tab w:val="left" w:pos="0" w:leader="none"/>
        </w:tabs>
        <w:ind w:left="566" w:hanging="566"/>
        <w:jc w:val="both"/>
        <w:rPr/>
      </w:pPr>
      <w:r>
        <w:rPr/>
        <w:t>Werden die Schüler bereit sein, ihre eigenen Erfahrungen einzubringen?</w:t>
      </w:r>
    </w:p>
    <w:p>
      <w:pPr>
        <w:pStyle w:val="Normal"/>
        <w:numPr>
          <w:ilvl w:val="0"/>
          <w:numId w:val="5"/>
        </w:numPr>
        <w:tabs>
          <w:tab w:val="clear" w:pos="708"/>
          <w:tab w:val="left" w:pos="0" w:leader="none"/>
        </w:tabs>
        <w:ind w:left="283" w:hanging="283"/>
        <w:jc w:val="both"/>
        <w:rPr/>
      </w:pPr>
      <w:r>
        <w:rPr/>
        <w:t>Ist es möglich, Lernvorgänge einzuleiten, die mit einem kritischen Bewußtwerdungsprozeß hinsichtlich des eigenen Medienverhaltens verbunden sind, oder werden sich die Schüler vorrangig im Kreis ihrer Erfahrungen bewegen, so daß die Gefahr einer Verfestigung vorhandener Meinungen und Einstellungen besteht?</w:t>
      </w:r>
    </w:p>
    <w:p>
      <w:pPr>
        <w:pStyle w:val="Normal"/>
        <w:jc w:val="both"/>
        <w:rPr/>
      </w:pPr>
      <w:r>
        <w:rPr/>
        <w:t>Diese Fragenzusammenstellung zielt in erster Linie auf den konkreten Lernprozeß, sie sollte jedoch durch Überlegungen erweitert werden, die sich auf dessen Rahmenbedingungen beziehen:</w:t>
      </w:r>
    </w:p>
    <w:p>
      <w:pPr>
        <w:pStyle w:val="Normal"/>
        <w:numPr>
          <w:ilvl w:val="0"/>
          <w:numId w:val="6"/>
        </w:numPr>
        <w:tabs>
          <w:tab w:val="clear" w:pos="708"/>
          <w:tab w:val="left" w:pos="0" w:leader="none"/>
        </w:tabs>
        <w:ind w:left="566" w:hanging="566"/>
        <w:jc w:val="both"/>
        <w:rPr/>
      </w:pPr>
      <w:r>
        <w:rPr/>
        <w:t>Wie wird sich LdL auf das Unterrichtsklima und die Arbeitshaltung der Schüler auswirken?</w:t>
      </w:r>
    </w:p>
    <w:p>
      <w:pPr>
        <w:pStyle w:val="Normal"/>
        <w:numPr>
          <w:ilvl w:val="0"/>
          <w:numId w:val="6"/>
        </w:numPr>
        <w:tabs>
          <w:tab w:val="clear" w:pos="708"/>
          <w:tab w:val="left" w:pos="0" w:leader="none"/>
        </w:tabs>
        <w:ind w:left="566" w:hanging="566"/>
        <w:jc w:val="both"/>
        <w:rPr/>
      </w:pPr>
      <w:r>
        <w:rPr/>
        <w:t>In welchem Ausmaß wird eine Stundengestaltung und -leitung tatsächlich durch die Schüler selbst möglich sein, bzw. wie häufig werde ich in den Stundenverlauf eingreifen müssen?</w:t>
      </w:r>
    </w:p>
    <w:p>
      <w:pPr>
        <w:pStyle w:val="Normal"/>
        <w:numPr>
          <w:ilvl w:val="0"/>
          <w:numId w:val="6"/>
        </w:numPr>
        <w:tabs>
          <w:tab w:val="clear" w:pos="708"/>
          <w:tab w:val="left" w:pos="0" w:leader="none"/>
        </w:tabs>
        <w:ind w:left="566" w:hanging="566"/>
        <w:jc w:val="both"/>
        <w:rPr/>
      </w:pPr>
      <w:r>
        <w:rPr/>
        <w:t>Sind die notwendigen „sozialen Kompetenzen“ bei den Schülern vorhanden, bzw. inwieweit werden sie durch LdL gefördert?</w:t>
      </w:r>
    </w:p>
    <w:p>
      <w:pPr>
        <w:pStyle w:val="Normal"/>
        <w:numPr>
          <w:ilvl w:val="0"/>
          <w:numId w:val="6"/>
        </w:numPr>
        <w:tabs>
          <w:tab w:val="clear" w:pos="708"/>
          <w:tab w:val="left" w:pos="0" w:leader="none"/>
        </w:tabs>
        <w:ind w:left="566" w:hanging="566"/>
        <w:jc w:val="both"/>
        <w:rPr/>
      </w:pPr>
      <w:r>
        <w:rPr/>
      </w:r>
    </w:p>
    <w:p>
      <w:pPr>
        <w:pStyle w:val="Normal"/>
        <w:numPr>
          <w:ilvl w:val="0"/>
          <w:numId w:val="6"/>
        </w:numPr>
        <w:tabs>
          <w:tab w:val="clear" w:pos="708"/>
          <w:tab w:val="left" w:pos="0" w:leader="none"/>
        </w:tabs>
        <w:ind w:left="283" w:hanging="283"/>
        <w:jc w:val="both"/>
        <w:rPr/>
      </w:pPr>
      <w:r>
        <w:rPr/>
      </w:r>
    </w:p>
    <w:p>
      <w:pPr>
        <w:pStyle w:val="Heading2"/>
        <w:rPr/>
      </w:pPr>
      <w:r>
        <w:rPr/>
        <w:t>2.</w:t>
        <w:tab/>
        <w:t>Der unterrichtspraktische Teil</w:t>
      </w:r>
    </w:p>
    <w:p>
      <w:pPr>
        <w:pStyle w:val="Normal"/>
        <w:rPr/>
      </w:pPr>
      <w:r>
        <w:rPr/>
      </w:r>
    </w:p>
    <w:p>
      <w:pPr>
        <w:pStyle w:val="Heading2"/>
        <w:rPr/>
      </w:pPr>
      <w:r>
        <w:rPr/>
        <w:t>2.1.</w:t>
        <w:tab/>
        <w:t>Projektvorbereitung</w:t>
      </w:r>
    </w:p>
    <w:p>
      <w:pPr>
        <w:pStyle w:val="Normal"/>
        <w:rPr/>
      </w:pPr>
      <w:r>
        <w:rPr/>
      </w:r>
    </w:p>
    <w:p>
      <w:pPr>
        <w:pStyle w:val="Normal"/>
        <w:jc w:val="both"/>
        <w:rPr/>
      </w:pPr>
      <w:r>
        <w:rPr/>
        <w:t>Die Verlagerung didaktischer Kompetenzen auf die Schüler stellt ein ausgesprochen anspruchsvolles Ziel der Methode LdL dar. Es ist von daher unbedingt notwendig, bereits in den vorangehenden Unterrichtseinheiten jene altbekannte Verteilung der Schüler-Lehrer-Funktionen im Ansatz aufzubrechen. Nur durch ein langsames Vorarbeiten kann es gelingen, die Schüler aus diesem eingefahrenen Rollendenken zu lösen, ansonsten wären sie mit einer derartigen Forderung aller Wahrscheinlichkeit nach restlos überansprucht.</w:t>
      </w:r>
    </w:p>
    <w:p>
      <w:pPr>
        <w:pStyle w:val="Normal"/>
        <w:jc w:val="both"/>
        <w:rPr/>
      </w:pPr>
      <w:r>
        <w:rPr/>
        <w:t>Die methodische Projektvorbereitung begann so gesehen bereits Monate zuvor, indem Schüler punktuell aber regelmäßig zur Ausübung einiger „klassischen“ Lehrerfunktionen herangezogen wurden:</w:t>
      </w:r>
    </w:p>
    <w:p>
      <w:pPr>
        <w:pStyle w:val="Normal"/>
        <w:jc w:val="both"/>
        <w:rPr/>
      </w:pPr>
      <w:r>
        <w:rPr/>
        <w:t>Hierbei bot sich beispielsweise ein Schülereinsatz bei Arbeitsphasen an, in denen ein Themengebiet oder eine Fragestellung zunächst im Brain-storming-Verfahren eröffnet wurde: Unterschiedliche Gedanken und Ideen konnten ohne inhaltliche Systematik an einer Arbeitstafel chronologisch notiert werden. Diese Vorgehensweise erzeugte zunächst einen gewissen Überraschungseffekt innerhalb der Klasse, doch schon bald gehörte es zur alltäglichen Situation des Sozialkundeunterrichts, einen Schüler die Meldungen abrufen und einen anderen die wichtigen Hinweise notieren zu lassen. Hinsichtlich der Auswahl- und Formulierungshilfe konnte ich mich hierbei zunehmend zurückhalten, denn bald schon bemühten sich die meisten Schüler verstärkt darum, ihre Aussagen abschließend jeweils auf den Punkt zu bringen, um dem Klassenkameraden an der Tafel seine Aufgabe zu erleichtern.</w:t>
      </w:r>
    </w:p>
    <w:p>
      <w:pPr>
        <w:pStyle w:val="Normal"/>
        <w:jc w:val="both"/>
        <w:rPr/>
      </w:pPr>
      <w:r>
        <w:rPr/>
        <w:t>Die geregelte Durchführung von Klassendiskussionen stellte ebenfalls einen wichtigen Bestandteil dieser langfristigen Vorbereitungsphase dar: Waren den Schülern aus dem Deutschunterricht die wesentlichen Regeln einer Diskussion durchaus bekannt, so erschien ihre praktische Umsetzung zunächst sehr mühsam und mußte regelmäßig geübt werden. Die Diskussionsleiter wurden hierbei immer wieder mit der Problematik konfrontiert, eine hitzige Diskussion einerseits in einem Rahmen des überschaubaren Meinungsaustausches zu halten, ohne gleichzeitig der Auseinandersetzung den Zündstoff zu nehmen.</w:t>
      </w:r>
    </w:p>
    <w:p>
      <w:pPr>
        <w:pStyle w:val="Normal"/>
        <w:jc w:val="both"/>
        <w:rPr/>
      </w:pPr>
      <w:r>
        <w:rPr/>
        <w:t>Regelmäßige Gruppenarbeiten sollten ein konstruktives Miteinander-Umgehen und ein produktives Miteinander-Arbeiten fördern. Derartige „soziale Kompetenzen“ erschienen für das anstehende Unterrichtsprojekt in gewissem Rahmen unentbehrlich. Ihr Aufbau verlangte einige Geduld, denn die Lerngruppe schien vom „Normalunterricht“ her eher an ein „Einzelkämpferdasein“ gewöhnt. Weiterhin mußte gegen eine Einstellung der Schüler zu dieser Unterrichtsmethode angetreten werden, Gruppenarbeit mit Unterrichtsausfall zwecks nettem Plausch gleichzusetzen. Der Ergebnisvortrag und -austausch wurde deshalb immer wieder in seiner Wichtigkeit betont und zum wesentlichen Bestandteil derartiger Stunden, indem die Gruppe oder nach Wahl auch nur ein bzw. mehrere Gruppensprecher ihre Ergebnisse vor der gesamten Klasse präsentieren mußten. Vereinzelt wurde auch eine stichwortartige Zusammenfassung an der Tafel gefordert, so daß jenes angesprochene Mißverständnis hinsichtlich dieser Unterrichtsmethodik bald beseitigt werden konnte. Ebenso bedeutsam waren in diesem Zusammenhang sicherlich jene Vorgänge, die sich unterschwellig im Rahmen einer Gruppenarbeit abspielen:</w:t>
      </w:r>
    </w:p>
    <w:p>
      <w:pPr>
        <w:pStyle w:val="Normal"/>
        <w:jc w:val="both"/>
        <w:rPr/>
      </w:pPr>
      <w:r>
        <w:rPr/>
        <w:t>Entdeckte der eine sein bisher ungeahntes Koordinationstalent, was besonders bei Schülern auffiel, die sich im Normalunterricht durch diverse Störaktionen hervorhoben, so waren andere Sprachtalente bald dazu prädestiniert, die Gruppenergebnisse zusammenzufassen. „Faulenzer“, die sich im Glanz der Gruppe sonnen bzw. verstecken wollten, ohne ihren Beitrag zu leisten, empfingen deutliche Ermahnungen aus den eigenen Reihen. Diese Rügen fielen zumeist recht scharf aus und erzielten ihre Wirkung häufig problemloser als es entsprechende Lehrerbemerkungen vermögen.</w:t>
      </w:r>
    </w:p>
    <w:p>
      <w:pPr>
        <w:pStyle w:val="Normal"/>
        <w:jc w:val="both"/>
        <w:rPr/>
      </w:pPr>
      <w:r>
        <w:rPr/>
        <w:t>Abgesehen von diesem methodischen Einbezug der Schüler erwiesen sich auch einige vorangegangene Lehrplanabschnitte als hilfreich, in denen die Schule selbst zum Unterrichtsinhalt wurde. In diesem Zusammenhang konnte u.a. die Problematik der Rollenverteilung zwischen Schülern und Lehrern thematisiert werden.</w:t>
      </w:r>
      <w:r>
        <w:rPr>
          <w:rStyle w:val="FootnoteCharacters"/>
          <w:rStyle w:val="FootnoteAnchor"/>
        </w:rPr>
        <w:footnoteReference w:id="35"/>
      </w:r>
    </w:p>
    <w:p>
      <w:pPr>
        <w:pStyle w:val="Normal"/>
        <w:jc w:val="both"/>
        <w:rPr/>
      </w:pPr>
      <w:r>
        <w:rPr/>
        <w:t>Aus Schülererfahrungen und den damit zusammenhängenden Erwartungen oder auch Vorurteilen entwickelte die Klasse ein erstaunlich klares und einheitliches Bild über die Lehrperson. Die starke Dominanz des Lehrers und ihre Ausdrucksform im Unterrichtsgeschehen stellte hierbei den Kernpunkt aller Kritik dar: Der Lehrer nehme zumeist eine unnahbare Position gegenüber den Schülern ein, so daß sein Verhalten und seine Entscheidungen nicht zur Disposition stünden. Ferner rede die meiste Zeit der Stunde sowieso der Lehrer, teilweise würde man sich regelrecht überflüssig fühlen, da nur auf von ihm vorgesehene Antworten gewartet werde.</w:t>
      </w:r>
    </w:p>
    <w:p>
      <w:pPr>
        <w:pStyle w:val="Normal"/>
        <w:jc w:val="both"/>
        <w:rPr/>
      </w:pPr>
      <w:r>
        <w:rPr/>
        <w:t>Diese konkrete Kritik an der Unterrichtspraxis konnte im Zuge der Projektvorstellung aufgegriffen werden. Auf diese Weise wurde es möglich, ein Grundanliegen der zu erprobenden Methode unmittelbar vor den Hintergrund der eigenen Unterrichtsergebnisse zu erklären, indem das angesprochene Unbehagen der Schüler zum Ausgangspunkt des Vorhabens gemacht werden konnte.</w:t>
      </w:r>
    </w:p>
    <w:p>
      <w:pPr>
        <w:pStyle w:val="Normal"/>
        <w:jc w:val="both"/>
        <w:rPr/>
      </w:pPr>
      <w:r>
        <w:rPr/>
      </w:r>
    </w:p>
    <w:p>
      <w:pPr>
        <w:pStyle w:val="Normal"/>
        <w:jc w:val="both"/>
        <w:rPr/>
      </w:pPr>
      <w:r>
        <w:rPr/>
      </w:r>
    </w:p>
    <w:p>
      <w:pPr>
        <w:pStyle w:val="Heading2"/>
        <w:rPr/>
      </w:pPr>
      <w:r>
        <w:rPr/>
        <w:t>2.1.1</w:t>
        <w:tab/>
        <w:t>Projektvorstellung und Themenauswahl</w:t>
      </w:r>
    </w:p>
    <w:p>
      <w:pPr>
        <w:pStyle w:val="Normal"/>
        <w:rPr/>
      </w:pPr>
      <w:r>
        <w:rPr/>
      </w:r>
    </w:p>
    <w:p>
      <w:pPr>
        <w:pStyle w:val="Normal"/>
        <w:jc w:val="both"/>
        <w:rPr/>
      </w:pPr>
      <w:r>
        <w:rPr/>
        <w:t>Mit einer altersgerechten Aufklärung der Klasse über das anstehende Unterrichtsvorhaben wurde die Grundidee und Methode von „Lernen durch Lehren“ vorgestellt und damit die direkte Vorbereitung des Projektes begonnen. Aufgrund des bereits erwähnten Bezuges zu den eigenen Unterrichtsergebnissen erkannten die Schüler sehr schnell den Sinn eines derartigen Projektes und bekundeten ihren ernsthaften Willen, sich auf diesen Versuch einzulassen. Einerseits wurden zwar Bedenken geäußert, inwieweit ein Lehren durch Schüler in diesem Ausmaß möglich sei, schließlich ging es ja nicht lediglich um das Erstellen stundenfüllender Referate, andererseits war ein gewisser Stolz deutlich zu erkennen, beinhaltete dieses Angebot doch immerhin ein hohes Maß an Zutrauen in ihre Fähigkeiten.</w:t>
      </w:r>
    </w:p>
    <w:p>
      <w:pPr>
        <w:pStyle w:val="Normal"/>
        <w:jc w:val="both"/>
        <w:rPr/>
      </w:pPr>
      <w:r>
        <w:rPr/>
        <w:t>Diese verständliche Skepsis auf Schülerseite, verbunden mit der Bereitschaft, sich auf das geplante Vorhaben einzulassen, um auf der Grundlage der eigenen Kritik am gewohnten Unterricht eine konstruktive Alternative „durchzuspielen“, erschien mir als tragfähige und sinnvolle Projektbasis. Mögliche Schwierigkeiten und Befürchtungen konnten somit von vornherein angesprochen werden, und die Schüler mußten sich keinem unangemessenen Erwartungsdruck ausgesetzt fühlen.</w:t>
      </w:r>
    </w:p>
    <w:p>
      <w:pPr>
        <w:pStyle w:val="Normal"/>
        <w:jc w:val="both"/>
        <w:rPr/>
      </w:pPr>
      <w:r>
        <w:rPr/>
        <w:t>eine kurz aufflammende Begeisterung wäre hier sicherlich nicht sinnvoll, sie würde bald erlöschen, sobald die eigentliche Arbeit beginnt, die, worauf die Schüler deutlich hingewiesen wurden, nicht zu knapp ausfallen würde.</w:t>
      </w:r>
    </w:p>
    <w:p>
      <w:pPr>
        <w:pStyle w:val="Normal"/>
        <w:jc w:val="both"/>
        <w:rPr/>
      </w:pPr>
      <w:r>
        <w:rPr/>
        <w:t>Klärungsbedürftig waren noch die Fragen nach den Hausaufgaben und der Leistungsbewertung während der Projektdurchführung. Auf Hausaufgaben wollte ich bewußt verzichten, denn der Arbeitsaufwand, der im Rahmen der Arbeitsgruppen anfallen würde, sollte nicht noch weiter ausgedehnt werden.</w:t>
      </w:r>
    </w:p>
    <w:p>
      <w:pPr>
        <w:pStyle w:val="Normal"/>
        <w:jc w:val="both"/>
        <w:rPr/>
      </w:pPr>
      <w:r>
        <w:rPr/>
        <w:t>Unterrichtsbeiträge wollte ich weiterhin wie gewohnt bewerten, Abfragen sollten hingegen unterbleiben. Es erschien mir fraglich, inwieweit während der Einzelstunden eine Wissensvermittlung erfolgen würde, die durch diese Form der Lernkontrolle sinnvoll zu überprüfen sei. Hinsichtlich der Leistungen, die im Rahmen der Gruppenarbeit erbracht werden sollten, versicherte ich den Schülern, allein der Arbeitseinsatz und die Qualität der Vorbereitung sei entscheidend, keinesfalls werde das eventuelle Mißlingen der konkreten Durchführung negativ ins Gewicht fallen. Auf diese Weise sollte eine Leistungsverschlechterung von Schülern durch dieses Projekt verhindert werden, gleichzeitig bekamen diejenigen, die noch „zwischen zwei Noten standen“, eine Verbesserungsmöglichkeit. Diese Bewertungspraxis erschien mir angesichts des „Versuchscharakters“ unseres Projektes angebracht.</w:t>
      </w:r>
    </w:p>
    <w:p>
      <w:pPr>
        <w:pStyle w:val="Normal"/>
        <w:jc w:val="both"/>
        <w:rPr/>
      </w:pPr>
      <w:r>
        <w:rPr/>
        <w:t>In einem nächsten Schritt wurde auf den OHP eine Folie gelegt, die lediglich mit dem Thema der anstehenden Unterrichtseinheit „Jugend und Medien“ beschriftet war. Auf ihr wurden spontane Ideen gesammelt; die Schüler trugen Anregungen und Wünsche zur Unterrichtsthematik zusammen, die ihrer Meinung nach klärungsbedürftig, wichtig und/oder interessant waren.</w:t>
      </w:r>
      <w:r>
        <w:rPr>
          <w:rStyle w:val="FootnoteCharacters"/>
          <w:rStyle w:val="FootnoteAnchor"/>
        </w:rPr>
        <w:footnoteReference w:id="36"/>
      </w:r>
      <w:r>
        <w:rPr/>
        <w:t xml:space="preserve"> Einige Vorschläge, z.B. ein Besuch des Deutschen Fernsehens, die zwar durchaus sinnvoll waren, wurden von mir hierbei von vornherein abgeblockt, indem die Schüler auf die Problematik der organisatorischen und finanziellen Durchsetzbarkeit verwiesen wurden.</w:t>
      </w:r>
    </w:p>
    <w:p>
      <w:pPr>
        <w:pStyle w:val="Normal"/>
        <w:jc w:val="both"/>
        <w:rPr/>
      </w:pPr>
      <w:r>
        <w:rPr/>
        <w:t>Anschließend verglichen wir den Lehrplan, der von mir als Folie präsentiert wurde mit der eigenen Stoffsammlung. Ich hielt es durchaus für sinnvoll, die Schüler auch mit der Problematik von Zwang und Freiheit der Lehrplanrichtlinien zu konfrontieren, womit sie in der Regel nur aus „zweiter Hand“ in Berührung geraten, wenn beispielsweise ein Lehrer die neue, unmutiges Stöhnen verursachende Unterrichtsthematik legitimiert. Die einzige notwendige Ergänzung betraf die „Organisationsstruktur“ der Medien, ansonsten deckte die Ideensammlung der Klasse die wesentlichen Bereiche des Lehrplans hinreichend ab.</w:t>
      </w:r>
      <w:r>
        <w:rPr>
          <w:rStyle w:val="FootnoteCharacters"/>
          <w:rStyle w:val="FootnoteAnchor"/>
        </w:rPr>
        <w:footnoteReference w:id="37"/>
      </w:r>
      <w:r>
        <w:rPr/>
        <w:t xml:space="preserve"> Meine im Vorfeld gewonnene Einschätzung hinsichtlich der Schülernähe dieses Lehrplanabschnittes bestätigte sich damit.</w:t>
      </w:r>
    </w:p>
    <w:p>
      <w:pPr>
        <w:pStyle w:val="Normal"/>
        <w:jc w:val="both"/>
        <w:rPr/>
      </w:pPr>
      <w:r>
        <w:rPr/>
        <w:t>Erneut breitete sich ein gewisser Stolz in den Schülerreihen aus, schließlich hatten sie selbstständig eine, vom Lehrplan her betrachtet, sinnvolle und ausführliche Themensammlung erstellt. Auf diesem Wege war es von vornherein „ihr Projekt“, das zwar lehrplanmäßig abgesichert war, jedoch nicht den Charakter einer zwanghaften „Soll-Erfüllung“ hatte.</w:t>
      </w:r>
    </w:p>
    <w:p>
      <w:pPr>
        <w:pStyle w:val="Normal"/>
        <w:jc w:val="both"/>
        <w:rPr/>
      </w:pPr>
      <w:r>
        <w:rPr/>
        <w:t>Der Zeitpunkt dieser Vorbereitungsphase, es war die letzte Stunde vor den Pfingstferien, bereitete mir zunächst einige Bedenken: Aus zeitlichen und organisatorischen Überlegungen heraus hatte ich diesen Termin gewählt, denn die Stunden nach den Pfingstferien waren knapp und kostbar, zudem war ein gewisser Unterrichtsausfall aufgrund diverser Aktivitäten gegen Schuljahresende zu befürchten. Ferner konnte ich in den Pfingstferien eine gezielte Themenformulierung und Materialzusammenstellung vorbereiten, nachdem die Interessenlage in der Klasse erkundet war. Unsicher war hingegen, ob die Motivation der Klasse trotz aller guten Vorsätze und großen Interesses während der Pfingstferien nachlassen oder aber ein Spannungsanstieg erfolgen würde.</w:t>
      </w:r>
    </w:p>
    <w:p>
      <w:pPr>
        <w:pStyle w:val="Normal"/>
        <w:jc w:val="both"/>
        <w:rPr/>
      </w:pPr>
      <w:r>
        <w:rPr/>
        <w:t>Auf dieses Risiko einer erneuten Motivationsphase mußte ich mich einlassen, wobei sich in diesem Fall meine negativen Befürchtungen glücklicherweise nicht bestätigten: Die Schüler saßen regelrecht erwartungsgeladen in der ersten Stunde nach den Ferien im Klassenraum, hatten Eltern und Mitschülern bereits von dem Vorhaben erzählt und sich teilweise schon überlegt, wer mit wem zusammenarbeiten will.</w:t>
      </w:r>
    </w:p>
    <w:p>
      <w:pPr>
        <w:pStyle w:val="Normal"/>
        <w:jc w:val="both"/>
        <w:rPr/>
      </w:pPr>
      <w:r>
        <w:rPr/>
      </w:r>
    </w:p>
    <w:p>
      <w:pPr>
        <w:pStyle w:val="Normal"/>
        <w:jc w:val="both"/>
        <w:rPr/>
      </w:pPr>
      <w:r>
        <w:rPr/>
      </w:r>
    </w:p>
    <w:p>
      <w:pPr>
        <w:pStyle w:val="Heading2"/>
        <w:rPr/>
      </w:pPr>
      <w:r>
        <w:rPr/>
        <w:t>2.1.2</w:t>
        <w:tab/>
        <w:t>Gruppenbildung</w:t>
      </w:r>
    </w:p>
    <w:p>
      <w:pPr>
        <w:pStyle w:val="Normal"/>
        <w:rPr/>
      </w:pPr>
      <w:r>
        <w:rPr/>
      </w:r>
    </w:p>
    <w:p>
      <w:pPr>
        <w:pStyle w:val="Normal"/>
        <w:jc w:val="both"/>
        <w:rPr/>
      </w:pPr>
      <w:r>
        <w:rPr/>
        <w:t>Mittels des OHPs präsentierte ich den Schülern eine Übersicht der einzelnen Stunden- und damit Gruppenthemen, die in in Anlehnung an die vor den Ferien erstellte Ideensammlung formuliert hatte, mit zugehörigem Zeitplan. Diesen Zeitplan hatte ich unter Berücksichtigung einer inhaltlich sinnvollen Reihenfolge sowie der unterschiedlichen Arbeitsanforderungen erstellt.</w:t>
      </w:r>
    </w:p>
    <w:p>
      <w:pPr>
        <w:pStyle w:val="Normal"/>
        <w:rPr/>
      </w:pPr>
      <w:r>
        <w:rPr/>
      </w:r>
    </w:p>
    <w:p>
      <w:pPr>
        <w:pStyle w:val="Normal"/>
        <w:rPr/>
      </w:pPr>
      <w:r>
        <w:rPr/>
        <w:t>Folgende Übersicht ergab sich damit:</w:t>
      </w:r>
    </w:p>
    <w:p>
      <w:pPr>
        <w:pStyle w:val="Normal"/>
        <w:rPr/>
      </w:pPr>
      <w:r>
        <w:rPr/>
      </w:r>
    </w:p>
    <w:p>
      <w:pPr>
        <w:pStyle w:val="Normal"/>
        <w:numPr>
          <w:ilvl w:val="0"/>
          <w:numId w:val="7"/>
        </w:numPr>
        <w:tabs>
          <w:tab w:val="clear" w:pos="708"/>
          <w:tab w:val="left" w:pos="0" w:leader="none"/>
        </w:tabs>
        <w:ind w:left="566" w:hanging="566"/>
        <w:rPr/>
      </w:pPr>
      <w:r>
        <w:rPr>
          <w:u w:val="single"/>
        </w:rPr>
        <w:t>Gruppe 1</w:t>
      </w:r>
      <w:r>
        <w:rPr/>
        <w:t>:</w:t>
        <w:tab/>
        <w:t>Einführung in das Stundenthema: Zum Begriff und der Bedeutung von Medien (02.07.1992)</w:t>
      </w:r>
    </w:p>
    <w:p>
      <w:pPr>
        <w:pStyle w:val="Normal"/>
        <w:numPr>
          <w:ilvl w:val="0"/>
          <w:numId w:val="7"/>
        </w:numPr>
        <w:tabs>
          <w:tab w:val="clear" w:pos="708"/>
          <w:tab w:val="left" w:pos="0" w:leader="none"/>
        </w:tabs>
        <w:ind w:left="566" w:hanging="566"/>
        <w:rPr/>
      </w:pPr>
      <w:r>
        <w:rPr>
          <w:u w:val="single"/>
        </w:rPr>
        <w:t>Gruppe 2</w:t>
      </w:r>
      <w:r>
        <w:rPr/>
        <w:t>:</w:t>
        <w:tab/>
        <w:t>Jungendzeitschriften (07.07.1992)</w:t>
      </w:r>
    </w:p>
    <w:p>
      <w:pPr>
        <w:pStyle w:val="Normal"/>
        <w:numPr>
          <w:ilvl w:val="0"/>
          <w:numId w:val="7"/>
        </w:numPr>
        <w:tabs>
          <w:tab w:val="clear" w:pos="708"/>
          <w:tab w:val="left" w:pos="0" w:leader="none"/>
        </w:tabs>
        <w:ind w:left="566" w:hanging="566"/>
        <w:rPr/>
      </w:pPr>
      <w:r>
        <w:rPr>
          <w:u w:val="single"/>
        </w:rPr>
        <w:t>Gruppe 3</w:t>
      </w:r>
      <w:r>
        <w:rPr/>
        <w:t>:</w:t>
        <w:tab/>
        <w:t>Das Fernsehen - Nummer eins der Medien? (09.07.1992)</w:t>
      </w:r>
    </w:p>
    <w:p>
      <w:pPr>
        <w:pStyle w:val="Normal"/>
        <w:numPr>
          <w:ilvl w:val="0"/>
          <w:numId w:val="7"/>
        </w:numPr>
        <w:tabs>
          <w:tab w:val="clear" w:pos="708"/>
          <w:tab w:val="left" w:pos="0" w:leader="none"/>
        </w:tabs>
        <w:ind w:left="566" w:hanging="566"/>
        <w:rPr/>
      </w:pPr>
      <w:r>
        <w:rPr>
          <w:u w:val="single"/>
        </w:rPr>
        <w:t>Gruppe 4</w:t>
      </w:r>
      <w:r>
        <w:rPr/>
        <w:t>:</w:t>
        <w:tab/>
        <w:t>Fernsehen - eine neue Sucht? / Interview (14.07.1992)</w:t>
      </w:r>
    </w:p>
    <w:p>
      <w:pPr>
        <w:pStyle w:val="Normal"/>
        <w:numPr>
          <w:ilvl w:val="0"/>
          <w:numId w:val="7"/>
        </w:numPr>
        <w:tabs>
          <w:tab w:val="clear" w:pos="708"/>
          <w:tab w:val="left" w:pos="0" w:leader="none"/>
        </w:tabs>
        <w:ind w:left="566" w:hanging="566"/>
        <w:rPr/>
      </w:pPr>
      <w:r>
        <w:rPr>
          <w:u w:val="single"/>
        </w:rPr>
        <w:t>Gruppe 5</w:t>
      </w:r>
      <w:r>
        <w:rPr/>
        <w:t>:</w:t>
        <w:tab/>
        <w:t>Jugendmedienschutz (16.07.1992)</w:t>
      </w:r>
    </w:p>
    <w:p>
      <w:pPr>
        <w:pStyle w:val="Normal"/>
        <w:numPr>
          <w:ilvl w:val="0"/>
          <w:numId w:val="7"/>
        </w:numPr>
        <w:tabs>
          <w:tab w:val="clear" w:pos="708"/>
          <w:tab w:val="left" w:pos="0" w:leader="none"/>
        </w:tabs>
        <w:ind w:left="283" w:hanging="283"/>
        <w:rPr/>
      </w:pPr>
      <w:r>
        <w:rPr>
          <w:u w:val="single"/>
        </w:rPr>
        <w:t>Gruppe 6</w:t>
      </w:r>
      <w:r>
        <w:rPr/>
        <w:t>:</w:t>
        <w:tab/>
        <w:t>Der Öffentliche und Private Rundfunk / Interview: Radio Mainwelle (21.07.1992)</w:t>
      </w:r>
    </w:p>
    <w:p>
      <w:pPr>
        <w:pStyle w:val="Normal"/>
        <w:rPr/>
      </w:pPr>
      <w:r>
        <w:rPr/>
      </w:r>
    </w:p>
    <w:p>
      <w:pPr>
        <w:pStyle w:val="Normal"/>
        <w:jc w:val="both"/>
        <w:rPr/>
      </w:pPr>
      <w:r>
        <w:rPr/>
        <w:t>Die einzelnen Themen erläuterte ich jeweils kurz, um die Schüler bei ihrer Entscheidung für einen Arbeitsbereich nicht mit den bloßen Stichworten allein zu lassen. Ebenso verwies ich auf die unterschiedlichen Arbeitsanforderungen, beispielsweise wurde bei den anstehenden Interviews betont, daß die Schüler diese Befragungen wirklich selbständig durchzuführen haben, also ein gewisser Mut zum Fragenstellen vorhanden sein muß. Weiterhin betonte ich, daß zu einigen Themen nur wenig Unterrichtsmaterial vorhanden, also ein hohes Maß an Kreativität und eigenen Einfällen erforderlich sei. Die Schüler konnten sich auf diese Weise ein ungefähres Bild von den einzelnen Arbeitsbereichen machen und sich entsprechend ihrer Fähigkeiten und Interessenlage entscheiden.</w:t>
      </w:r>
    </w:p>
    <w:p>
      <w:pPr>
        <w:pStyle w:val="Normal"/>
        <w:jc w:val="both"/>
        <w:rPr/>
      </w:pPr>
      <w:r>
        <w:rPr/>
        <w:t>Zu dieser Form der Gruppenbildung, in der Themengebiet und Teammitglieder von den Schülern selbst ausgewählt werden können, hatte ich mich entschlossen, um möglichst positive Voraussetzungen für die Zusammenarbeit zu schaffen, aus der ja schließlich die entscheidenden Ergebnisse zur Stundengestaltung resultieren sollten. Eine Gruppeneinteilung, die vom Lehrer beispielsweise unter dem Kriterium eines homogenen Leistungsstandes vorgenommen wird, wäre sicherlich auch eine Möglichkeit gewesen. Sie erschien mir in diesem Fall jedoch als die schlechtere. Zum einen gab es in dieser Klasse keine bedenklich leistungsschwachen Schüler, auch die stilleren Schüler schätzte ich so ein, daß sie sicherlich einige Aktivitäten entwickeln würden, sobald sie sich eindeutig gefordert fühlen. Zum anderen befürchtete ich, durch den zwanghaften Charakter einer vorgebenen Gruppeneinteilung inneren Widerstand in den Schülern zu erwecken, was wiederum dem Gelingen des Projektes im Wege stehen würde.</w:t>
      </w:r>
    </w:p>
    <w:p>
      <w:pPr>
        <w:pStyle w:val="Normal"/>
        <w:jc w:val="both"/>
        <w:rPr/>
      </w:pPr>
      <w:r>
        <w:rPr/>
        <w:t>Das Themenangebot war recht breit gefächert, eine derart unproblematische Gruppenbildung hatte ich trotzdem nicht erwartet. Nach zehn Minuten hatte sich jeder Schüler für einen Arbeitsbereich entschieden, so daß sich sechs Gruppen mit jeweils vier bis fünf Schüler(inne)n formierten, und die letzten 15 Minuten dieser Unterrichtsstunde zur ersten Gruppenbesprechung genutzt werden konnten.</w:t>
      </w:r>
    </w:p>
    <w:p>
      <w:pPr>
        <w:pStyle w:val="Normal"/>
        <w:jc w:val="both"/>
        <w:rPr/>
      </w:pPr>
      <w:r>
        <w:rPr/>
      </w:r>
    </w:p>
    <w:p>
      <w:pPr>
        <w:pStyle w:val="Normal"/>
        <w:jc w:val="both"/>
        <w:rPr/>
      </w:pPr>
      <w:r>
        <w:rPr/>
      </w:r>
    </w:p>
    <w:p>
      <w:pPr>
        <w:pStyle w:val="Heading2"/>
        <w:rPr/>
      </w:pPr>
      <w:r>
        <w:rPr/>
        <w:t>2.1.3</w:t>
        <w:tab/>
        <w:t>Gruppenarbeit</w:t>
      </w:r>
    </w:p>
    <w:p>
      <w:pPr>
        <w:pStyle w:val="Normal"/>
        <w:rPr/>
      </w:pPr>
      <w:r>
        <w:rPr/>
      </w:r>
    </w:p>
    <w:p>
      <w:pPr>
        <w:pStyle w:val="Normal"/>
        <w:jc w:val="both"/>
        <w:rPr/>
      </w:pPr>
      <w:r>
        <w:rPr/>
        <w:t>Die Tische wurden zunächst so umgestellt, daß jede Gruppe auch von der Sitzordnung her ein eigenständiges Team bilden konnte. Während der nächsten zwei, für die Gruppenarbeit vorgesehenen Stunden sollte diese Umstellung jeweils vor dem Unterrichtsbeginn abgeschlossen sein.</w:t>
      </w:r>
    </w:p>
    <w:p>
      <w:pPr>
        <w:pStyle w:val="Normal"/>
        <w:jc w:val="both"/>
        <w:rPr/>
      </w:pPr>
      <w:r>
        <w:rPr/>
        <w:t>Jede Gruppe hatte zunächst einen Gruppensprecher zu bestimmen, der die organisatorischen Absprachen übernehmen und zugleich mein Ansprechpartner sein sollte, wen es um Terminfindungen für Gruppenarbeiten geht, die außerhalb des Unterrichtes stattfinden. Ebenso mußte er dafür sorgen, daß mir zu Beginn jedes gemeinsamen Treffens die bisherigen Ergebnisse und Fragen der Gruppe zusammenfassend vorgestellt werden.</w:t>
      </w:r>
    </w:p>
    <w:p>
      <w:pPr>
        <w:pStyle w:val="Normal"/>
        <w:jc w:val="both"/>
        <w:rPr/>
      </w:pPr>
      <w:r>
        <w:rPr/>
        <w:t>Für den letzten Teil der Stunde hatte ich einige Fragen und Anregungen zu jedem Thema notiert und kopiert, wobei ich jedoch darauf achtete, diese recht offen zu formulieren, damit zunächst innerhalb der Teams die eigenen Ideen und Vorschläge ausgetauscht bzw. entwickelt werden konnten. Eine Ausnahme bildete hierbei die 1. Gruppe, bei der ich aufgrund des in naher Zukunft liegenden Stundentermins von vornherein eine recht deutliche Richtung vorgab, in die sich die Gruppenarbeit bewegen sollte.</w:t>
      </w:r>
      <w:r>
        <w:rPr>
          <w:rStyle w:val="FootnoteCharacters"/>
          <w:rStyle w:val="FootnoteAnchor"/>
        </w:rPr>
        <w:footnoteReference w:id="38"/>
      </w:r>
    </w:p>
    <w:p>
      <w:pPr>
        <w:pStyle w:val="Normal"/>
        <w:jc w:val="both"/>
        <w:rPr/>
      </w:pPr>
      <w:r>
        <w:rPr/>
        <w:t>Der Verlauf der einzelnen Gruppenarbeiten ist sicherlich nicht im Rahmen dieser Arbeit darstellbar. An dieser Stelle ist deshalb zunächst auf die Anlagen zu verweisen: Anhand der beigefügten Arbeitshinweise, die ich den einzelnen Arbeitsgruppen jeweils zukommen ließ, läßt sich das Entstehen der Ideen zur Stundengestaltung bis hin zu ihrer Umsetzung, die den jeweils skizzierten Stundenverläufen zu entnehmen sind, ansatzweise nachvollziehen.</w:t>
      </w:r>
    </w:p>
    <w:p>
      <w:pPr>
        <w:pStyle w:val="Normal"/>
        <w:jc w:val="both"/>
        <w:rPr/>
      </w:pPr>
      <w:r>
        <w:rPr/>
        <w:t>Beziehen sich diese Materialien auf die inhaltliche Ebene der Gruppenarbeitsphase, so sollen im folgenden einige Beobachtungen zusammengefaßt werden, die darüberhinaus einen Einblick in den organisatorischen Ablauf diese Projektteils geben und vielleicht auch ein wenig den nur schwer zu verbalisierenden Bereich der „Stimmungslage“ beleuchten:</w:t>
      </w:r>
    </w:p>
    <w:p>
      <w:pPr>
        <w:pStyle w:val="Normal"/>
        <w:numPr>
          <w:ilvl w:val="0"/>
          <w:numId w:val="8"/>
        </w:numPr>
        <w:tabs>
          <w:tab w:val="clear" w:pos="708"/>
          <w:tab w:val="left" w:pos="0" w:leader="none"/>
        </w:tabs>
        <w:ind w:left="566" w:hanging="566"/>
        <w:jc w:val="both"/>
        <w:rPr/>
      </w:pPr>
      <w:r>
        <w:rPr/>
        <w:t>Nach den einzelnen Gespräche mit den Gruppen in der Folgestunde, die teilweise nur sehr kurz ausfallen konnten, da eine gewisse bevorzugte Behandlung der ersten Gruppe zu diesem Zeitpunkt gerechtfertigt erschien, war ich zunächst überrascht und sicherlich auch erleichtert über die Ideevielfalt, die von den Schülern bewiesen wurde, wobei sie instinktiv das Prinzip eines möglichst anschaulichen Unterrichts anstrebten.</w:t>
      </w:r>
    </w:p>
    <w:p>
      <w:pPr>
        <w:pStyle w:val="Normal"/>
        <w:numPr>
          <w:ilvl w:val="0"/>
          <w:numId w:val="8"/>
        </w:numPr>
        <w:tabs>
          <w:tab w:val="clear" w:pos="708"/>
          <w:tab w:val="left" w:pos="0" w:leader="none"/>
        </w:tabs>
        <w:ind w:left="566" w:hanging="566"/>
        <w:jc w:val="both"/>
        <w:rPr/>
      </w:pPr>
      <w:r>
        <w:rPr/>
        <w:t>Die Idee, einen Gruppensprecher zu bestimmen, bewährte sich eindeutig in dieser Arbeitsphase. Es stellte eine spürbare zeitliche Erleichterung dar, daß zu Beginn meiner Gespräche mit den Gruppen jeweils einer den Stand der bisherigen Arbeitsergebnisse und offenen Fragen zusammenfaßte.</w:t>
      </w:r>
    </w:p>
    <w:p>
      <w:pPr>
        <w:pStyle w:val="Normal"/>
        <w:numPr>
          <w:ilvl w:val="0"/>
          <w:numId w:val="8"/>
        </w:numPr>
        <w:tabs>
          <w:tab w:val="clear" w:pos="708"/>
          <w:tab w:val="left" w:pos="0" w:leader="none"/>
        </w:tabs>
        <w:ind w:left="566" w:hanging="566"/>
        <w:jc w:val="both"/>
        <w:rPr/>
      </w:pPr>
      <w:r>
        <w:rPr/>
        <w:t>Die Bereitschaft zu Gruppentreffen außerhalb des Unterrichts war für die Schüler selbstverständlich, denn jede Gruppe entwickelte sehr schnell den Ehrgeiz, eine gut durchdachte und interessante Stunde präsentieren zu können, was, wie sie ebenfalls bald erkannten, einen nicht geringen Arbeitsaufwand erforderte. Bei Bedarf baten sie mich um meine Anwesenheit, so daß wir teilweise in der Mittagspause, am Nachmittag oder in Stunden, die wegen „hitzefrei“ ausfielen, mehr oder weniger kurzfristig zusammenkamen. Für die Bereitstellung meiner freien Zeit bedankten sich sogar einige Schüler ausdrücklich bei mir, der Begriff des Erstaunens kann meine Reaktion auf dieses Schülerengagement sicherlich nicht ausreichend beschreiben.</w:t>
      </w:r>
    </w:p>
    <w:p>
      <w:pPr>
        <w:pStyle w:val="Normal"/>
        <w:numPr>
          <w:ilvl w:val="0"/>
          <w:numId w:val="8"/>
        </w:numPr>
        <w:tabs>
          <w:tab w:val="clear" w:pos="708"/>
          <w:tab w:val="left" w:pos="0" w:leader="none"/>
        </w:tabs>
        <w:ind w:left="283" w:hanging="283"/>
        <w:jc w:val="both"/>
        <w:rPr/>
      </w:pPr>
      <w:r>
        <w:rPr/>
        <w:t>Abgesehen von diesen Gruppentreffen entwickelte sich ein regelmäßiger und vielseitiger Kommunikationsprozeß: In der großen Pause warteten während dieser Wochen bis zu Schuljahresende regelmäßig einige Schüler auf mich, um mir neue Ideen und Vorschläge zu unterbreiten. In meinem Fach lagen oftmals kleine Notizzettel, die zumeist Terminvorschläge zwecks Gruppentreffen oder Fragen fachlicher Art enthielten. Die letzte Gruppe benutzte am Wochenende vor ihrem „Auftritt“ sogar den Postweg, um mir ihre vollständigen Notizen nochmals zur Überprüfung und Vervollständigung zukommen zu lassen.</w:t>
      </w:r>
    </w:p>
    <w:p>
      <w:pPr>
        <w:pStyle w:val="Normal"/>
        <w:jc w:val="both"/>
        <w:rPr/>
      </w:pPr>
      <w:r>
        <w:rPr/>
        <w:t>Vor dem Hintergrund dieser intensiven Arbeitsphase entwickelte sich eine Unterrichtsatmosphäre, die sich aus Spannung, Aufregung, neugierigem Interesse und auch einfach aus „Spaß“ zusammensetzte. Diese Grundstimmung erleichterte den Schülern sichtlich die Durchführung „ihres Unterrichts“.</w:t>
      </w:r>
    </w:p>
    <w:p>
      <w:pPr>
        <w:pStyle w:val="Normal"/>
        <w:jc w:val="both"/>
        <w:rPr/>
      </w:pPr>
      <w:r>
        <w:rPr/>
      </w:r>
    </w:p>
    <w:p>
      <w:pPr>
        <w:pStyle w:val="Normal"/>
        <w:jc w:val="both"/>
        <w:rPr/>
      </w:pPr>
      <w:r>
        <w:rPr/>
      </w:r>
    </w:p>
    <w:p>
      <w:pPr>
        <w:pStyle w:val="Heading2"/>
        <w:rPr/>
      </w:pPr>
      <w:r>
        <w:rPr/>
        <w:t>2.2</w:t>
        <w:tab/>
        <w:t>Projektdurchführung</w:t>
      </w:r>
    </w:p>
    <w:p>
      <w:pPr>
        <w:pStyle w:val="Normal"/>
        <w:rPr/>
      </w:pPr>
      <w:r>
        <w:rPr/>
      </w:r>
    </w:p>
    <w:p>
      <w:pPr>
        <w:pStyle w:val="Heading2"/>
        <w:rPr/>
      </w:pPr>
      <w:r>
        <w:rPr/>
        <w:t>2.2.1</w:t>
        <w:tab/>
        <w:t>Einführungsstunde</w:t>
      </w:r>
    </w:p>
    <w:p>
      <w:pPr>
        <w:pStyle w:val="Normal"/>
        <w:rPr/>
      </w:pPr>
      <w:r>
        <w:rPr/>
      </w:r>
    </w:p>
    <w:p>
      <w:pPr>
        <w:pStyle w:val="Normal"/>
        <w:jc w:val="both"/>
        <w:rPr/>
      </w:pPr>
      <w:r>
        <w:rPr/>
        <w:t>Eine Schülerin aus der ersten Arbeitsgruppe eröffnete die Stunde mit dem Gedicht „Medienzauber“, das sie am OHP präsentierte und der Klasse vorlas (vgl. Anlage 2). Die anschließenden Fragen, sie zielten auf eine inhaltliche Wiedergabe der Gedanken durch die Schüler, beantwortete die Klasse zunächst mit ausdauerndem Schweigen. Erst nach wiederholten Versuchen entstand ein zähes „Unterrichtsgespräch“. Das Problem, das die Gruppe ausgehend von dem Gedicht thematisieren wollte, sprch die Leiterin dieser Unterrichtsphase schließlich selbst an: Werden wir von den verschiedenen Medien so „berieselt“, daß wir die Stille nicht mehr ertragen können?</w:t>
      </w:r>
    </w:p>
    <w:p>
      <w:pPr>
        <w:pStyle w:val="Normal"/>
        <w:jc w:val="both"/>
        <w:rPr/>
      </w:pPr>
      <w:r>
        <w:rPr/>
        <w:t>Hier schaltete sich die Klasse dann zum ersten Mal aktiv ein. An die ständige Überflutung durch Bild und Ton habe man sich bereits sehr gewöhnt, sie werde eigentlich gar nicht mehr bewußt wahrgenommen. Zumindest ein im Hintergrund laufendes Radio wurde von den meisten Schülern als notwendig bezeichnet, um beispielsweise die Hausaufgaben machen zu können. Inwieweit solche Gewohnheiten als bedenklich zu bewerten sind, war in der Klasse allerdings umstritten.</w:t>
      </w:r>
    </w:p>
    <w:p>
      <w:pPr>
        <w:pStyle w:val="Normal"/>
        <w:jc w:val="both"/>
        <w:rPr/>
      </w:pPr>
      <w:r>
        <w:rPr/>
        <w:t>Während der nächsten beiden Unterrichtsschritte bereiteten die Tafelanschriften einige Schwierigkeiten. Die erhofften Schüleräußerungen erfolgten nur schleppend oder in unerwarteten Formulierungen, so daß die Gruppenmitglieder der Klasse ihre Entwürfe mehr oder weniger rigoros „aufdrückten“.</w:t>
      </w:r>
    </w:p>
    <w:p>
      <w:pPr>
        <w:pStyle w:val="Normal"/>
        <w:jc w:val="both"/>
        <w:rPr/>
      </w:pPr>
      <w:r>
        <w:rPr/>
        <w:t>Interessante Gedankenansätze ergaben sich während des abschließenden Unterrichtsgespräches über Funktionen und Wirkungen von Medien:</w:t>
      </w:r>
    </w:p>
    <w:p>
      <w:pPr>
        <w:pStyle w:val="Normal"/>
        <w:jc w:val="both"/>
        <w:rPr/>
      </w:pPr>
      <w:r>
        <w:rPr/>
        <w:t>Es sei zwar durchaus wichtig, sich mittels Musik oder Fernsehen Ablenkung zu verschaffen, einfach mal abzuschalten und zu träumen, doch könnte auch schnell eine Flucht vor eigenen Problemen daraus werden. Hier würde z.B. das Fernsehen mit seiner Darstellung einer „heilen Welt“ nicht wirlich weiterhelfen, Probleme sollten lieber mit Freunden besprochen werden.</w:t>
      </w:r>
    </w:p>
    <w:p>
      <w:pPr>
        <w:pStyle w:val="Normal"/>
        <w:jc w:val="both"/>
        <w:rPr/>
      </w:pPr>
      <w:r>
        <w:rPr/>
        <w:t>Als problematisch bezeichneten die Schüler auch die Meinungsbildungsfunktion von Medien. Anhand eines allen bekannten Fallbeispiels, kritisierten sie die Darstellungsweise der Presse, die oft auf Sensationseffekte und weniger auf eine sachliche Informationsvermittlung zugeschnitten sei.</w:t>
      </w:r>
      <w:r>
        <w:rPr>
          <w:rStyle w:val="FootnoteCharacters"/>
          <w:rStyle w:val="FootnoteAnchor"/>
        </w:rPr>
        <w:footnoteReference w:id="39"/>
      </w:r>
    </w:p>
    <w:p>
      <w:pPr>
        <w:pStyle w:val="Normal"/>
        <w:jc w:val="both"/>
        <w:rPr/>
      </w:pPr>
      <w:r>
        <w:rPr/>
        <w:t>Der Beitrag von Medien zur Persönlichkeitsentwicklung, z.B. mittels Vorbilder, die durch das Fernsehen nahegebracht werden, wurde differenziert bewertet. Die Schüler griffen hierbei deutlich auf Überlegungen zurück, die wir im Rahmen unserer ersten Unterrichtseinheit zur „Bedeutung von Familie, Schule und Beruf für die Entwicklung des einzelnen“ angestellt hatten. Einerseits sei es für Jugendliche wichtig, Vorbilder zu haben, da man in diesem Alter noch nach seinem persönlichen Stil suche und dabei verschiedene Möglichkeiten ausprobieren möchte. Andererseits sollte man diesen Idolen nicht völlig kritiklos gegenüberstehen, auch wenn sie im Fernsehen makellos vorgestellt werden. Als eindeutig gefährlich bezeichneten sie die Wirkungen, die das Fernsehen in diesem Zusammenhang auf Kleinkinder haben kann, die noch nicht befähigt sind, zwischen Fernsehwelt und Wirklichkeit zu unterscheiden.</w:t>
      </w:r>
    </w:p>
    <w:p>
      <w:pPr>
        <w:pStyle w:val="Normal"/>
        <w:jc w:val="both"/>
        <w:rPr/>
      </w:pPr>
      <w:r>
        <w:rPr/>
        <w:t>Während der Stunde hatte ich mich trotz der schwierigen Anfangsphase bewußt zurückgehalten und auf die fragenden Blicke einiger Schüler, die sich zu mir umdrehten, lediglich mit aufmunternder Gestik reagiert. Allerdings waren die letzten 10 Minuten für eine Nachbesprechung reserviert, um Eindrücke der Schüler und entstandene Probleme aufzugreifen. Zunächst äußerte die Klasse sich zu ihren anfänglichen Schwierigkeiten angesichts der neuen Unterrichtssituation: Von den eigenen Mitschülern befragt und aufgerufen zu werden sei doch sehr ungewohnt. Sie seien anfangs nur neugierig gewesen, was die Gruppe denn so zu bieten habe. Daß die eigene Beteiligung jedoch entscheidend sei, wurde ihnen erst im Verlauf der Stunde bewußt. Zudem hätten die Gruppenmitglieder teilweise etwas leise gesprochen und die Fragen zu schnell hintereinander gestellt.</w:t>
      </w:r>
    </w:p>
    <w:p>
      <w:pPr>
        <w:pStyle w:val="Normal"/>
        <w:jc w:val="both"/>
        <w:rPr/>
      </w:pPr>
      <w:r>
        <w:rPr/>
        <w:t>Anschließend teilte die Gruppe ihre Eindrücke zur Stunde mit: Der zähe Stundenbeginn habe sie stark verunsichert, teilweise auch verärgert, denn die Schüler hätten sich zunächst so passiv wie Fernsehzuschauer (!) verhalten. Zwei praktische Ratschläge konnten sie an die anderen Gruppen weitergeben: Fragen, die im Unterricht gestellt werden sollen, müsse ma vorher unbedingt ganz präzise aufschreiben. Während der Stunde sei es kaum möglich, aus dem Stegreif oder anhand von Stichworten verständlich zu formulieren.</w:t>
      </w:r>
    </w:p>
    <w:p>
      <w:pPr>
        <w:pStyle w:val="Normal"/>
        <w:jc w:val="both"/>
        <w:rPr/>
      </w:pPr>
      <w:r>
        <w:rPr/>
        <w:t>Schwierig sei es ebenfalls, ein Tafelbild in der Stunde zu erstellen, das an eine bestimmte Reihenfolge gebunden ist. Hier sollten sich die anderen lieber auf bloße Gedankensammlungen beschränken oder ihre Skizze von vornherein in Verbindung mit einem Kurzreferat präsentieren.</w:t>
      </w:r>
    </w:p>
    <w:p>
      <w:pPr>
        <w:pStyle w:val="Normal"/>
        <w:jc w:val="both"/>
        <w:rPr/>
      </w:pPr>
      <w:r>
        <w:rPr/>
        <w:t>Diese Aussprache erwies sich für die Folgestunden als sehr sinnvoll und mußte in dieser Form nicht wiederholt werden. Ungeschickte Fragestellungen oder Unsicherheiten in der Gesprächsführung konnten sicherlich nicht verhindert werden, doch die Klasse half mit einer ausgesprochen engagierten Beteiligung, derartige Unzulänglichkeiten abzuschwächen.</w:t>
      </w:r>
    </w:p>
    <w:p>
      <w:pPr>
        <w:pStyle w:val="Normal"/>
        <w:jc w:val="both"/>
        <w:rPr/>
      </w:pPr>
      <w:r>
        <w:rPr/>
      </w:r>
    </w:p>
    <w:p>
      <w:pPr>
        <w:pStyle w:val="Normal"/>
        <w:jc w:val="both"/>
        <w:rPr/>
      </w:pPr>
      <w:r>
        <w:rPr/>
      </w:r>
    </w:p>
    <w:p>
      <w:pPr>
        <w:pStyle w:val="Heading2"/>
        <w:rPr/>
      </w:pPr>
      <w:r>
        <w:rPr/>
        <w:t>2.2.2</w:t>
        <w:tab/>
        <w:t>Stundenthematik: Jugendzeitschriften</w:t>
      </w:r>
    </w:p>
    <w:p>
      <w:pPr>
        <w:pStyle w:val="Normal"/>
        <w:rPr/>
      </w:pPr>
      <w:r>
        <w:rPr/>
      </w:r>
    </w:p>
    <w:p>
      <w:pPr>
        <w:pStyle w:val="Normal"/>
        <w:jc w:val="both"/>
        <w:rPr/>
      </w:pPr>
      <w:r>
        <w:rPr/>
        <w:t>Im Mittelpunkt der Betrachtung standen die beiden Zeitschriften „Bravo“ und „Girl“, die allen Schüler(inne)n aus der Klasse bekannt waren (vgl. Anlage 3). In dieser Stunde fiel mir ein wesentlicher Nebeneffekt auf, der sich beim Einsatz der Methode LdL ergeben kann und speziell den Lehrer betrifft: In einer Stunde zum Thema Jugendzeitschriften hätte ich sicherlich mit innerer Befangenheit vor den Schülern gestanden, um ihnen unbedingt die mangelnde inhaltliche Qualität dieser Publikationen eindringlich vor Augen zu führen. Ein derartiges „Sendungsbewußtsein“ hätte die Schüler wohl kaum in dem Maße zum Zuge kommen lassen, wie es in der Stunde der Fall war, die ich von meinem Platz in den Schülerreihen aus, gelöst von einer solchen Wertungsproblematik, verfolgen konnte. Zunächst gaben die meisten aus der Klasse zu, daß sie „Bravo“ oder „Girl“ ab und zu mal ganz gerne lesen. Für eine gewisse Altersstufe zwischen 13 und 16 Jahren sei es einfach „normal“, diese Zeitschriften zu kaufen. Sie kämen besonders dem Interesse im Bereich der Musikneuheiten und der Neugier auf dem Gebiet der Sexualität entgegen. Langfristig sei es aber doch zu langweilig, denn inhaltlich hätten sie eigentlich nicht viel zu bieten und wären immer nach dem gleichen Muster aufgebaut.</w:t>
      </w:r>
    </w:p>
    <w:p>
      <w:pPr>
        <w:pStyle w:val="Normal"/>
        <w:jc w:val="both"/>
        <w:rPr/>
      </w:pPr>
      <w:r>
        <w:rPr/>
        <w:t>Auch die Erfolgsstrategie dieser Zeitschriften durchschauten die Schüler sehr schnell: Fortsetzungsgeschichten, eine unkomplizierte Jugendsprache und der hohe Bildanteil, der ein wirkliches Lesen erübrige, wurden als wesentliche Gründe genannt, die Jugendliche zum regelmäßigen Kauf veranlassen.</w:t>
      </w:r>
    </w:p>
    <w:p>
      <w:pPr>
        <w:pStyle w:val="Normal"/>
        <w:jc w:val="both"/>
        <w:rPr/>
      </w:pPr>
      <w:r>
        <w:rPr/>
        <w:t>Anhand des Arbeitsblattes, das die Gruppe an die Klasse austeilte, wurde die Rubrik „Lebenshilfe“ kritisiert. Abgesehen davon, daß die formulierten Leserprobleme den Schülern etwas gestellt erschienen, wurden die Antworten als viel zu pauschal bewertet. Zur individuellen Problemlösung schienen sie deshalb nicht geeignet. Einige Schüler wiesen allerdings darauf hin, es könne für manche Jugendliche, denen Freunde zum Zuhören fehlen, eventuell doch wichtig sein, eine derartige Anlaufstelle zu haben.</w:t>
      </w:r>
    </w:p>
    <w:p>
      <w:pPr>
        <w:pStyle w:val="Normal"/>
        <w:jc w:val="both"/>
        <w:rPr/>
      </w:pPr>
      <w:r>
        <w:rPr/>
        <w:t>Die Gruppe beendete die Stunde mit der Frage nach einer Jugendzeitschrift, die nach Einschätzung der Klasse besser als das vorhandene Angebot sei.</w:t>
      </w:r>
    </w:p>
    <w:p>
      <w:pPr>
        <w:pStyle w:val="Normal"/>
        <w:jc w:val="both"/>
        <w:rPr/>
      </w:pPr>
      <w:r>
        <w:rPr/>
        <w:t>Die an der Tafel gesammelten Gestaltungsvorschläge richteten sich in erster Linie auf Forderungen nach mehr Informationsgehalt, damit die Zeitschrift nicht nur durchgeblättert, sondern wirklich gelesen werden kann. Beispielsweise sollten in Jugendzeitschriften unbedingt die Lebensgewohnheiten von Menschen aus anderen Ländern vorgestellt werden, um bei den Jugendlichen mehr Verständnis für ausländische Mitbürger zu erzeugen.</w:t>
      </w:r>
    </w:p>
    <w:p>
      <w:pPr>
        <w:pStyle w:val="Normal"/>
        <w:jc w:val="both"/>
        <w:rPr/>
      </w:pPr>
      <w:r>
        <w:rPr/>
      </w:r>
    </w:p>
    <w:p>
      <w:pPr>
        <w:pStyle w:val="Normal"/>
        <w:jc w:val="both"/>
        <w:rPr/>
      </w:pPr>
      <w:r>
        <w:rPr/>
      </w:r>
    </w:p>
    <w:p>
      <w:pPr>
        <w:pStyle w:val="Heading2"/>
        <w:rPr/>
      </w:pPr>
      <w:r>
        <w:rPr/>
        <w:t>2.2.3</w:t>
        <w:tab/>
        <w:t>Stundenthematik: Fernsehen</w:t>
      </w:r>
    </w:p>
    <w:p>
      <w:pPr>
        <w:pStyle w:val="Normal"/>
        <w:rPr/>
      </w:pPr>
      <w:r>
        <w:rPr/>
      </w:r>
    </w:p>
    <w:p>
      <w:pPr>
        <w:pStyle w:val="Normal"/>
        <w:jc w:val="both"/>
        <w:rPr/>
      </w:pPr>
      <w:r>
        <w:rPr/>
        <w:t>Zwei Gruppen hatten zu diesem Themenbereich Unterrichtsentwürfe vorbereitet. In der ersten Stunde wurden Schülererfahrungen und -meinungen hinsichtlich dieses Mediums zum Ausgangspunkt gemacht. Der Stundeneinstieg erfolgte mittels einer in ihrer Beliebtheit recht umstrittenen Fernsehserie: Ein kurzer Ausschnitt aus der „Lindenstraße“ bot Anlaß zu einer heftigen Diskussion in der Klasse. Alltägliche und wichtige Probleme wie Scheidung, Drogen und Erziehungsschwierigkeiten würden in dieser Serie sinnvoll aufgegriffen, so argumentierten die Fans der Lindenstraße. Der andere Teil der Klasse bewertete sie hingegen als Zuschauerverdummung. Gekünstelte Probleme dienten lediglich der Aufrechterhaltung hoher Einschaltquoten, indem Neugier und Schadenfreude geweckt werden.</w:t>
      </w:r>
    </w:p>
    <w:p>
      <w:pPr>
        <w:pStyle w:val="Normal"/>
        <w:jc w:val="both"/>
        <w:rPr/>
      </w:pPr>
      <w:r>
        <w:rPr/>
        <w:t>Anhand von Eigenerfahrungen zu den genannten Problembereichen versuchten die beiden Parteiei, nun ihre jeweilige Position zu unterstützen. In dieser Unterrichtsphase kamen sicherlich Gedanken und Gefühle zur Sprache, die im Normalunterricht allenfalls in stark abgeschwächter Form geäußert würden.</w:t>
      </w:r>
    </w:p>
    <w:p>
      <w:pPr>
        <w:pStyle w:val="Normal"/>
        <w:jc w:val="both"/>
        <w:rPr/>
      </w:pPr>
      <w:r>
        <w:rPr/>
        <w:t>Die Offenheit, mit der einige Schüler über die Scheidung der Eltern und familiäre Schwierigkeiten sprachen, war erstaunlich. Auch die Art und Weise, wie sich die zuvor so weit auseinanderliegenden Positionen im Zuge dieses Austausches auf eine beiderseitig vertretbare Aussage einigten, war bemerkenswert. Die persönlichen Erlebnisse und Gefühle wurden weder hinterfragt noch belächelt, und man verständigte sich hinsichtlich der Lindenstraße darauf, daß sie in einigen Fällen durchaus den Kern der Wirklichkeit berühre.</w:t>
      </w:r>
    </w:p>
    <w:p>
      <w:pPr>
        <w:pStyle w:val="Normal"/>
        <w:jc w:val="both"/>
        <w:rPr/>
      </w:pPr>
      <w:r>
        <w:rPr/>
        <w:t>Mit einer Karikatur (vgl. Anlage 4) wurde nun zum allgemeinen Diskussionsteil der Stunde übergeleitet, in dem es um grundsätzliche Vor- und Nachteile des Fernsehens gegenüber dem Lesen von Büchern ging. Eine intensive Auseinandersetzung mit Fragen oder Problemen, um die wesentlichen Ergebnisse dieser Phase verkürzend zusammenzufassen, sei auf alle Fälle eher anhand eines Buches möglich, deshalb sei das Lesen auch anstrengender. Aus Bequemlichkeit würde man oft lieber das Fernsehen einschalten, das bestens zum entspannenden Zeitvertreib geeignet sei. Die eigene Phantasie werde wiederum stärker durch Bücher angeregt, weshalb die Verfilmung eines zuvor gelesenen Buches zumeist enttäuschend sei, da sie hinter den eigenen Vorstellungen, die man in diesem Zusammenhang entwickelt habe, zurückbleibe.</w:t>
      </w:r>
    </w:p>
    <w:p>
      <w:pPr>
        <w:pStyle w:val="Normal"/>
        <w:jc w:val="both"/>
        <w:rPr/>
      </w:pPr>
      <w:r>
        <w:rPr/>
        <w:t>Der Einfluß der Schule auf das Leseverhalten wurde als eher negativ bewertet. Gerade einige Deutschlehrer würden durch ein endloses „Zerpflücken“ die Freude an Büchern mindern oder gar zerstören.</w:t>
      </w:r>
    </w:p>
    <w:p>
      <w:pPr>
        <w:pStyle w:val="Normal"/>
        <w:jc w:val="both"/>
        <w:rPr/>
      </w:pPr>
      <w:r>
        <w:rPr/>
      </w:r>
    </w:p>
    <w:p>
      <w:pPr>
        <w:pStyle w:val="Normal"/>
        <w:jc w:val="both"/>
        <w:rPr/>
      </w:pPr>
      <w:r>
        <w:rPr/>
        <w:t>In der Folgestunde stellte die nächste Gruppe einige Ergebnisse ihres Interviews zum Medienverhalten von Schülern aus der 5. und 10. Klasse vor. Anhand mehrer Folien wurde ein Teil der Resultate von den Gruppenmitgliedern selbst zusammengefaßt, einige Aussagen, die den Tabellen und Diagrammen zu entnehmen waren, erfragten sie jedoch von der Klasse (vgl. Anlage 5).</w:t>
      </w:r>
    </w:p>
    <w:p>
      <w:pPr>
        <w:pStyle w:val="Normal"/>
        <w:jc w:val="both"/>
        <w:rPr/>
      </w:pPr>
      <w:r>
        <w:rPr/>
        <w:t>Ausgehend von der Beobachtung, daß einige Schüler relativ viel Zeit vor dem Fernseher verbringen, leitete ein Gruppenmitglied zum Gedanken der „Fernsehsucht“ über. Der aus früheren Stunden bereits bekannte Sucht-Begriff wurde noch einmal erklärt und eine kurze Diskussion ergab, daß diese Bezeichnung doch etwas übertrieben sei. Man einigte sich darauf, von einem übertrieben hohen Fernsehkonsum zu sprechen, dessen Folgen auf der Grundlage eines kopierten Zeitungsartikels betrachtet wurden.</w:t>
      </w:r>
    </w:p>
    <w:p>
      <w:pPr>
        <w:pStyle w:val="Normal"/>
        <w:jc w:val="both"/>
        <w:rPr/>
      </w:pPr>
      <w:r>
        <w:rPr/>
        <w:t>Insbesondere die nachlassende Konzentrationsfähigkeit, die in diesem Zusammenhang beobachtet werden kann, machte einige Schüler nachdenklich, und der im Artikel vorgestellte Versuch, eine zeitlang ohne Fernsehen auszukommen, erschien ihnen durchaus sinnvoll.</w:t>
      </w:r>
    </w:p>
    <w:p>
      <w:pPr>
        <w:pStyle w:val="Normal"/>
        <w:jc w:val="both"/>
        <w:rPr/>
      </w:pPr>
      <w:r>
        <w:rPr/>
      </w:r>
    </w:p>
    <w:p>
      <w:pPr>
        <w:pStyle w:val="Normal"/>
        <w:jc w:val="both"/>
        <w:rPr/>
      </w:pPr>
      <w:r>
        <w:rPr/>
      </w:r>
    </w:p>
    <w:p>
      <w:pPr>
        <w:pStyle w:val="Heading2"/>
        <w:rPr/>
      </w:pPr>
      <w:r>
        <w:rPr/>
        <w:t>2.2.4</w:t>
        <w:tab/>
        <w:t>Stundenthematik: Jugendmedienschutz</w:t>
      </w:r>
    </w:p>
    <w:p>
      <w:pPr>
        <w:pStyle w:val="Normal"/>
        <w:rPr/>
      </w:pPr>
      <w:r>
        <w:rPr/>
      </w:r>
    </w:p>
    <w:p>
      <w:pPr>
        <w:pStyle w:val="Normal"/>
        <w:jc w:val="both"/>
        <w:rPr/>
      </w:pPr>
      <w:r>
        <w:rPr/>
        <w:t>Dominierte in den letzten Stunden stark das offene Unterrichtsgespräch, so hatte die nunmehr zum Einsatz gelangende Gruppe einige Kurzbeiträge vorbereitet, in denen Grundlagenwissen vermittelt werden sollte, was angesichts der Thematik auch durchaus sinnvoll erschien (vgl. Anlage 6).</w:t>
      </w:r>
    </w:p>
    <w:p>
      <w:pPr>
        <w:pStyle w:val="Normal"/>
        <w:jc w:val="both"/>
        <w:rPr/>
      </w:pPr>
      <w:r>
        <w:rPr/>
        <w:t>Hierbei mußte ich vereinzelt klärend eingreifen, denn die Schülernachfragen, die teilweise etwas über die Vorbereitung der Gruppe hinausgingen, konnten nicht immer zufriedenstellend beantwortet werden.</w:t>
      </w:r>
    </w:p>
    <w:p>
      <w:pPr>
        <w:pStyle w:val="Normal"/>
        <w:jc w:val="both"/>
        <w:rPr/>
      </w:pPr>
      <w:r>
        <w:rPr/>
        <w:t>Die Notwenigkeit eines Jugendmedienschutzes zweifelten einige Schüler in dem ersten Drittel dieser Stunde an: Den Fernseh- oder Videokonsum von Kindern sollten die Eltern beaufsichtigen, mit 14 oder 15 Jahren sei man jedoch selber in der Lage zu entscheiden, was man sich zumuten kann. In den Nachrichten würde zudem deutlich, daß Brutalität und Gewalt zum Alltag gehörten, vor dem man ja auch nicht die Augen verschließen sollte.</w:t>
      </w:r>
    </w:p>
    <w:p>
      <w:pPr>
        <w:pStyle w:val="Normal"/>
        <w:jc w:val="both"/>
        <w:rPr/>
      </w:pPr>
      <w:r>
        <w:rPr/>
        <w:t>Das leitende Gruppenmitglied dieser Unterrichtsphase blockte die Diskussion ab, sie könne im letzten Teil der Stunde sinnvoller fortgeführt werden.</w:t>
      </w:r>
    </w:p>
    <w:p>
      <w:pPr>
        <w:pStyle w:val="Normal"/>
        <w:jc w:val="both"/>
        <w:rPr/>
      </w:pPr>
      <w:r>
        <w:rPr/>
        <w:t>Zunächst wurde nun das Indizierungsverfahren erklärt und die vorbereiteten Kopien ausgeteilt. Auf dieser Grundlage wurden die einzelnen, zu indizierenden Medieninhalte jeweils kurz besprochen. Hinsichtlich der NS- und Kriegsverherrlichung sowie der Frauendiskriminierung und Pornographie waren sich die Schüler über die Gefahren derartiger Darstellungen einig. Allerdings bezweifelten sie die Wirksamkeit des praktizierten Indizierungsverfahrens: Wer unbedingt einen „harten Porno“ sehen möchte, werde immer einen Weg finden, dies zu tun, so lange derartige Aufnahmen bei Erwachsenen zu finden seien.</w:t>
      </w:r>
    </w:p>
    <w:p>
      <w:pPr>
        <w:pStyle w:val="Normal"/>
        <w:jc w:val="both"/>
        <w:rPr/>
      </w:pPr>
      <w:r>
        <w:rPr/>
        <w:t>Warum sollten diese Filme eigentlich nur den Jugendlichen und nicht den Erwachsenen schaden? Die Forderung nach einem generellen Verbot derartiger Produkte wurde laut. Die Praxis in den Videotheken, so behaupteten einige Schüler, würde zudem sowieso nicht der Theorie entsprechen. Nach dem Alter des Ausleihers werde in einigen Läden gar nicht gefragt.</w:t>
      </w:r>
    </w:p>
    <w:p>
      <w:pPr>
        <w:pStyle w:val="Normal"/>
        <w:jc w:val="both"/>
        <w:rPr/>
      </w:pPr>
      <w:r>
        <w:rPr/>
        <w:t>Schwierig erschien den Schülern gerade im Bereich der Gewalttätigkeit und des Drogenkonsums die Frage nach einer sinnvollen Abgrenzung. Ein Film, wie z.B. Christiane F. könne sicherlich auch, je nach momentaner Stimmungslage des Zuschauers, zum Ausprobieren von Drogen verleiten, er würde jedoch gerade mit dem Ziel der Abschreckung eingesetzt. Auch die Gewaltdarstellungen, die im Filmangebot des Fernsehens zu finden sind, seien nicht gerade unproblematisch.</w:t>
      </w:r>
    </w:p>
    <w:p>
      <w:pPr>
        <w:pStyle w:val="Normal"/>
        <w:jc w:val="both"/>
        <w:rPr/>
      </w:pPr>
      <w:r>
        <w:rPr/>
        <w:t>Die Diskussion hatte sich somit im Verlauf der Stunde von einem Pro und Contra des Jugendmedienschutzes auf die Frage nach dessen Wirksamkeit verlagert, die von den meisten Schülern stark angezweifelt wurde.</w:t>
      </w:r>
    </w:p>
    <w:p>
      <w:pPr>
        <w:pStyle w:val="Normal"/>
        <w:jc w:val="both"/>
        <w:rPr/>
      </w:pPr>
      <w:r>
        <w:rPr/>
      </w:r>
    </w:p>
    <w:p>
      <w:pPr>
        <w:pStyle w:val="Normal"/>
        <w:jc w:val="both"/>
        <w:rPr/>
      </w:pPr>
      <w:r>
        <w:rPr/>
      </w:r>
    </w:p>
    <w:p>
      <w:pPr>
        <w:pStyle w:val="Heading2"/>
        <w:rPr/>
      </w:pPr>
      <w:r>
        <w:rPr/>
        <w:t>2.2.5</w:t>
        <w:tab/>
        <w:t>Stundenthematik: Rundfunk</w:t>
      </w:r>
    </w:p>
    <w:p>
      <w:pPr>
        <w:pStyle w:val="Normal"/>
        <w:rPr/>
      </w:pPr>
      <w:r>
        <w:rPr/>
      </w:r>
    </w:p>
    <w:p>
      <w:pPr>
        <w:pStyle w:val="Normal"/>
        <w:jc w:val="both"/>
        <w:rPr/>
      </w:pPr>
      <w:r>
        <w:rPr/>
        <w:t>Die Organisation des Öffentlichen Rundfunks stellte eine Schülerin der sechsten Arbeitsgruppe zu Beginn der Stunde recht kurz vor, wobei die Frage nach seiner Finanzierung weitgehend aus den Reihen der Klasse beantwortet werden konnte. Es sollte auf alle Fälle genug Zeit für Informationen und Gespräche über die Radio Mainwelle, als Beispiel für den Privaten Rundfunk bleiben.</w:t>
      </w:r>
    </w:p>
    <w:p>
      <w:pPr>
        <w:pStyle w:val="Normal"/>
        <w:jc w:val="both"/>
        <w:rPr/>
      </w:pPr>
      <w:r>
        <w:rPr/>
        <w:t>Von dem durch die Schüler organisierten Besuch bei diesem Sender war die Arbeitsgruppe begeistert, denn man hatte sich dort viel Zeit für die Beantwortung unserer Fragen genommen. Ein paar Materialien hatten die Schüler von einem Redakteur erhalten, und sie wählten, bereits mit einem gezielten Blick für deren Verwendbarkeit im Unterricht ausgestattet, einiges davon aus, um Folien für den OHP zu erstellen.</w:t>
      </w:r>
    </w:p>
    <w:p>
      <w:pPr>
        <w:pStyle w:val="Normal"/>
        <w:jc w:val="both"/>
        <w:rPr/>
      </w:pPr>
      <w:r>
        <w:rPr/>
        <w:t>Die Stunde ergab eine gelungene Mischung aus Berichterstattung, Präsentation einiger Informationen am OHP und Schülergesprächen. Die Klasse zeigte ein sehr großes Interesse an den Ergebnissen der Gruppe, so daß zahlreiche Fragen gestellt wurden, die ein rein referierendes Verfahren verhinderten. Die Gruppe wiederum hatte einige Fragen, insbesondere zu den Folien vorbereitet, um dieser Gefahr ihrerseits vorzubeugen. Zum wesentlichen Kernpunkt der Stunde wurde die Finanzierungsproblematik der Privatsender im Gegensatz zum Öffentlichen Rundfunk. Das Ringen um potentielle Werbeträger, das am Beispiel der Stadt Bayreuth sehr anschaulich vorgestellt werden konnte, sei hierbei unmittelbar mit dem Bemühen um einen großen und festen Hörerkreis verbunden, so lautete eine wichtige Feststellung der Gruppe. Programmgestaltung und -auswahl erhielten vor diesem Hintergrund eine neue Perspektive. Die Schüler verstanden daher, warum der Sender seine Musikauswahl vor einigen Monaten deutlich geändert hatte: Mit Deutschen Schlagern und Oldies soll nun ein größerer Hörerkreis gewonnen werden, der in der Altergruppe ab ca. 30 Jahren zu finden ist.</w:t>
      </w:r>
    </w:p>
    <w:p>
      <w:pPr>
        <w:pStyle w:val="Normal"/>
        <w:jc w:val="both"/>
        <w:rPr/>
      </w:pPr>
      <w:r>
        <w:rPr/>
        <w:t>Besonders das Stichwort des „formatierten Radios“ erstaunte die Schüler. Erschien ihnen die Gestaltung einer Radiosendung spontan und flexibel, so stellte sich nun heraus, daß jede Sendung auf die Sekunde genau geplant ist.</w:t>
      </w:r>
    </w:p>
    <w:p>
      <w:pPr>
        <w:pStyle w:val="Normal"/>
        <w:jc w:val="both"/>
        <w:rPr/>
      </w:pPr>
      <w:r>
        <w:rPr/>
      </w:r>
    </w:p>
    <w:p>
      <w:pPr>
        <w:pStyle w:val="Normal"/>
        <w:jc w:val="both"/>
        <w:rPr/>
      </w:pPr>
      <w:r>
        <w:rPr/>
      </w:r>
    </w:p>
    <w:p>
      <w:pPr>
        <w:pStyle w:val="Heading2"/>
        <w:rPr/>
      </w:pPr>
      <w:r>
        <w:rPr/>
        <w:t>3.</w:t>
        <w:tab/>
        <w:t>Ergebnisse</w:t>
      </w:r>
    </w:p>
    <w:p>
      <w:pPr>
        <w:pStyle w:val="Normal"/>
        <w:rPr/>
      </w:pPr>
      <w:r>
        <w:rPr/>
      </w:r>
    </w:p>
    <w:p>
      <w:pPr>
        <w:pStyle w:val="Normal"/>
        <w:jc w:val="both"/>
        <w:rPr/>
      </w:pPr>
      <w:r>
        <w:rPr/>
        <w:t>Angesichts der zuvor formulierten Zielsetzungen und Fragestellungen des Unterrichtsvorhabens können zusammenfassend folgende Ergebnisse angeführt werden:</w:t>
      </w:r>
    </w:p>
    <w:p>
      <w:pPr>
        <w:pStyle w:val="Normal"/>
        <w:numPr>
          <w:ilvl w:val="0"/>
          <w:numId w:val="9"/>
        </w:numPr>
        <w:tabs>
          <w:tab w:val="clear" w:pos="708"/>
          <w:tab w:val="left" w:pos="0" w:leader="none"/>
        </w:tabs>
        <w:ind w:left="566" w:hanging="566"/>
        <w:jc w:val="both"/>
        <w:rPr/>
      </w:pPr>
      <w:r>
        <w:rPr/>
        <w:t xml:space="preserve">Das ausgesprochen große Engagement der Schüler möchte ich hier an erster Stelle nennen. Trotz Feriennähe und Notenschluß war bei unserem Projekt kein Motivationseinbruch zu bemerken. Die mit Eifer betriebenen Stundenvorbereitungen und -umsetzungen ließen den Klasenraum zu einem Ort werden, an dem etwas in Bewegung gerät, etwas geschieht, so daß der Unterricht einen deutlichen Erlebnischarakter erhielt. </w:t>
      </w:r>
    </w:p>
    <w:p>
      <w:pPr>
        <w:pStyle w:val="Normal"/>
        <w:numPr>
          <w:ilvl w:val="0"/>
          <w:numId w:val="9"/>
        </w:numPr>
        <w:tabs>
          <w:tab w:val="clear" w:pos="708"/>
          <w:tab w:val="left" w:pos="0" w:leader="none"/>
        </w:tabs>
        <w:ind w:left="566" w:hanging="566"/>
        <w:jc w:val="both"/>
        <w:rPr/>
      </w:pPr>
      <w:r>
        <w:rPr/>
        <w:t>Die allgemeine Unterrichtsatmosphäre gestaltete sich vor diesem Hintergrund sehr positiv. Eine hohe Unterrichtsbeteiligung und eine bemerkenswerte Disziplin, trotz teilweise sehr hitziger Diskussionsphasen, schafften ein angenehmes Unterrichtsklima. Die Klasse entwickelte ein unterschwellig stets wahrnehmbares Verantwortungsgefühl für das Gelingen der einzelnen Stunden.</w:t>
      </w:r>
    </w:p>
    <w:p>
      <w:pPr>
        <w:pStyle w:val="Normal"/>
        <w:numPr>
          <w:ilvl w:val="0"/>
          <w:numId w:val="9"/>
        </w:numPr>
        <w:tabs>
          <w:tab w:val="clear" w:pos="708"/>
          <w:tab w:val="left" w:pos="0" w:leader="none"/>
        </w:tabs>
        <w:ind w:left="566" w:hanging="566"/>
        <w:jc w:val="both"/>
        <w:rPr/>
      </w:pPr>
      <w:r>
        <w:rPr/>
        <w:t>Im Rahmen der Unterrichtsgespräche und Diskussionen, um nun näher auf die inhaltliche Ebene des Projektes einzugehen, zeigte sich immer wieder die Bereitschaft der Schüler, ihre eigenen Erfahrungen und Gedanken einzubringen. Sie fühlten sich spürbar gelöst von einer zu erfüllenden Erwartungshaltung des Unterrichtenden. Gerade deshalb wurde es wahrscheinlich möglich, die Unterrichtsthematik nicht zwanghaft an die Klasse herantragen zu müssen, sie ergab sich ganz natürlich aus den Äußerungen und Gesprächen, die von den Arbeitsgruppen angeregt wurden.</w:t>
      </w:r>
    </w:p>
    <w:p>
      <w:pPr>
        <w:pStyle w:val="Normal"/>
        <w:numPr>
          <w:ilvl w:val="0"/>
          <w:numId w:val="9"/>
        </w:numPr>
        <w:tabs>
          <w:tab w:val="clear" w:pos="708"/>
          <w:tab w:val="left" w:pos="0" w:leader="none"/>
        </w:tabs>
        <w:ind w:left="566" w:hanging="566"/>
        <w:jc w:val="both"/>
        <w:rPr/>
      </w:pPr>
      <w:r>
        <w:rPr/>
        <w:t>Inwieweit eine Veränderung im Umgang mit Medien erreicht worden ist, kann ich sicherlich nicht angemessen beurteilen. Erstaunt war ich jedoch häufig darüber, daß einzelne Diskussionsphasen soch einen deutlichen Entwicklungsprozeß zeigten. Obwohl das Führen einer Diskussion ja nun wirklich nicht einfach ist, haben die Schüler es miteinander immer wieder geschafft, ihre Gedanken zu ergänzen und weiterzuführen. Kritische Bemerkungen und Anregungen wurden insgesamt recht bereitwillig angenommen, so daß meine geäußerte Befürchtung hinsichtlich eines sich im Kreis drehenden Meinungsaustausches nicht bestätigt wurde. Neue Perspektiven und alternative Sichtweisen haben die Schüler in diesen Stunden in bezug auf den Umgang mit Medien sicherlich kennengelernt, und hierin liegt zumindest ein erster Schritt in Richtung jenes geforderten kritischen und bewußten Umgangs mit Medien.</w:t>
      </w:r>
    </w:p>
    <w:p>
      <w:pPr>
        <w:pStyle w:val="Normal"/>
        <w:numPr>
          <w:ilvl w:val="0"/>
          <w:numId w:val="9"/>
        </w:numPr>
        <w:tabs>
          <w:tab w:val="clear" w:pos="708"/>
          <w:tab w:val="left" w:pos="0" w:leader="none"/>
        </w:tabs>
        <w:ind w:left="566" w:hanging="566"/>
        <w:jc w:val="both"/>
        <w:rPr/>
      </w:pPr>
      <w:r>
        <w:rPr/>
        <w:t>Eine Schwäche der Methode zeigte sich stellenweise bei der Vermittlung von Faktenwissen. Hier traten die Schüler recht unsicher auf und ließen sich durch Nachfragen schnell irritieren, so daß in diesen Phasen mein Eingreifen notwendig wurde. Unterrichtseinheiten, in denen diese Form des Wissens im Vordergrund steht, scheinen mir daher für den Einsatz von LdL generell weniger geeignet.</w:t>
      </w:r>
    </w:p>
    <w:p>
      <w:pPr>
        <w:pStyle w:val="Normal"/>
        <w:numPr>
          <w:ilvl w:val="0"/>
          <w:numId w:val="9"/>
        </w:numPr>
        <w:tabs>
          <w:tab w:val="clear" w:pos="708"/>
          <w:tab w:val="left" w:pos="0" w:leader="none"/>
        </w:tabs>
        <w:ind w:left="283" w:hanging="283"/>
        <w:jc w:val="both"/>
        <w:rPr/>
      </w:pPr>
      <w:r>
        <w:rPr/>
        <w:t>Ein weiteres Problem stellt die Vorbereitungszeit in den Gruppen dar. Sie muß zum Teil während der Unterrichtszeit durchgeführt werden, die aber wiederum oft wegen der zu vermittelnden Stoffülle nur begrenzt oder gar nicht zur Verfügung gestellt werden kann.</w:t>
      </w:r>
    </w:p>
    <w:p>
      <w:pPr>
        <w:pStyle w:val="Normal"/>
        <w:jc w:val="both"/>
        <w:rPr/>
      </w:pPr>
      <w:r>
        <w:rPr/>
        <w:t>Der Arbeitseinsatz, den die Schüler im Zuge unseres Projektes auch außerhalb des Unterrichts entwickelten, kann sicherlich nicht als selbstverständlich vorausgesetzt werden - hier wären Schüler und auch Lehrer, langfristig betrachtet, deutlich überfordert.</w:t>
      </w:r>
    </w:p>
    <w:p>
      <w:pPr>
        <w:pStyle w:val="Normal"/>
        <w:jc w:val="both"/>
        <w:rPr/>
      </w:pPr>
      <w:r>
        <w:rPr/>
      </w:r>
    </w:p>
    <w:p>
      <w:pPr>
        <w:pStyle w:val="Normal"/>
        <w:jc w:val="both"/>
        <w:rPr/>
      </w:pPr>
      <w:r>
        <w:rPr/>
        <w:t>Um die Vorzüge von LdL, die in erster Linie im motivationspsychologischen Bereich liegen, mit den Vorteilen des „Normalunterrichts“, die vorrangig in einer fundierten Wissensvermittlung zu sehen sind, zu verbinden, halte ich folgendes Vorgehen für sinnvoll:</w:t>
      </w:r>
    </w:p>
    <w:p>
      <w:pPr>
        <w:pStyle w:val="Normal"/>
        <w:jc w:val="both"/>
        <w:rPr/>
      </w:pPr>
      <w:r>
        <w:rPr/>
        <w:t>Freiräume des Lehrplans, in denen Schülererfahrungen und -interessen aufgegriffen werden können, sollte durch Einsatz von LdL gestaltet werden. Die Vermittlung von Faktenwissen leistet hingegen weiterhin der Lehrer.</w:t>
      </w:r>
    </w:p>
    <w:p>
      <w:pPr>
        <w:pStyle w:val="Normal"/>
        <w:jc w:val="both"/>
        <w:rPr/>
      </w:pPr>
      <w:r>
        <w:rPr/>
        <w:t>Dieses kombinierte Verfahren könnte gerade auch im Sozialkundeunterricht jene Überlegung Martins konstruktiv umsetzen, die sich auf die Notwendigkeit eines Einsatzes von LdL bezieht:</w:t>
      </w:r>
    </w:p>
    <w:p>
      <w:pPr>
        <w:pStyle w:val="Normal"/>
        <w:jc w:val="both"/>
        <w:rPr>
          <w:b/>
          <w:b/>
          <w:bCs/>
        </w:rPr>
      </w:pPr>
      <w:r>
        <w:rPr>
          <w:b/>
          <w:bCs/>
        </w:rPr>
        <w:t>„</w:t>
      </w:r>
      <w:r>
        <w:rPr>
          <w:b/>
          <w:bCs/>
        </w:rPr>
        <w:t>Sie erscheint notwendig in einer Gesellschaft, deren Komplexität und Unüberschaubarkeit zunehmen und die deshalb vielfältigere Kompetenzen erfordert als bloßes Wissen. Die Schüler müssen mehr denn je zur Bewältigung und aktiven Gestaltung dieser komplexen Umwelt befähigt werden.“</w:t>
      </w:r>
      <w:r>
        <w:rPr>
          <w:rStyle w:val="FootnoteCharacters"/>
          <w:rStyle w:val="FootnoteAnchor"/>
          <w:b/>
          <w:bCs/>
        </w:rPr>
        <w:footnoteReference w:id="40"/>
      </w:r>
    </w:p>
    <w:p>
      <w:pPr>
        <w:pStyle w:val="Normal"/>
        <w:jc w:val="both"/>
        <w:rPr>
          <w:b/>
          <w:b/>
          <w:bCs/>
        </w:rPr>
      </w:pPr>
      <w:r>
        <w:rPr>
          <w:b/>
          <w:bCs/>
        </w:rPr>
      </w:r>
    </w:p>
    <w:p>
      <w:pPr>
        <w:pStyle w:val="Normal"/>
        <w:jc w:val="both"/>
        <w:rPr>
          <w:b/>
          <w:b/>
          <w:bCs/>
        </w:rPr>
      </w:pPr>
      <w:r>
        <w:rPr>
          <w:b/>
          <w:bCs/>
        </w:rPr>
      </w:r>
    </w:p>
    <w:p>
      <w:pPr>
        <w:pStyle w:val="Heading2"/>
        <w:rPr/>
      </w:pPr>
      <w:r>
        <w:rPr/>
        <w:t>3.1</w:t>
        <w:tab/>
        <w:t>Das Projekt aus Schülersicht</w:t>
      </w:r>
    </w:p>
    <w:p>
      <w:pPr>
        <w:pStyle w:val="Normal"/>
        <w:rPr/>
      </w:pPr>
      <w:r>
        <w:rPr/>
      </w:r>
    </w:p>
    <w:p>
      <w:pPr>
        <w:pStyle w:val="Normal"/>
        <w:jc w:val="both"/>
        <w:rPr/>
      </w:pPr>
      <w:r>
        <w:rPr/>
        <w:t>Ein „letztes Wort“ soll an dieser Stelle den Schülern zukommen, schließlich waren sie ja die Hauptakteure des Projektes. Anhand eines Fragebogens gaben sie ihre Einschätzung zum durchgeführten Unterrichtsversuch ab</w:t>
      </w:r>
      <w:r>
        <w:rPr>
          <w:rStyle w:val="FootnoteCharacters"/>
          <w:rStyle w:val="FootnoteAnchor"/>
        </w:rPr>
        <w:footnoteReference w:id="41"/>
      </w:r>
      <w:r>
        <w:rPr/>
        <w:t>:</w:t>
      </w:r>
    </w:p>
    <w:p>
      <w:pPr>
        <w:pStyle w:val="Normal"/>
        <w:jc w:val="both"/>
        <w:rPr/>
      </w:pPr>
      <w:r>
        <w:rPr/>
      </w:r>
    </w:p>
    <w:p>
      <w:pPr>
        <w:pStyle w:val="Normal"/>
        <w:numPr>
          <w:ilvl w:val="0"/>
          <w:numId w:val="10"/>
        </w:numPr>
        <w:tabs>
          <w:tab w:val="clear" w:pos="708"/>
          <w:tab w:val="left" w:pos="0" w:leader="none"/>
        </w:tabs>
        <w:ind w:left="566" w:hanging="566"/>
        <w:jc w:val="both"/>
        <w:rPr/>
      </w:pPr>
      <w:r>
        <w:rPr/>
        <w:t>Alle Schüler bestätigten, das Projekt habe Ihnen gut / sehr gut gefallen.</w:t>
      </w:r>
    </w:p>
    <w:p>
      <w:pPr>
        <w:pStyle w:val="Normal"/>
        <w:numPr>
          <w:ilvl w:val="0"/>
          <w:numId w:val="10"/>
        </w:numPr>
        <w:tabs>
          <w:tab w:val="clear" w:pos="708"/>
          <w:tab w:val="left" w:pos="0" w:leader="none"/>
        </w:tabs>
        <w:ind w:left="566" w:hanging="566"/>
        <w:jc w:val="both"/>
        <w:rPr/>
      </w:pPr>
      <w:r>
        <w:rPr/>
        <w:t>Zur Begründung dieses Urteils nannten sie die Abwechslung (10 Angaben) und den Spaß (6), die ein solcher Unterricht biete. Auch ein besseres Verständnis für den Lehrer, in dessen Rolle man sich nun versetzen könne, wurde angeführt (8). Hinsichtlich des Lernvorgangs behaupteten einige Schüler, er sei interessanter oder intensiver (7).</w:t>
      </w:r>
    </w:p>
    <w:p>
      <w:pPr>
        <w:pStyle w:val="Normal"/>
        <w:numPr>
          <w:ilvl w:val="0"/>
          <w:numId w:val="10"/>
        </w:numPr>
        <w:tabs>
          <w:tab w:val="clear" w:pos="708"/>
          <w:tab w:val="left" w:pos="0" w:leader="none"/>
        </w:tabs>
        <w:ind w:left="566" w:hanging="566"/>
        <w:jc w:val="both"/>
        <w:rPr/>
      </w:pPr>
      <w:r>
        <w:rPr/>
        <w:t>Die Vorteile von LdL gegenüber dem Normalunterricht wurden in erster Linie in der interessanten (7) und lockeren (7) Unterrichtsgestaltung gesehen. Auch traue man sich eher / sei eher bereit, etwas zu sagen (5).</w:t>
      </w:r>
    </w:p>
    <w:p>
      <w:pPr>
        <w:pStyle w:val="Normal"/>
        <w:numPr>
          <w:ilvl w:val="0"/>
          <w:numId w:val="10"/>
        </w:numPr>
        <w:tabs>
          <w:tab w:val="clear" w:pos="708"/>
          <w:tab w:val="left" w:pos="0" w:leader="none"/>
        </w:tabs>
        <w:ind w:left="566" w:hanging="566"/>
        <w:jc w:val="both"/>
        <w:rPr/>
      </w:pPr>
      <w:r>
        <w:rPr/>
        <w:t>Der „Normalunterricht“ zeichne sich hingegen durch eine verständlichere Wissensvermittlung (7) und weniger Unterrichtsvorbereitung (3) aus. Sechs Schüler konnten im „Normalunterricht“ keine Vorteile erkennen.</w:t>
      </w:r>
    </w:p>
    <w:p>
      <w:pPr>
        <w:pStyle w:val="Normal"/>
        <w:numPr>
          <w:ilvl w:val="0"/>
          <w:numId w:val="10"/>
        </w:numPr>
        <w:tabs>
          <w:tab w:val="clear" w:pos="708"/>
          <w:tab w:val="left" w:pos="0" w:leader="none"/>
        </w:tabs>
        <w:ind w:left="566" w:hanging="566"/>
        <w:jc w:val="both"/>
        <w:rPr/>
      </w:pPr>
      <w:r>
        <w:rPr/>
        <w:t>Die Frage nach einer Wiederholung derartiger Projekte wurde von allen Schülern positiv beantwortet. Begründend wurde hierbei wiederum die Abwechslung (8) angeführt. Zudem lerne man Selbständigkeit oder Eigenverantwortung (4) und sei stärker motiviert (5).</w:t>
      </w:r>
    </w:p>
    <w:p>
      <w:pPr>
        <w:pStyle w:val="Normal"/>
        <w:numPr>
          <w:ilvl w:val="0"/>
          <w:numId w:val="10"/>
        </w:numPr>
        <w:tabs>
          <w:tab w:val="clear" w:pos="708"/>
          <w:tab w:val="left" w:pos="0" w:leader="none"/>
        </w:tabs>
        <w:ind w:left="566" w:hanging="566"/>
        <w:jc w:val="both"/>
        <w:rPr/>
      </w:pPr>
      <w:r>
        <w:rPr/>
        <w:t>Verbesserungsvorschläge betrafen die Vorbereitungszeit, für die mehr Unterrichtsstunden angesetzt werden sollten (4). Auch wünschten sich einige Schüler eine völlig freie Themenwahl (4).</w:t>
      </w:r>
    </w:p>
    <w:p>
      <w:pPr>
        <w:pStyle w:val="Normal"/>
        <w:numPr>
          <w:ilvl w:val="0"/>
          <w:numId w:val="10"/>
        </w:numPr>
        <w:tabs>
          <w:tab w:val="clear" w:pos="708"/>
          <w:tab w:val="left" w:pos="0" w:leader="none"/>
        </w:tabs>
        <w:ind w:left="566" w:hanging="566"/>
        <w:jc w:val="both"/>
        <w:rPr/>
      </w:pPr>
      <w:r>
        <w:rPr/>
        <w:t>In der Rolle des zu Unterrichtenden hatte sich nur ein Schüler „unwohl“ gefühlt. Die übrigen gaben entweder an, es habe ihnen uneingeschränkt Spaß gemacht (10) oder wiesen auf eine Verbindung von Unsicherheit mit Spaß hin (15).</w:t>
      </w:r>
    </w:p>
    <w:p>
      <w:pPr>
        <w:pStyle w:val="Normal"/>
        <w:numPr>
          <w:ilvl w:val="0"/>
          <w:numId w:val="10"/>
        </w:numPr>
        <w:tabs>
          <w:tab w:val="clear" w:pos="708"/>
          <w:tab w:val="left" w:pos="0" w:leader="none"/>
        </w:tabs>
        <w:ind w:left="566" w:hanging="566"/>
        <w:jc w:val="both"/>
        <w:rPr/>
      </w:pPr>
      <w:r>
        <w:rPr/>
        <w:t>Die Einstellung zum Unterricht hat sich, den Schülerangaben zufolge, bei allen geändert. Teilweise wurde einschränkend darauf verwiesen, diese Änderung beziehe sich nur auf die Projektstunden (5).</w:t>
      </w:r>
    </w:p>
    <w:p>
      <w:pPr>
        <w:pStyle w:val="Normal"/>
        <w:numPr>
          <w:ilvl w:val="0"/>
          <w:numId w:val="0"/>
        </w:numPr>
        <w:ind w:left="283" w:hanging="0"/>
        <w:jc w:val="both"/>
        <w:rPr/>
      </w:pPr>
      <w:r>
        <w:rPr/>
      </w:r>
    </w:p>
    <w:p>
      <w:pPr>
        <w:pStyle w:val="Normal"/>
        <w:jc w:val="both"/>
        <w:rPr/>
      </w:pPr>
      <w:r>
        <w:rPr/>
        <w:t>Zum Abschluß ein „Schülerecho“, über das man sich einfach freuen sollte und eventuell als Anlaß nehmen kann, LdL einmal selbst auszuprobieren:</w:t>
      </w:r>
    </w:p>
    <w:p>
      <w:pPr>
        <w:pStyle w:val="Normal"/>
        <w:jc w:val="both"/>
        <w:rPr>
          <w:b/>
          <w:b/>
          <w:bCs/>
        </w:rPr>
      </w:pPr>
      <w:r>
        <w:rPr>
          <w:b/>
          <w:bCs/>
        </w:rPr>
        <w:t>Ich habe mich immer richtig auf diese Stunden in Sozi gefreut! Außerdem war auch ein gewisser Stolz dabei, das Erarbeitete der Klasse vorzutragen und auch ein kleines Lob zu ernten.</w:t>
      </w:r>
    </w:p>
    <w:p>
      <w:pPr>
        <w:pStyle w:val="Normal"/>
        <w:jc w:val="both"/>
        <w:rPr/>
      </w:pPr>
      <w:r>
        <w:rPr>
          <w:b/>
          <w:bCs/>
        </w:rPr>
        <w:t>Es hat gezeigt, daß Unterricht auch Spaß machen kann.“</w:t>
      </w:r>
      <w:r>
        <w:rPr>
          <w:rStyle w:val="FootnoteCharacters"/>
          <w:rStyle w:val="FootnoteAnchor"/>
          <w:b/>
          <w:bCs/>
        </w:rPr>
        <w:footnoteReference w:id="42"/>
      </w:r>
      <w:r>
        <w:rPr/>
        <w:t xml:space="preserve"> </w:t>
      </w:r>
    </w:p>
    <w:p>
      <w:pPr>
        <w:pStyle w:val="Normal"/>
        <w:jc w:val="both"/>
        <w:rPr/>
      </w:pPr>
      <w:r>
        <w:rPr/>
      </w:r>
    </w:p>
    <w:p>
      <w:pPr>
        <w:pStyle w:val="Normal"/>
        <w:jc w:val="both"/>
        <w:rPr/>
      </w:pPr>
      <w:r>
        <w:rPr/>
      </w:r>
    </w:p>
    <w:p>
      <w:pPr>
        <w:pStyle w:val="Heading3"/>
        <w:rPr/>
      </w:pPr>
      <w:r>
        <w:rPr/>
        <w:t>Literaturverzeichnis</w:t>
      </w:r>
    </w:p>
    <w:p>
      <w:pPr>
        <w:pStyle w:val="Normal"/>
        <w:rPr/>
      </w:pPr>
      <w:r>
        <w:rPr/>
      </w:r>
    </w:p>
    <w:p>
      <w:pPr>
        <w:pStyle w:val="Normal"/>
        <w:rPr>
          <w:b/>
          <w:b/>
          <w:bCs/>
        </w:rPr>
      </w:pPr>
      <w:r>
        <w:rPr>
          <w:b/>
          <w:bCs/>
        </w:rPr>
        <w:t>Bayerisches Gesetz über das Erziehungs- und Unterrichtswesen</w:t>
      </w:r>
    </w:p>
    <w:p>
      <w:pPr>
        <w:pStyle w:val="Normal"/>
        <w:rPr/>
      </w:pPr>
      <w:r>
        <w:rPr/>
        <w:t>vom 10. September 1982.</w:t>
      </w:r>
    </w:p>
    <w:p>
      <w:pPr>
        <w:pStyle w:val="Normal"/>
        <w:rPr/>
      </w:pPr>
      <w:r>
        <w:rPr/>
      </w:r>
    </w:p>
    <w:p>
      <w:pPr>
        <w:pStyle w:val="Normal"/>
        <w:rPr/>
      </w:pPr>
      <w:r>
        <w:rPr>
          <w:b/>
          <w:bCs/>
        </w:rPr>
        <w:t>Bayerisches Staatsministerium für Unterricht und Kultus</w:t>
      </w:r>
      <w:r>
        <w:rPr/>
        <w:t xml:space="preserve"> (Hrg.):</w:t>
      </w:r>
    </w:p>
    <w:p>
      <w:pPr>
        <w:pStyle w:val="Normal"/>
        <w:rPr/>
      </w:pPr>
      <w:r>
        <w:rPr/>
        <w:t>Gesamtkonzept der Medienerziehung. Juli 1988.</w:t>
      </w:r>
    </w:p>
    <w:p>
      <w:pPr>
        <w:pStyle w:val="Normal"/>
        <w:rPr/>
      </w:pPr>
      <w:r>
        <w:rPr/>
      </w:r>
    </w:p>
    <w:p>
      <w:pPr>
        <w:pStyle w:val="Normal"/>
        <w:rPr/>
      </w:pPr>
      <w:r>
        <w:rPr>
          <w:b/>
          <w:bCs/>
        </w:rPr>
        <w:t>Der fremdsprachliche Unterricht</w:t>
      </w:r>
      <w:r>
        <w:rPr/>
        <w:t>. Nr. 100, April/Mai 1990.</w:t>
      </w:r>
    </w:p>
    <w:p>
      <w:pPr>
        <w:pStyle w:val="Normal"/>
        <w:rPr/>
      </w:pPr>
      <w:r>
        <w:rPr/>
      </w:r>
    </w:p>
    <w:p>
      <w:pPr>
        <w:pStyle w:val="Normal"/>
        <w:rPr/>
      </w:pPr>
      <w:r>
        <w:rPr>
          <w:b/>
          <w:bCs/>
        </w:rPr>
        <w:t>Doelker, Chr</w:t>
      </w:r>
      <w:r>
        <w:rPr/>
        <w:t>.: „Wirklichkeit“ in den Medien. Zug 1979.</w:t>
      </w:r>
    </w:p>
    <w:p>
      <w:pPr>
        <w:pStyle w:val="Normal"/>
        <w:rPr/>
      </w:pPr>
      <w:r>
        <w:rPr/>
      </w:r>
    </w:p>
    <w:p>
      <w:pPr>
        <w:pStyle w:val="Normal"/>
        <w:rPr/>
      </w:pPr>
      <w:r>
        <w:rPr>
          <w:b/>
          <w:bCs/>
        </w:rPr>
        <w:t>Dokumentation Bildung Nr. 5</w:t>
      </w:r>
      <w:r>
        <w:rPr/>
        <w:t>: Neue Medien und moderne Technologie in der Schule. Juli 1984.</w:t>
      </w:r>
    </w:p>
    <w:p>
      <w:pPr>
        <w:pStyle w:val="Normal"/>
        <w:rPr/>
      </w:pPr>
      <w:r>
        <w:rPr/>
      </w:r>
    </w:p>
    <w:p>
      <w:pPr>
        <w:pStyle w:val="Normal"/>
        <w:rPr/>
      </w:pPr>
      <w:r>
        <w:rPr>
          <w:b/>
          <w:bCs/>
        </w:rPr>
        <w:t>Dröge, Franz</w:t>
      </w:r>
      <w:r>
        <w:rPr/>
        <w:t>: Wissen ohne Bewußtsein - Materialien zur Medienanalyse. Frankfurt a.M. 1972.</w:t>
      </w:r>
    </w:p>
    <w:p>
      <w:pPr>
        <w:pStyle w:val="Normal"/>
        <w:rPr/>
      </w:pPr>
      <w:r>
        <w:rPr/>
      </w:r>
    </w:p>
    <w:p>
      <w:pPr>
        <w:pStyle w:val="Normal"/>
        <w:rPr/>
      </w:pPr>
      <w:r>
        <w:rPr>
          <w:b/>
          <w:bCs/>
        </w:rPr>
        <w:t>Expertenkommission „Neue Medien“</w:t>
      </w:r>
      <w:r>
        <w:rPr/>
        <w:t>: Abschlußbericht (Band 1). Stuttgart 1981.</w:t>
      </w:r>
    </w:p>
    <w:p>
      <w:pPr>
        <w:pStyle w:val="Normal"/>
        <w:rPr/>
      </w:pPr>
      <w:r>
        <w:rPr/>
      </w:r>
    </w:p>
    <w:p>
      <w:pPr>
        <w:pStyle w:val="Normal"/>
        <w:rPr/>
      </w:pPr>
      <w:r>
        <w:rPr>
          <w:b/>
          <w:bCs/>
        </w:rPr>
        <w:t>Fröhlich, A.:</w:t>
      </w:r>
      <w:r>
        <w:rPr/>
        <w:t xml:space="preserve"> Handlungsorientierte Medienerziehung in der Schule. Grundlagen und Handreichungen. Tübingen 1982.</w:t>
      </w:r>
    </w:p>
    <w:p>
      <w:pPr>
        <w:pStyle w:val="Normal"/>
        <w:rPr/>
      </w:pPr>
      <w:r>
        <w:rPr/>
      </w:r>
    </w:p>
    <w:p>
      <w:pPr>
        <w:pStyle w:val="Normal"/>
        <w:rPr/>
      </w:pPr>
      <w:r>
        <w:rPr>
          <w:b/>
          <w:bCs/>
        </w:rPr>
        <w:t>Heitger, M./ Diem-Wile, G.:</w:t>
      </w:r>
      <w:r>
        <w:rPr/>
        <w:t xml:space="preserve"> Medien und Pädagogik. Wien, Freiburg, Basel 1981.</w:t>
      </w:r>
    </w:p>
    <w:p>
      <w:pPr>
        <w:pStyle w:val="Normal"/>
        <w:rPr/>
      </w:pPr>
      <w:r>
        <w:rPr/>
      </w:r>
    </w:p>
    <w:p>
      <w:pPr>
        <w:pStyle w:val="Normal"/>
        <w:rPr/>
      </w:pPr>
      <w:r>
        <w:rPr>
          <w:b/>
          <w:bCs/>
        </w:rPr>
        <w:t>Landesinstitut für Erziehung und Unterricht Stuttgart.</w:t>
      </w:r>
      <w:r>
        <w:rPr/>
        <w:t xml:space="preserve"> (Im Auftrag des Ministeriums für Kultus und Sport Baden-Württemberg): Medienerziehung am Gymnasium. Handreichungen für die Unterrichtsgestaltung. Stuttgart 1985.</w:t>
      </w:r>
    </w:p>
    <w:p>
      <w:pPr>
        <w:pStyle w:val="Normal"/>
        <w:rPr/>
      </w:pPr>
      <w:r>
        <w:rPr/>
      </w:r>
    </w:p>
    <w:p>
      <w:pPr>
        <w:pStyle w:val="Normal"/>
        <w:rPr/>
      </w:pPr>
      <w:r>
        <w:rPr>
          <w:b/>
          <w:bCs/>
        </w:rPr>
        <w:t>Lehrplan für das bayerische Gymnasium. Fachlehrplan für Sozialkunde.</w:t>
      </w:r>
      <w:r>
        <w:rPr/>
        <w:t xml:space="preserve"> Bekanntmachung des Bayerischen Staatsministeriums für Unterricht, Kultus, Wissenschaft und Kunst vom 4. November 1991, Nr. VI/5-S5410/19-8/152519.</w:t>
      </w:r>
    </w:p>
    <w:p>
      <w:pPr>
        <w:pStyle w:val="Normal"/>
        <w:rPr/>
      </w:pPr>
      <w:r>
        <w:rPr/>
      </w:r>
    </w:p>
    <w:p>
      <w:pPr>
        <w:pStyle w:val="Normal"/>
        <w:rPr/>
      </w:pPr>
      <w:r>
        <w:rPr>
          <w:b/>
          <w:bCs/>
        </w:rPr>
        <w:t>Martin, J.-P.:</w:t>
      </w:r>
      <w:r>
        <w:rPr/>
        <w:t xml:space="preserve"> - Didaktischer Brief I, vom 25.09.1985.</w:t>
      </w:r>
    </w:p>
    <w:p>
      <w:pPr>
        <w:pStyle w:val="Normal"/>
        <w:rPr/>
      </w:pPr>
      <w:r>
        <w:rPr/>
        <w:t>- Didaktischer Brief II, vom 08.01.1987.</w:t>
      </w:r>
    </w:p>
    <w:p>
      <w:pPr>
        <w:pStyle w:val="Normal"/>
        <w:rPr/>
      </w:pPr>
      <w:r>
        <w:rPr/>
        <w:t>- Didaktischer Brief IV (1), vom 23.01.1989.</w:t>
      </w:r>
    </w:p>
    <w:p>
      <w:pPr>
        <w:pStyle w:val="Normal"/>
        <w:rPr/>
      </w:pPr>
      <w:r>
        <w:rPr/>
        <w:t>- Die Methode „Lernen durch Lehren“ (Informationsblatt)</w:t>
      </w:r>
    </w:p>
    <w:p>
      <w:pPr>
        <w:pStyle w:val="Normal"/>
        <w:rPr/>
      </w:pPr>
      <w:r>
        <w:rPr/>
        <w:t>- Einige Grundgedanken zur Methode und zum Kontaktnetz, vom 16.10.1989.</w:t>
      </w:r>
    </w:p>
    <w:p>
      <w:pPr>
        <w:pStyle w:val="Normal"/>
        <w:rPr/>
      </w:pPr>
      <w:r>
        <w:rPr/>
        <w:t>- Zum Aufbau didaktischer Teilkompetenzen beim Schüler. Fremdsprachenunterricht auf der lerntheoretischen Basis des Informationsverarbeitungsansatzes. Tübingen 1985.</w:t>
      </w:r>
    </w:p>
    <w:p>
      <w:pPr>
        <w:pStyle w:val="Normal"/>
        <w:rPr/>
      </w:pPr>
      <w:r>
        <w:rPr/>
        <w:t>- Zur Geschichte von „Lernen durch Lehren“, vom 31.05.1992.</w:t>
      </w:r>
    </w:p>
    <w:p>
      <w:pPr>
        <w:pStyle w:val="Normal"/>
        <w:rPr/>
      </w:pPr>
      <w:r>
        <w:rPr/>
      </w:r>
    </w:p>
    <w:p>
      <w:pPr>
        <w:pStyle w:val="Normal"/>
        <w:rPr/>
      </w:pPr>
      <w:r>
        <w:rPr>
          <w:b/>
          <w:bCs/>
        </w:rPr>
        <w:t>Piaget, Jean</w:t>
      </w:r>
      <w:r>
        <w:rPr/>
        <w:t>: Sprechen und Denken des Kindes. Düsseldorf 1972.</w:t>
      </w:r>
    </w:p>
    <w:p>
      <w:pPr>
        <w:pStyle w:val="Normal"/>
        <w:rPr/>
      </w:pPr>
      <w:r>
        <w:rPr/>
      </w:r>
    </w:p>
    <w:p>
      <w:pPr>
        <w:pStyle w:val="Normal"/>
        <w:rPr/>
      </w:pPr>
      <w:r>
        <w:rPr>
          <w:b/>
          <w:bCs/>
        </w:rPr>
        <w:t>Postman, Neil</w:t>
      </w:r>
      <w:r>
        <w:rPr/>
        <w:t>: Wir amüsieren uns zu Tode. Frankfurt a.M. 1985.</w:t>
      </w:r>
    </w:p>
    <w:p>
      <w:pPr>
        <w:pStyle w:val="Normal"/>
        <w:rPr/>
      </w:pPr>
      <w:r>
        <w:rPr/>
      </w:r>
    </w:p>
    <w:p>
      <w:pPr>
        <w:pStyle w:val="Normal"/>
        <w:rPr/>
      </w:pPr>
      <w:r>
        <w:rPr>
          <w:b/>
          <w:bCs/>
        </w:rPr>
        <w:t>Schiffler, L</w:t>
      </w:r>
      <w:r>
        <w:rPr/>
        <w:t>.: Interaktiver Fremdsprachenunterricht. Stuttgart 1980.</w:t>
      </w:r>
    </w:p>
    <w:p>
      <w:pPr>
        <w:pStyle w:val="Normal"/>
        <w:rPr/>
      </w:pPr>
      <w:r>
        <w:rPr/>
      </w:r>
    </w:p>
    <w:p>
      <w:pPr>
        <w:pStyle w:val="Normal"/>
        <w:rPr/>
      </w:pPr>
      <w:r>
        <w:rPr>
          <w:b/>
          <w:bCs/>
        </w:rPr>
        <w:t>Schulpraxis</w:t>
      </w:r>
      <w:r>
        <w:rPr/>
        <w:t>: Heft 1 / 1983, Heft 5+6 / 1988.</w:t>
      </w:r>
    </w:p>
    <w:p>
      <w:pPr>
        <w:pStyle w:val="Normal"/>
        <w:rPr/>
      </w:pPr>
      <w:r>
        <w:rPr/>
      </w:r>
    </w:p>
    <w:p>
      <w:pPr>
        <w:pStyle w:val="Normal"/>
        <w:rPr/>
      </w:pPr>
      <w:r>
        <w:rPr>
          <w:b/>
          <w:bCs/>
        </w:rPr>
        <w:t>Veröffentlichungen der Walter-Raymond-Stiftung</w:t>
      </w:r>
      <w:r>
        <w:rPr/>
        <w:t>: Die modernen Medien und die Zukunft der Gesellschaft (Band 29). Köln 1990.</w:t>
      </w:r>
    </w:p>
    <w:p>
      <w:pPr>
        <w:pStyle w:val="Normal"/>
        <w:rPr/>
      </w:pPr>
      <w:r>
        <w:rPr/>
      </w:r>
    </w:p>
    <w:p>
      <w:pPr>
        <w:pStyle w:val="Normal"/>
        <w:rPr/>
      </w:pPr>
      <w:r>
        <w:rPr>
          <w:b/>
          <w:bCs/>
        </w:rPr>
        <w:t>Zeitter, E.:</w:t>
      </w:r>
      <w:r>
        <w:rPr/>
        <w:t xml:space="preserve"> Fernseherziehung in der Familie. Stuttgart 1978.</w:t>
      </w:r>
    </w:p>
    <w:p>
      <w:pPr>
        <w:pStyle w:val="Normal"/>
        <w:rPr/>
      </w:pPr>
      <w:r>
        <w:rPr/>
      </w:r>
    </w:p>
    <w:p>
      <w:pPr>
        <w:pStyle w:val="Normal"/>
        <w:rPr/>
      </w:pPr>
      <w:r>
        <w:rPr/>
      </w:r>
    </w:p>
    <w:p>
      <w:pPr>
        <w:pStyle w:val="Heading3"/>
        <w:rPr/>
      </w:pPr>
      <w:r>
        <w:rPr/>
        <w:t>ERKLÄRUNG</w:t>
      </w:r>
    </w:p>
    <w:p>
      <w:pPr>
        <w:pStyle w:val="Normal"/>
        <w:rPr/>
      </w:pPr>
      <w:r>
        <w:rPr/>
      </w:r>
    </w:p>
    <w:p>
      <w:pPr>
        <w:pStyle w:val="Normal"/>
        <w:rPr/>
      </w:pPr>
      <w:r>
        <w:rPr/>
        <w:t>Ich versichere hiermit, daß ich die vorliegende Arbeit</w:t>
      </w:r>
    </w:p>
    <w:p>
      <w:pPr>
        <w:pStyle w:val="Normal"/>
        <w:rPr/>
      </w:pPr>
      <w:r>
        <w:rPr/>
        <w:t>- in allen Teilen selbständig verfaßt und keine anderen als die angegebenen Hilfsmittel benutzt habe</w:t>
      </w:r>
    </w:p>
    <w:p>
      <w:pPr>
        <w:pStyle w:val="Normal"/>
        <w:rPr/>
      </w:pPr>
      <w:r>
        <w:rPr/>
        <w:t>- und sie nicht schon als Doktor- Magister- oder Diplomarbeit bei einer Hochschule oder als schriftliche Hausarbeit bei einer anderen Staatsprüfung für das Lehramt eingereicht habe.</w:t>
      </w:r>
    </w:p>
    <w:p>
      <w:pPr>
        <w:pStyle w:val="Normal"/>
        <w:rPr/>
      </w:pPr>
      <w:r>
        <w:rPr/>
      </w:r>
    </w:p>
    <w:p>
      <w:pPr>
        <w:pStyle w:val="Normal"/>
        <w:rPr/>
      </w:pPr>
      <w:r>
        <w:rPr/>
        <w:t>Neunkirchen am Brand, den 27. August 1992</w:t>
      </w:r>
    </w:p>
    <w:p>
      <w:pPr>
        <w:pStyle w:val="Normal"/>
        <w:rPr/>
      </w:pPr>
      <w:r>
        <w:rPr/>
      </w:r>
    </w:p>
    <w:p>
      <w:pPr>
        <w:pStyle w:val="Normal"/>
        <w:rPr/>
      </w:pPr>
      <w:r>
        <w:rPr/>
        <w:t>Karin Schwede</w:t>
      </w:r>
    </w:p>
    <w:sectPr>
      <w:footnotePr>
        <w:numFmt w:val="decimal"/>
      </w:footnote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yerisches Staatsministerium für Unterricht und Kultus (Hrg): Gesamtkonzept der Medienerziehung in der Schule. Juli 1988, S.10.</w:t>
      </w:r>
    </w:p>
  </w:footnote>
  <w:footnote w:id="3">
    <w:p>
      <w:pPr>
        <w:pStyle w:val="Footnote"/>
        <w:rPr/>
      </w:pPr>
      <w:r>
        <w:rPr>
          <w:rStyle w:val="FootnoteCharacters"/>
        </w:rPr>
        <w:footnoteRef/>
      </w:r>
      <w:r>
        <w:rPr/>
        <w:t xml:space="preserve"> </w:t>
      </w:r>
      <w:r>
        <w:rPr/>
        <w:t>Die modernen Medien und die Zukunft der Gesellschaft. Veröffentlichungen der Walter-Raymond-Stiftung. Band 29. Köln 1990, S. 64.</w:t>
      </w:r>
    </w:p>
  </w:footnote>
  <w:footnote w:id="4">
    <w:p>
      <w:pPr>
        <w:pStyle w:val="Footnote"/>
        <w:rPr/>
      </w:pPr>
      <w:r>
        <w:rPr>
          <w:rStyle w:val="FootnoteCharacters"/>
        </w:rPr>
        <w:footnoteRef/>
      </w:r>
      <w:r>
        <w:rPr/>
        <w:t xml:space="preserve"> </w:t>
      </w:r>
      <w:r>
        <w:rPr/>
        <w:t>Expertenkommission „Neue Medien“-Abschlußbericht Bd.1. Stuttgart 1981, S.112.</w:t>
      </w:r>
    </w:p>
  </w:footnote>
  <w:footnote w:id="5">
    <w:p>
      <w:pPr>
        <w:pStyle w:val="Footnote"/>
        <w:rPr/>
      </w:pPr>
      <w:r>
        <w:rPr>
          <w:rStyle w:val="FootnoteCharacters"/>
        </w:rPr>
        <w:footnoteRef/>
      </w:r>
      <w:r>
        <w:rPr/>
        <w:t xml:space="preserve"> </w:t>
      </w:r>
      <w:r>
        <w:rPr/>
        <w:t>Lehrplan für das bayerische Gymnasium. Fachlehrplan für Sozialkunde vom 4. November 1991, S.1384.</w:t>
      </w:r>
    </w:p>
  </w:footnote>
  <w:footnote w:id="6">
    <w:p>
      <w:pPr>
        <w:pStyle w:val="Footnote"/>
        <w:rPr/>
      </w:pPr>
      <w:r>
        <w:rPr>
          <w:rStyle w:val="FootnoteCharacters"/>
        </w:rPr>
        <w:footnoteRef/>
      </w:r>
      <w:r>
        <w:rPr/>
        <w:t xml:space="preserve"> </w:t>
      </w:r>
      <w:r>
        <w:rPr/>
        <w:t>Im Rahmen der Wirkungsanalyse von Medien werden unterschiedliche Bestimmungsfaktoren hervorgehoben. Dröge betont in diesem Zusammenhang besonders den Bildungsstand und die materiellen Lebensverhältnisse des jeweiligen Konsumenten. Vgl. F. Dröge: Wissen ohne Bewußtsein - Materialien zur Medienanalyse. Frankfurt a. M. 1972, S.176-192.</w:t>
      </w:r>
    </w:p>
    <w:p>
      <w:pPr>
        <w:pStyle w:val="Footnote"/>
        <w:rPr/>
      </w:pPr>
      <w:r>
        <w:rPr/>
        <w:t>Zeitter hingegen verweist auf alters- und geschlechtsspezifische Unterschiede. Vgl. E. Zeitter: Fernseherziehung in der Familie. Stuttgart 1978, S.135f.</w:t>
      </w:r>
    </w:p>
  </w:footnote>
  <w:footnote w:id="7">
    <w:p>
      <w:pPr>
        <w:pStyle w:val="Footnote"/>
        <w:rPr/>
      </w:pPr>
      <w:r>
        <w:rPr>
          <w:rStyle w:val="FootnoteCharacters"/>
        </w:rPr>
        <w:footnoteRef/>
      </w:r>
      <w:r>
        <w:rPr/>
        <w:t xml:space="preserve"> </w:t>
      </w:r>
      <w:r>
        <w:rPr/>
        <w:t>M. Heitger: Bildung und Massenmedien in der modernen Gesellschaft. In: M. Heitger, G. Diem-Wile, Medien und Pädagogik. Wien, Freiburg, Basel 1981, S.15.</w:t>
      </w:r>
    </w:p>
  </w:footnote>
  <w:footnote w:id="8">
    <w:p>
      <w:pPr>
        <w:pStyle w:val="Footnote"/>
        <w:rPr/>
      </w:pPr>
      <w:r>
        <w:rPr>
          <w:rStyle w:val="FootnoteCharacters"/>
        </w:rPr>
        <w:footnoteRef/>
      </w:r>
      <w:r>
        <w:rPr/>
        <w:t xml:space="preserve"> </w:t>
      </w:r>
      <w:r>
        <w:rPr/>
        <w:t>Bayerisches Gesetz über das Erziehungs- und Unterrichtswesen vom 10. September 1982, Artikel 2.</w:t>
      </w:r>
    </w:p>
  </w:footnote>
  <w:footnote w:id="9">
    <w:p>
      <w:pPr>
        <w:pStyle w:val="Footnote"/>
        <w:rPr/>
      </w:pPr>
      <w:r>
        <w:rPr>
          <w:rStyle w:val="FootnoteCharacters"/>
        </w:rPr>
        <w:footnoteRef/>
      </w:r>
      <w:r>
        <w:rPr/>
        <w:t xml:space="preserve"> </w:t>
      </w:r>
      <w:r>
        <w:rPr/>
        <w:t>N. Postman: Wir amüsieren uns zu Tode. Frankfurt a. M. 1985, S.179.</w:t>
      </w:r>
    </w:p>
  </w:footnote>
  <w:footnote w:id="10">
    <w:p>
      <w:pPr>
        <w:pStyle w:val="Footnote"/>
        <w:rPr/>
      </w:pPr>
      <w:r>
        <w:rPr>
          <w:rStyle w:val="FootnoteCharacters"/>
        </w:rPr>
        <w:footnoteRef/>
      </w:r>
      <w:r>
        <w:rPr/>
        <w:t xml:space="preserve"> </w:t>
      </w:r>
      <w:r>
        <w:rPr/>
        <w:t>Gesamtkonzept der Medienerziehung in der Schule. A.a.O, S.11.</w:t>
      </w:r>
    </w:p>
  </w:footnote>
  <w:footnote w:id="11">
    <w:p>
      <w:pPr>
        <w:pStyle w:val="Footnote"/>
        <w:rPr/>
      </w:pPr>
      <w:r>
        <w:rPr>
          <w:rStyle w:val="FootnoteCharacters"/>
        </w:rPr>
        <w:footnoteRef/>
      </w:r>
      <w:r>
        <w:rPr/>
        <w:t xml:space="preserve"> </w:t>
      </w:r>
      <w:r>
        <w:rPr/>
        <w:t>Dokumentation Bildung Nr. 5 („Neue Medien und moderne Technologie in der Schule“), Juli 1984, S.25.</w:t>
      </w:r>
    </w:p>
  </w:footnote>
  <w:footnote w:id="12">
    <w:p>
      <w:pPr>
        <w:pStyle w:val="Footnote"/>
        <w:rPr/>
      </w:pPr>
      <w:r>
        <w:rPr>
          <w:rStyle w:val="FootnoteCharacters"/>
        </w:rPr>
        <w:footnoteRef/>
      </w:r>
      <w:r>
        <w:rPr/>
        <w:t xml:space="preserve"> </w:t>
      </w:r>
      <w:r>
        <w:rPr/>
        <w:t>Gesamtkonzept der Medienerziehung in der Schule. A.a.O., S.13.</w:t>
      </w:r>
    </w:p>
  </w:footnote>
  <w:footnote w:id="13">
    <w:p>
      <w:pPr>
        <w:pStyle w:val="Footnote"/>
        <w:rPr/>
      </w:pPr>
      <w:r>
        <w:rPr>
          <w:rStyle w:val="FootnoteCharacters"/>
        </w:rPr>
        <w:footnoteRef/>
      </w:r>
      <w:r>
        <w:rPr/>
        <w:t xml:space="preserve"> </w:t>
      </w:r>
      <w:r>
        <w:rPr/>
        <w:t>Vgl. hierzu Chr. Doelker. „Wirklichkeit“ in den Medien, Zug 1979. Sinnvoll erscheint in diesem Zusammenhang auch der Hinweis auf einen überlegten Medieneinsatz im Unterricht generell. Hiervon ausgehend könne ebenfalls eine Thematisierung von Sinn und Unsinn der Medien erfolgen. Vgl. hierzu G. Storz: Medienerziehung und Unterrichtsgestaltung. In: Schul-Praxis 1 (1983), S.22-27.</w:t>
      </w:r>
    </w:p>
  </w:footnote>
  <w:footnote w:id="14">
    <w:p>
      <w:pPr>
        <w:pStyle w:val="Footnote"/>
        <w:rPr/>
      </w:pPr>
      <w:r>
        <w:rPr>
          <w:rStyle w:val="FootnoteCharacters"/>
        </w:rPr>
        <w:footnoteRef/>
      </w:r>
      <w:r>
        <w:rPr/>
        <w:t xml:space="preserve"> </w:t>
      </w:r>
      <w:r>
        <w:rPr/>
        <w:t>Die Vorstellung einer handlungsorientierten Medienerziehung liefert z.B. A. Fröhlich: Handlungsorientierte Medienerziehung in der Schule. Grundlagen und Handreichungen. Tübingen 1982.</w:t>
      </w:r>
    </w:p>
  </w:footnote>
  <w:footnote w:id="15">
    <w:p>
      <w:pPr>
        <w:pStyle w:val="Footnote"/>
        <w:rPr/>
      </w:pPr>
      <w:r>
        <w:rPr>
          <w:rStyle w:val="FootnoteCharacters"/>
        </w:rPr>
        <w:footnoteRef/>
      </w:r>
      <w:r>
        <w:rPr/>
        <w:t xml:space="preserve"> </w:t>
      </w:r>
      <w:r>
        <w:rPr/>
        <w:t>An dieser Stelle soll auf das Projekt der Gesamtschule II Hamm „Kultur und Neue Medien“ verwiesen werden, aus dem zahlreiche praktische Anregungen für eine aktive Medienerziehung zu entnehmen sind. Vgl. hierzu Schul Praxis 5+6, 1988, S.7-15.</w:t>
      </w:r>
    </w:p>
  </w:footnote>
  <w:footnote w:id="16">
    <w:p>
      <w:pPr>
        <w:pStyle w:val="Footnote"/>
        <w:rPr/>
      </w:pPr>
      <w:r>
        <w:rPr>
          <w:rStyle w:val="FootnoteCharacters"/>
        </w:rPr>
        <w:footnoteRef/>
      </w:r>
      <w:r>
        <w:rPr/>
        <w:t xml:space="preserve"> </w:t>
      </w:r>
      <w:r>
        <w:rPr/>
        <w:t>Medienerziehung am Gymnasium. Handreichung für die Unterrichtsgestaltung. Landesinstitut für Erziehung und Unterricht Stuttgart (Hrg.), S.4.</w:t>
      </w:r>
    </w:p>
  </w:footnote>
  <w:footnote w:id="17">
    <w:p>
      <w:pPr>
        <w:pStyle w:val="Footnote"/>
        <w:rPr/>
      </w:pPr>
      <w:r>
        <w:rPr>
          <w:rStyle w:val="FootnoteCharacters"/>
        </w:rPr>
        <w:footnoteRef/>
      </w:r>
      <w:r>
        <w:rPr/>
        <w:t xml:space="preserve"> </w:t>
      </w:r>
      <w:r>
        <w:rPr/>
        <w:t>Lehrplan für das bayerische Gymnasium. Fachlehrplan für Sozialkunde vom 4. November 1991, 4. Lehrplanabschnitt, S.1412.</w:t>
      </w:r>
    </w:p>
  </w:footnote>
  <w:footnote w:id="18">
    <w:p>
      <w:pPr>
        <w:pStyle w:val="Footnote"/>
        <w:rPr/>
      </w:pPr>
      <w:r>
        <w:rPr>
          <w:rStyle w:val="FootnoteCharacters"/>
        </w:rPr>
        <w:footnoteRef/>
      </w:r>
      <w:r>
        <w:rPr/>
        <w:t xml:space="preserve"> </w:t>
      </w:r>
      <w:r>
        <w:rPr/>
        <w:t>R. Graef. Lernen durch Lehren. Anfangsunterricht im Fach Französisch. In: Der fremdsprachliche Unterricht. Nr. 100, April/Mai 1990, S.10.</w:t>
      </w:r>
    </w:p>
  </w:footnote>
  <w:footnote w:id="19">
    <w:p>
      <w:pPr>
        <w:pStyle w:val="Footnote"/>
        <w:rPr/>
      </w:pPr>
      <w:r>
        <w:rPr>
          <w:rStyle w:val="FootnoteCharacters"/>
        </w:rPr>
        <w:footnoteRef/>
      </w:r>
      <w:r>
        <w:rPr/>
        <w:t xml:space="preserve"> </w:t>
      </w:r>
      <w:r>
        <w:rPr/>
        <w:t>Ebenda</w:t>
      </w:r>
    </w:p>
  </w:footnote>
  <w:footnote w:id="20">
    <w:p>
      <w:pPr>
        <w:pStyle w:val="Footnote"/>
        <w:rPr/>
      </w:pPr>
      <w:r>
        <w:rPr>
          <w:rStyle w:val="FootnoteCharacters"/>
        </w:rPr>
        <w:footnoteRef/>
      </w:r>
      <w:r>
        <w:rPr/>
        <w:t xml:space="preserve"> </w:t>
      </w:r>
      <w:r>
        <w:rPr/>
        <w:t>Auf die lernpsychologische Untermauerung dieses Konzeptes, die in erster Linie im Ansatz Piagets zu sehen ist, kann an dieser Stelle nur kurz verwiesen werden: Piaget unterscheidet verschiedene Stufen der menschlichen Denkentwicklung, wobei er die mitgeteilte Intelligenz als die sozialisierte Form des Denkens an deren Spitze stellt. Das aktive Sprechen und selbsttätige Entdecken im Rahmen sozialer Interaktionen spielt bei der Heranbildung dieser Denkform die entscheidende Rolle. Vgl. J. Piaget: Sprechen und Denken des Kindes. Düsseldorf 1972.</w:t>
      </w:r>
    </w:p>
  </w:footnote>
  <w:footnote w:id="21">
    <w:p>
      <w:pPr>
        <w:pStyle w:val="Footnote"/>
        <w:rPr/>
      </w:pPr>
      <w:r>
        <w:rPr>
          <w:rStyle w:val="FootnoteCharacters"/>
        </w:rPr>
        <w:footnoteRef/>
      </w:r>
      <w:r>
        <w:rPr/>
        <w:t xml:space="preserve"> </w:t>
      </w:r>
      <w:r>
        <w:rPr/>
        <w:t>J.-P. Martin: Zur Geschichte von „Lernen durch Lehren“. Kontaktbrief vom 31.05.1992, S.1.</w:t>
      </w:r>
    </w:p>
    <w:p>
      <w:pPr>
        <w:pStyle w:val="Footnote"/>
        <w:rPr/>
      </w:pPr>
      <w:r>
        <w:rPr/>
        <w:t>Die meisten der von Martin zitierten Materialien sind nicht veröffentlicht worden. Bei bedarf stelle ich sie gern zur Verfügung.</w:t>
      </w:r>
    </w:p>
  </w:footnote>
  <w:footnote w:id="22">
    <w:p>
      <w:pPr>
        <w:pStyle w:val="Footnote"/>
        <w:rPr/>
      </w:pPr>
      <w:r>
        <w:rPr>
          <w:rStyle w:val="FootnoteCharacters"/>
        </w:rPr>
        <w:footnoteRef/>
      </w:r>
      <w:r>
        <w:rPr/>
        <w:t xml:space="preserve"> „</w:t>
      </w:r>
      <w:r>
        <w:rPr/>
        <w:t>Kommunikativer Unterricht hieß damals, Sittuationen vorzugeben, in denen sich die Schüler sprachlich behaupten sollten.“ J.-P. Martin: Zur Geschichte von „Lernen durch Lehren“. 28.05.1992, S.2.</w:t>
      </w:r>
    </w:p>
  </w:footnote>
  <w:footnote w:id="23">
    <w:p>
      <w:pPr>
        <w:pStyle w:val="Footnote"/>
        <w:rPr/>
      </w:pPr>
      <w:r>
        <w:rPr>
          <w:rStyle w:val="FootnoteCharacters"/>
        </w:rPr>
        <w:footnoteRef/>
      </w:r>
      <w:r>
        <w:rPr/>
        <w:t xml:space="preserve"> </w:t>
      </w:r>
      <w:r>
        <w:rPr/>
        <w:t>L. Schiffler: Interaktiver Fremdsprachenunterricht. Stuttgart 1980.</w:t>
      </w:r>
    </w:p>
  </w:footnote>
  <w:footnote w:id="24">
    <w:p>
      <w:pPr>
        <w:pStyle w:val="Footnote"/>
        <w:rPr/>
      </w:pPr>
      <w:r>
        <w:rPr>
          <w:rStyle w:val="FootnoteCharacters"/>
        </w:rPr>
        <w:footnoteRef/>
      </w:r>
      <w:r>
        <w:rPr/>
        <w:t xml:space="preserve"> </w:t>
      </w:r>
      <w:r>
        <w:rPr/>
        <w:t>Vgl. J.-P. Martin: Zum Aufbau didaktischer Teilkompetenzen beim Schüler. Fremdsprachenunterricht auf der lerntheoretischen Basis des Informationsverarbeitungsansatzes. Tübingen 1985.</w:t>
      </w:r>
    </w:p>
  </w:footnote>
  <w:footnote w:id="25">
    <w:p>
      <w:pPr>
        <w:pStyle w:val="Footnote"/>
        <w:rPr/>
      </w:pPr>
      <w:r>
        <w:rPr>
          <w:rStyle w:val="FootnoteCharacters"/>
        </w:rPr>
        <w:footnoteRef/>
      </w:r>
      <w:r>
        <w:rPr/>
        <w:t xml:space="preserve"> </w:t>
      </w:r>
      <w:r>
        <w:rPr/>
        <w:t>J.-P. Martin: Didaktischer Brief I vom 25.09.1985, S.1.</w:t>
      </w:r>
    </w:p>
  </w:footnote>
  <w:footnote w:id="26">
    <w:p>
      <w:pPr>
        <w:pStyle w:val="Footnote"/>
        <w:rPr/>
      </w:pPr>
      <w:r>
        <w:rPr>
          <w:rStyle w:val="FootnoteCharacters"/>
        </w:rPr>
        <w:footnoteRef/>
      </w:r>
      <w:r>
        <w:rPr/>
        <w:t xml:space="preserve"> </w:t>
      </w:r>
      <w:r>
        <w:rPr/>
        <w:t>J.-P. Martin: Didaktischer Brief II vom 08.01.1987, S.1.</w:t>
      </w:r>
    </w:p>
  </w:footnote>
  <w:footnote w:id="27">
    <w:p>
      <w:pPr>
        <w:pStyle w:val="Footnote"/>
        <w:rPr/>
      </w:pPr>
      <w:r>
        <w:rPr>
          <w:rStyle w:val="FootnoteCharacters"/>
        </w:rPr>
        <w:footnoteRef/>
      </w:r>
      <w:r>
        <w:rPr/>
        <w:t xml:space="preserve"> </w:t>
      </w:r>
      <w:r>
        <w:rPr/>
        <w:t>Auf die Präsentation von Grammatiklektionen wird an dieser Stelle nicht eingegangen. Entsprechende Ausführungen finden sich u.a. in J.-P.-Martins Didaktischem Brief I, S.5f. und bei J. Graef a.a.O., S.12f.</w:t>
      </w:r>
    </w:p>
  </w:footnote>
  <w:footnote w:id="28">
    <w:p>
      <w:pPr>
        <w:pStyle w:val="Footnote"/>
        <w:rPr/>
      </w:pPr>
      <w:r>
        <w:rPr>
          <w:rStyle w:val="FootnoteCharacters"/>
        </w:rPr>
        <w:footnoteRef/>
      </w:r>
      <w:r>
        <w:rPr/>
        <w:t xml:space="preserve"> </w:t>
      </w:r>
      <w:r>
        <w:rPr/>
        <w:t>J. Graef a.a.O., S.11.</w:t>
      </w:r>
    </w:p>
  </w:footnote>
  <w:footnote w:id="29">
    <w:p>
      <w:pPr>
        <w:pStyle w:val="Footnote"/>
        <w:rPr/>
      </w:pPr>
      <w:r>
        <w:rPr>
          <w:rStyle w:val="FootnoteCharacters"/>
        </w:rPr>
        <w:footnoteRef/>
      </w:r>
      <w:r>
        <w:rPr/>
        <w:t xml:space="preserve"> </w:t>
      </w:r>
      <w:r>
        <w:rPr/>
        <w:t>Zahlreiche Hilfestellungen für einen Leistungskurs Framzösisch sind dem Didaktischen Brief IV (1) Martins vom 23.01.1989 zu entnehmen.</w:t>
      </w:r>
    </w:p>
  </w:footnote>
  <w:footnote w:id="30">
    <w:p>
      <w:pPr>
        <w:pStyle w:val="Footnote"/>
        <w:rPr/>
      </w:pPr>
      <w:r>
        <w:rPr>
          <w:rStyle w:val="FootnoteCharacters"/>
        </w:rPr>
        <w:footnoteRef/>
      </w:r>
      <w:r>
        <w:rPr/>
        <w:t xml:space="preserve"> </w:t>
      </w:r>
      <w:r>
        <w:rPr/>
        <w:t>J.-P. Martin: Einige Grundgedanken zur Methode und zum Kontaktnetz 16.10.1989.</w:t>
      </w:r>
    </w:p>
  </w:footnote>
  <w:footnote w:id="31">
    <w:p>
      <w:pPr>
        <w:pStyle w:val="Footnote"/>
        <w:rPr/>
      </w:pPr>
      <w:r>
        <w:rPr>
          <w:rStyle w:val="FootnoteCharacters"/>
        </w:rPr>
        <w:footnoteRef/>
      </w:r>
      <w:r>
        <w:rPr/>
        <w:t xml:space="preserve"> </w:t>
      </w:r>
      <w:r>
        <w:rPr/>
        <w:t>Vgl. hierzu z.B. J. Graef a.a.O. S.13.</w:t>
      </w:r>
    </w:p>
  </w:footnote>
  <w:footnote w:id="32">
    <w:p>
      <w:pPr>
        <w:pStyle w:val="Footnote"/>
        <w:rPr/>
      </w:pPr>
      <w:r>
        <w:rPr>
          <w:rStyle w:val="FootnoteCharacters"/>
        </w:rPr>
        <w:footnoteRef/>
      </w:r>
      <w:r>
        <w:rPr/>
        <w:t xml:space="preserve"> </w:t>
      </w:r>
      <w:r>
        <w:rPr/>
        <w:t>Die jeweils zum Einsatz gekommenen Materialien werden in den entsprechenden Anlagen benannt. Um einen Einblick in den Inhalt der ajs-Informationen zu erhalten, habe ich das kopierte Material der ersten Arbeitsgruppe angefügt (vgl. Anlage 2b).</w:t>
      </w:r>
    </w:p>
  </w:footnote>
  <w:footnote w:id="33">
    <w:p>
      <w:pPr>
        <w:pStyle w:val="Footnote"/>
        <w:rPr/>
      </w:pPr>
      <w:r>
        <w:rPr>
          <w:rStyle w:val="FootnoteCharacters"/>
        </w:rPr>
        <w:footnoteRef/>
      </w:r>
      <w:r>
        <w:rPr/>
        <w:t xml:space="preserve"> </w:t>
      </w:r>
      <w:r>
        <w:rPr/>
        <w:t>Vgl. hierzu Fachlehrplan für Sozialkunde vom 4. November 1991 und „Gesamtkonzept der Medienerziehung“ a.a.O., S.13.</w:t>
      </w:r>
    </w:p>
  </w:footnote>
  <w:footnote w:id="34">
    <w:p>
      <w:pPr>
        <w:pStyle w:val="Footnote"/>
        <w:rPr/>
      </w:pPr>
      <w:r>
        <w:rPr>
          <w:rStyle w:val="FootnoteCharacters"/>
        </w:rPr>
        <w:footnoteRef/>
      </w:r>
      <w:r>
        <w:rPr/>
        <w:t xml:space="preserve"> </w:t>
      </w:r>
      <w:r>
        <w:rPr/>
        <w:t>Fachlehrplan für Sozialkunde vom 4. November 1991, S.1412.</w:t>
      </w:r>
    </w:p>
  </w:footnote>
  <w:footnote w:id="35">
    <w:p>
      <w:pPr>
        <w:pStyle w:val="Footnote"/>
        <w:rPr/>
      </w:pPr>
      <w:r>
        <w:rPr>
          <w:rStyle w:val="FootnoteCharacters"/>
        </w:rPr>
        <w:footnoteRef/>
      </w:r>
      <w:r>
        <w:rPr/>
        <w:t xml:space="preserve"> </w:t>
      </w:r>
      <w:r>
        <w:rPr/>
        <w:t>Vgl. hierzu den Fachlehrplan für Sozialkunde in der Jahrgangsstufe 9 an den Sozialwissenschaftlichen Gymnasien vom 23. April 1991. Insbesondere im Rahmen des 1. Lehrplanabschnittes („Die Bedeutung von Familie, Schule und Beruf für die Entwicklung des einzelnen“) wird die „Schule als Sozialisationsinstanz“ berücksichtigt. Eine Fortführung dieser Thematik bietet sich im Zusammenhang mit dem 2. Lehrplanabschnitt an („Der einzelnen und die Gruppe“), wobei die Klasse als soziale Gruppe hinsichtlich der Gruppenstrukturen und Rollenerwartungen beispielhaft herangezogen werden kann.</w:t>
      </w:r>
    </w:p>
  </w:footnote>
  <w:footnote w:id="36">
    <w:p>
      <w:pPr>
        <w:pStyle w:val="Footnote"/>
        <w:rPr/>
      </w:pPr>
      <w:r>
        <w:rPr>
          <w:rStyle w:val="FootnoteCharacters"/>
        </w:rPr>
        <w:footnoteRef/>
      </w:r>
      <w:r>
        <w:rPr/>
        <w:t xml:space="preserve"> </w:t>
      </w:r>
      <w:r>
        <w:rPr/>
        <w:t>Vgl. hierzu Anlage 1</w:t>
      </w:r>
    </w:p>
  </w:footnote>
  <w:footnote w:id="37">
    <w:p>
      <w:pPr>
        <w:pStyle w:val="Footnote"/>
        <w:rPr/>
      </w:pPr>
      <w:r>
        <w:rPr>
          <w:rStyle w:val="FootnoteCharacters"/>
        </w:rPr>
        <w:footnoteRef/>
      </w:r>
      <w:r>
        <w:rPr/>
        <w:t xml:space="preserve"> </w:t>
      </w:r>
      <w:r>
        <w:rPr/>
        <w:t>Es mag eventuell überraschen, daß „Zeitungen“ hierbei nicht aufgeführt werden; die Klasse(n) hatte(n) durch ein Projekt im Deutschunterricht diese Thematik bereits intensiv behandelt, daher wurde sie auf Schülerwunsch nicht erneut aufgegriffen.</w:t>
      </w:r>
    </w:p>
  </w:footnote>
  <w:footnote w:id="38">
    <w:p>
      <w:pPr>
        <w:pStyle w:val="Footnote"/>
        <w:rPr/>
      </w:pPr>
      <w:r>
        <w:rPr>
          <w:rStyle w:val="FootnoteCharacters"/>
        </w:rPr>
        <w:footnoteRef/>
      </w:r>
      <w:r>
        <w:rPr/>
        <w:t xml:space="preserve"> </w:t>
      </w:r>
      <w:r>
        <w:rPr/>
        <w:t>Diese ersten Arbeitsanregungen bzw. -anweisungen sind dem Anhang zu entnehmen. Die Beaufsichtigung der Gruppenarbeit am 30.06.1992 übernahm ein anderer Lehrer, da ich aufgrund eines Sminartages verhindert war. Die entsprechenden Arbeitsaufträge ließ ich den Schülern über ihn zukommen.</w:t>
      </w:r>
    </w:p>
  </w:footnote>
  <w:footnote w:id="39">
    <w:p>
      <w:pPr>
        <w:pStyle w:val="Footnote"/>
        <w:rPr/>
      </w:pPr>
      <w:r>
        <w:rPr>
          <w:rStyle w:val="FootnoteCharacters"/>
        </w:rPr>
        <w:footnoteRef/>
      </w:r>
      <w:r>
        <w:rPr/>
        <w:t xml:space="preserve"> </w:t>
      </w:r>
      <w:r>
        <w:rPr/>
        <w:t>Das Fallbeispiel betraf einen Schüler aus dieser Klasse, der im Dezember des vergangenen Jahres eine Frau ermordet hatte. Diverse Zeitungsartikel, die recht unterschiedliche Darstellungen zur Tat und deren Hintergründe vermittelten, sind von den Schülern in diesem Zusammenhang aufmerksam verfolgt und diskutiert worden.</w:t>
      </w:r>
    </w:p>
  </w:footnote>
  <w:footnote w:id="40">
    <w:p>
      <w:pPr>
        <w:pStyle w:val="Footnote"/>
        <w:rPr/>
      </w:pPr>
      <w:r>
        <w:rPr>
          <w:rStyle w:val="FootnoteCharacters"/>
        </w:rPr>
        <w:footnoteRef/>
      </w:r>
      <w:r>
        <w:rPr/>
        <w:t xml:space="preserve"> </w:t>
      </w:r>
      <w:r>
        <w:rPr/>
        <w:t>J.-P. Martin: Die Methode „Lernen durch Lehren“ (Informationsblatt).</w:t>
      </w:r>
    </w:p>
  </w:footnote>
  <w:footnote w:id="41">
    <w:p>
      <w:pPr>
        <w:pStyle w:val="Footnote"/>
        <w:rPr/>
      </w:pPr>
      <w:r>
        <w:rPr>
          <w:rStyle w:val="FootnoteCharacters"/>
        </w:rPr>
        <w:footnoteRef/>
      </w:r>
      <w:r>
        <w:rPr/>
        <w:t xml:space="preserve"> </w:t>
      </w:r>
      <w:r>
        <w:rPr/>
        <w:t>Der Fragebogen ist der Anlage 8 zu entnehmen.</w:t>
      </w:r>
    </w:p>
  </w:footnote>
  <w:footnote w:id="42">
    <w:p>
      <w:pPr>
        <w:pStyle w:val="Footnote"/>
        <w:rPr/>
      </w:pPr>
      <w:r>
        <w:rPr>
          <w:rStyle w:val="FootnoteCharacters"/>
        </w:rPr>
        <w:footnoteRef/>
      </w:r>
      <w:r>
        <w:rPr/>
        <w:t xml:space="preserve"> </w:t>
      </w:r>
      <w:r>
        <w:rPr/>
        <w:t>Antwort zur achten Frage, siehe Anlage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Aufzhlungszeichen">
    <w:name w:val="Aufzählungszeichen"/>
    <w:basedOn w:val="Normal"/>
    <w:qFormat/>
    <w:pPr>
      <w:numPr>
        <w:ilvl w:val="0"/>
        <w:numId w:val="2"/>
      </w:numPr>
      <w:ind w:left="283" w:hanging="283"/>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VORLAGEN\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10:41:00Z</dcterms:created>
  <dc:creator>Barbara Maria Woitas</dc:creator>
  <dc:description/>
  <dc:language>en-US</dc:language>
  <cp:lastModifiedBy>Kath. Universit�t Eichst�tt</cp:lastModifiedBy>
  <dcterms:modified xsi:type="dcterms:W3CDTF">1998-04-20T16:40:00Z</dcterms:modified>
  <cp:revision>4</cp:revision>
  <dc:subject/>
  <dc:title>P�dagogisches- und Studienseminar</dc:title>
</cp:coreProperties>
</file>