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ab/>
        <w:t>IV.   T E I L</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center" w:pos="4513"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ZUSAMMENFASSUNG UND AUSBLICK</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1.   Zusammenfassender Überblick über die Arbeit</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usgangspunkt der Arbeit war die durch maßgebliche Vertreter der Fremdsprachendidak</w:t>
        <w:softHyphen/>
        <w:t>tik geleistete Beschreibung der Felder, die einer Bearbeitung bedürfen (CHRIST/</w:t>
        <w:softHyphen/>
        <w:t>HÜLLEN, 1989). Die Autoren betonten insbesondere, daß es an einer differenzierten Beschreibung der Lerner und ihrer Bedürfnisse mangele. Sie stellten ferner fest, daß es auf der Ebene der Methode zwar eine Reihe von Einzeltechniken gäbe, daß sie sich aber nicht zu einer kohärenten Methodik verbinden ließen. Schließlich fiel ihnen als Folge davon auf, daß die Fachdidaktik nicht in der Lage sei, den Lehrern ein schlüssiges Ganzes in der Form von Handlungsanweisungen für die Praxis anzubiet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vorliegende Schrift beschreibt die Anstrengungen, die vom Verfasser unternommen wurden, um einen Teil der aufgezeigten Defizite zu beheb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Es mußte zunächst aufgezeigt werden, daß es in der Tat kein Lernerkonstrukt für die Fremdsprachendidaktik gibt. Dann mußte ein solches als Basis für ein tragfähiges Curriculum aufgestellt werden. Das Curriculum selbst mußte als methodisches und inhaltliches Konzept soweit entwickelt werden, daß es als Handlungsanweisung für die Praxis nützlich sein konnte.</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Ausgestaltung des Curriculum nahm folgende Form a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as Lernerkonstrukt hatte aufgezeigt, daß ein modernes Curriculum für den Fremd</w:t>
        <w:softHyphen/>
        <w:t>sprachenunterricht zum Aufbau einer Reihe von fachspezifischen (z.B. die Sprechfertigkeit, die metasprachliche Kompetenz und die kommunikative Kompetenz) und fachüber</w:t>
        <w:softHyphen/>
        <w:t>greifenden Kompetenzen (z.B. exploratives Verhalten, wie die gegenwärtig unter dem Begriff Schlüsselkomptenzen subsumierten Fähigkeiten) fördern muß. Anthropologisch betrachtet geht es als übergeordnetes Ziel darum, die Kontrolle der Schüler über ihr Leben zu erhöhen. Aus methodischer Sicht wurde die Hypothese aufgestellt, daß Projektunterricht als Grundstruktur des Unterrichts den Aufbau dieser Kompetenzen fördert. Um Projektunterricht als durchgehende Struktur zu etablieren, wurde die Technik "Lernen durch Lehren" gewählt und es wurden deren Merkmale und Vorzüge am Beispiel des Anfangsunterrichts aufgezeigt. Aus methodischer und inhaltlicher Sicht wurde für die Mittelstufe beschrieben, wie über LdL hinaus im Rahmen von Erkundungen im Zielland die fachspezifischen (landeskundliches Wissen) und fachübergreifenden Kompetenzen (exploratives Verhalten, kognitive Landkarte, transnationale Empathie, Ausdifferenzierung von Stereotypen) erweitert werden können. Schließlich wurde aufgezeigt, wie auf der Ebene der Oberstufe durch die Bereitstellung von dialektisch angeordneten Analysekate</w:t>
        <w:softHyphen/>
        <w:t>gorien den Schülern ein Instrument zur Bewältigung sowohl der fachlichen Inhalte, insbesondere der Geistesgeschichte und der Literatur als auch ihres eigenen Alltags vermittelt werden kan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Nun galt es, die zunächst als Hypothese aufgestellte Theorie der empirischen Prüfung auszusetz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Im Rahmen der Untersuchung konnten folgende Hypothesen verifiziert werd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ind w:left="432" w:hanging="43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 xml:space="preserve">  </w:t>
      </w:r>
      <w:r>
        <w:rPr>
          <w:rFonts w:eastAsia="TmsRmn 12pt;Times New Roman" w:cs="TmsRmn 12pt;Times New Roman" w:ascii="TmsRmn 12pt;Times New Roman" w:hAnsi="TmsRmn 12pt;Times New Roman"/>
          <w:spacing w:val="-3"/>
          <w:kern w:val="2"/>
          <w:sz w:val="24"/>
          <w:szCs w:val="24"/>
        </w:rPr>
        <w:t xml:space="preserve">- </w:t>
        <w:tab/>
        <w:t>Die Schülerorientierung hat weder in der Fachdidaktik noch in ihren Bezugswissen</w:t>
        <w:softHyphen/>
        <w:t>schaften zur Aufstellung eines operationalisierbaren Lernerkonstruktes geführt. Der Mangel an einem solchen Lernerbild führt zu Inadäquatheit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ind w:left="432" w:hanging="43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 xml:space="preserve">  </w:t>
      </w:r>
      <w:r>
        <w:rPr>
          <w:rFonts w:eastAsia="TmsRmn 12pt;Times New Roman" w:cs="TmsRmn 12pt;Times New Roman" w:ascii="TmsRmn 12pt;Times New Roman" w:hAnsi="TmsRmn 12pt;Times New Roman"/>
          <w:spacing w:val="-3"/>
          <w:kern w:val="2"/>
          <w:sz w:val="24"/>
          <w:szCs w:val="24"/>
        </w:rPr>
        <w:t xml:space="preserve">- </w:t>
        <w:tab/>
        <w:t>Auf dem Hintergrund des vom Verfasser entwickelten Lernermodells läßt sich ein Curriculum für den Fremdsprachenunterricht aufstellen, das eine Reihe von Proble</w:t>
        <w:softHyphen/>
        <w:t>men lösen hilft. Der Nachweis wurde dadurch erbracht, daß eine repräsentative Anzahl von Kollegen die Methode erprobt und positiv beurteilt haben. Die optimie</w:t>
        <w:softHyphen/>
        <w:t>rende Wirkung betrifft in der Reihenfolge der Nennungen die Aktivierung der Schüler, ihre Sprechfertigkeit, ihre Motivation, ihre Selbständigkeit und ihr Ver</w:t>
        <w:softHyphen/>
        <w:t>antwortungsgefühl sowie die Intensität ihrer Auseinandersetzung mit dem Stoff. Aus der Sicht der Lehrer stellt die Erhöhung der Motivation einen Hauptvorzug der Methode dar. Aus fremdsprachendidaktischer Sicht sind die Förderung der Sprachfä</w:t>
        <w:softHyphen/>
        <w:t>higkeiten und die Qualität der Auseinandersetzung mit dem Stoff der wichtigste Vorteil des Modells.    Ein weiteres Anliegen der Arbeit war es, vorzustellen, wie in der Oberstufe Selbstreflexion im Zusammenhang mit der Behandlung von Geistes</w:t>
        <w:softHyphen/>
        <w:t>geschichte und Literatur induziert werden kann, wobei für die Lebensbewältigung bedeutsame Fähigkeiten gefördert werden sollen, wie im kognitiven Bereich die Vermittlung eines operationalisierbaren Deutungssystems, im attitudinalen Bereich der Aufbau einer explorativen Haltung, im emotionalen Bereich die Entwicklung von Empathie. Die Beschreibung des Modells wurde geleistet und es wurde im Ansatz versucht, aufzuzeigen, wie Schüler, Studenten und Kollegen mit diesem Angebot umgehen. Eine direkte empirische Prüfung der Wirkungen des Oberstufenmodells konnte im Gegensatz zum Unterstufenkonzept ("Lernen durch Lehren") nicht erfolgen und war auch nicht beabsichtigt.</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2.   Ausblick</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Das vorgestellte Curriculum soll weiter</w:t>
      </w:r>
      <w:r>
        <w:rPr>
          <w:rFonts w:eastAsia="TmsRmn 12pt;Times New Roman" w:cs="TmsRmn 12pt;Times New Roman" w:ascii="TmsRmn 12pt;Times New Roman" w:hAnsi="TmsRmn 12pt;Times New Roman"/>
          <w:spacing w:val="-3"/>
          <w:kern w:val="2"/>
          <w:sz w:val="24"/>
          <w:szCs w:val="24"/>
          <w:u w:val="single"/>
        </w:rPr>
        <w:t>verbreitet</w:t>
      </w:r>
      <w:r>
        <w:rPr>
          <w:rFonts w:eastAsia="TmsRmn 12pt;Times New Roman" w:cs="TmsRmn 12pt;Times New Roman" w:ascii="TmsRmn 12pt;Times New Roman" w:hAnsi="TmsRmn 12pt;Times New Roman"/>
          <w:spacing w:val="-3"/>
          <w:kern w:val="2"/>
          <w:sz w:val="24"/>
          <w:szCs w:val="24"/>
        </w:rPr>
        <w:t xml:space="preserve"> und  weiter</w:t>
      </w:r>
      <w:r>
        <w:rPr>
          <w:rFonts w:eastAsia="TmsRmn 12pt;Times New Roman" w:cs="TmsRmn 12pt;Times New Roman" w:ascii="TmsRmn 12pt;Times New Roman" w:hAnsi="TmsRmn 12pt;Times New Roman"/>
          <w:spacing w:val="-3"/>
          <w:kern w:val="2"/>
          <w:sz w:val="24"/>
          <w:szCs w:val="24"/>
          <w:u w:val="single"/>
        </w:rPr>
        <w:t>entwickelt</w:t>
      </w:r>
      <w:r>
        <w:rPr>
          <w:rFonts w:eastAsia="TmsRmn 12pt;Times New Roman" w:cs="TmsRmn 12pt;Times New Roman" w:ascii="TmsRmn 12pt;Times New Roman" w:hAnsi="TmsRmn 12pt;Times New Roman"/>
          <w:spacing w:val="-3"/>
          <w:kern w:val="2"/>
          <w:sz w:val="24"/>
          <w:szCs w:val="24"/>
        </w:rPr>
        <w:t xml:space="preserve"> werd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2.1   Zur Weiterverbreitung</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as den Unterstufenteil des Modells betrifft, also die Methode "Lernen durch Lehren", so wird er gegenwärtig in der Fachwelt rezipiert und diskutiert. Insofern wird die Hauptanstrengung nicht in der Verbreitung dieses Bausteins des Curriculums lieg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as das Oberstufenkonzept betrifft, so werden mit ihm aus der Sicht des Verfassers neue Wege beschritten. Neu ist die Position, daß der Literatur auf der Oberstufe eine neue Rolle zugewiesen werden soll: die Literatur soll als Ausgangspunkt für komplexe, selbstreflexive Lernprozesse genutzt werden. Während LdL als Methode ohne größeres Problem zur Übernahme empfohlen werden kann, dürfte das Oberstufenmodell - da es auf anthropologischen Prämissen beruht, die naturgemäß weniger konsensfähig sind als schlichte Unterrichtstechniken - eher kontroverse Diskussionen auslösen. Ob das Oberstufenkonzept in Toto von anderen Kollegen angewendet werden kann, wird noch zu prüfen sein. Auf jeden Fall wird sich der Verfasser darum bemühen, die Konsens</w:t>
        <w:softHyphen/>
        <w:t>fähigkeit des Oberstufenteils des Curriculums zu erhöhen.</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2.2   Zur Weiterentwicklung</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Aus wissenschaftlicher Perspektive scheint sich ein interessanter Ansatzpunkt zu ergeben: bei der Betrachtung des gesamten Curriculum fällt auf, daß im Gegensatz zum Frontal</w:t>
        <w:softHyphen/>
        <w:t xml:space="preserve">arrangement, wo es in erster Linie darum geht, </w:t>
      </w:r>
      <w:r>
        <w:rPr>
          <w:rFonts w:eastAsia="TmsRmn 12pt;Times New Roman" w:cs="TmsRmn 12pt;Times New Roman" w:ascii="TmsRmn 12pt;Times New Roman" w:hAnsi="TmsRmn 12pt;Times New Roman"/>
          <w:b/>
          <w:bCs/>
          <w:spacing w:val="-3"/>
          <w:kern w:val="2"/>
          <w:sz w:val="24"/>
          <w:szCs w:val="24"/>
        </w:rPr>
        <w:t>restloses</w:t>
      </w:r>
      <w:r>
        <w:rPr>
          <w:rFonts w:eastAsia="TmsRmn 12pt;Times New Roman" w:cs="TmsRmn 12pt;Times New Roman" w:ascii="TmsRmn 12pt;Times New Roman" w:hAnsi="TmsRmn 12pt;Times New Roman"/>
          <w:spacing w:val="-3"/>
          <w:kern w:val="2"/>
          <w:sz w:val="24"/>
          <w:szCs w:val="24"/>
        </w:rPr>
        <w:t xml:space="preserve"> Verstehen der Inhalte durch die Schüler zu sichern, wo also die Herstellung von Klarheit als oberstes Gebot gilt, im hier vorgestellten Ansatz der Ausgangspunkt aller unterrichtlichen Aktivitäten im Nichtver</w:t>
        <w:softHyphen/>
        <w:t>stehen zu suchen ist. Die Motivation im Unterricht basiert auf der Tatsache, daß zunächst nichts bekannt ist, und daß in einem von den Schülern selbst getragenen, langsamen Prozeß der Beseitigung von Wissens- und Verstehenslücken schrittweise Wissen aufgebaut wird, wobei jede neue Erkenntnis wieder neue Unbestimmtheitsstellen aufschließt: nicht der Lehrer bringt einen abgeschlossenen Stoff, der zur Aufnahme bestimmt ist, sondern die Schüler werden mit der Ganzheit des Stoffes konfrontiert und müssen das, was sie verstanden haben, als vorläufiges Ergebnis den anderen präsentieren. Die Verantwortung liegt nun auf der Adressatenseite, die in einer kontinuierlichen Annäherungsarbeit bemüht ist, mehr Klarhheit zu gewinnen, also Verständnislücken zu schließen. Die mit der Darstellung des Stoffes beauftragten Schüler sind Vermittler, um Verständigung bemüht, also in einem ständigen hermeneutischen Prozeß involviert. Wissenschaftlich ergibt sich hier eine Brücke zu dem gegenwärtig intensiv diskutierten hermeneutischen Ansatz. Es kann an HUNFELD angeknüpft werden, der moniert (HUNFELD 1992, 7):</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ind w:left="432" w:right="432" w:hanging="43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Das authentisch Fremde wird dem jeweiligen Rezeptionsniveau und dem übergreifenden Lehrziel angepaßt und verliert so Teile seines Störpotentials, das sich der eigenen Erfahrungs- und Sprachwelt als Verstehensblockade entgegen</w:t>
        <w:softHyphen/>
        <w:t>setzt. Der Lehrgang kann auf gestufte Verstehensschritte zwar nicht verzichten; die fremde Sprach- und Verstehenswelt sollte aber wenigstens gelegentlich so präsent werden, daß der Schock des Nichtverstehens wirken kann und die Frage des Lernenden, nicht die Anweisungsfrage des Lehrenden auslöst."</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 xml:space="preserve">In dem hier vorgestellten Modell ist der Schock des Nichtverstehens als Motor des gesamten Unterrichts eingebaut, denn die erste Konfrontation des Schülers mit dem </w:t>
      </w:r>
      <w:r>
        <w:rPr>
          <w:rFonts w:eastAsia="TmsRmn 12pt;Times New Roman" w:cs="TmsRmn 12pt;Times New Roman" w:ascii="TmsRmn 12pt;Times New Roman" w:hAnsi="TmsRmn 12pt;Times New Roman"/>
          <w:b/>
          <w:bCs/>
          <w:spacing w:val="-3"/>
          <w:kern w:val="2"/>
          <w:sz w:val="24"/>
          <w:szCs w:val="24"/>
        </w:rPr>
        <w:t>nicht</w:t>
      </w:r>
      <w:r>
        <w:rPr>
          <w:rFonts w:eastAsia="TmsRmn 12pt;Times New Roman" w:cs="TmsRmn 12pt;Times New Roman" w:ascii="TmsRmn 12pt;Times New Roman" w:hAnsi="TmsRmn 12pt;Times New Roman"/>
          <w:spacing w:val="-3"/>
          <w:kern w:val="2"/>
          <w:sz w:val="24"/>
          <w:szCs w:val="24"/>
        </w:rPr>
        <w:t xml:space="preserve"> vom Lehrer filtrierten Stoff ist eine Begegnung mit der Totalität der unpräparierten Fremdheit.</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3.  Konsequenzen für die Aus- und Fortbildung</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Es müssen Anstrengungen unternommen werden, damit bereits an der Universität Weichen gelegt werden, die eine Anwendung des Modells durch Lehrer überhaupt möglich machen. Dies betrifft sowohl den technischen Teil, also die Methode LdL, als auch die Oberstufenkomponente. Was LdL betrifft, so setzt diese Methode voraus, daß der Akzent bei der Ausbildung noch stärker auf die Sprachkompetenz gelegt wird, denn der Einsatz von LdL verlangt vom Lehrer, daß er jederzeit völlig spontan und ad hoc auf linguistische Fragen und Bedürfnisse der Schüler reagieren kann. Für den Mittelstufenteil ist es die Projektkompetenz des Lehrers, die besonders zum Tragen kommt. Diese Kompetenz müßte an der Universität eigens geschult werden, beispielsweise im Rahmen der Lan</w:t>
        <w:softHyphen/>
        <w:t>deskundeveranstaltungen, mit der Übernahme einer obligatorischen Exkursion ins Zielland in die Studienordnung . Als Vorbereitung für den Unterricht in der Oberstufe schließlich müßte der methodische Ansatz, den der Verfasser für die Behandlung der Literatur empfiehlt, bereits auf universitärer Ebene praktiziert werden. Es sollte also ein Überblick über die Geistesgeschichte und die Literatur des Ziellandes vermittelt werden, und dies eingebettet in eine kontinuierlichen Metareflexion, die die Trilogie " Literatur und Geistesgeschichte des Ziellandes/Gegenwart des Ziellandes/Alltag des Studenten" einschließen würde.</w:t>
      </w:r>
    </w:p>
    <w:p>
      <w:pPr>
        <w:pStyle w:val="Normal"/>
        <w:tabs>
          <w:tab w:val="left" w:pos="-1440" w:leader="none"/>
          <w:tab w:val="left" w:pos="-720" w:leader="none"/>
          <w:tab w:val="left" w:pos="0" w:leader="none"/>
          <w:tab w:val="left" w:pos="432" w:leader="none"/>
          <w:tab w:val="left" w:pos="720" w:leader="none"/>
          <w:tab w:val="left" w:pos="1282" w:leader="none"/>
          <w:tab w:val="left" w:pos="144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Im Bereich der Fortbildung besteht der Bedarf an einer Struktur, die einen praxisnahen und kontinuierlichen Informationsaustausch ermöglicht . Das vom Verfasser initiierte Kontaktsystem scheint diesem zu entsprechen (SCHOCKER-v. DITFURTH 1992, 339 ff.). Sicherlich könnte das aus der Not entstandene Kontaktnetz genau analysiert, theoretisch untermauert, weiterentwickelt und als Fortbildungsmodell empfohlen werden</w:t>
      </w:r>
      <w:r>
        <w:rPr>
          <w:rStyle w:val="FootnoteCharacters"/>
          <w:rStyle w:val="FootnoteAnchor"/>
          <w:rFonts w:eastAsia="TmsRmn 12pt;Times New Roman" w:cs="TmsRmn 12pt;Times New Roman" w:ascii="TmsRmn 12pt;Times New Roman" w:hAnsi="TmsRmn 12pt;Times New Roman"/>
          <w:spacing w:val="-3"/>
          <w:kern w:val="2"/>
          <w:sz w:val="24"/>
          <w:szCs w:val="24"/>
        </w:rPr>
        <w:footnoteReference w:id="2"/>
      </w:r>
      <w:r>
        <w:rPr>
          <w:rFonts w:eastAsia="TmsRmn 12pt;Times New Roman" w:cs="TmsRmn 12pt;Times New Roman" w:ascii="TmsRmn 12pt;Times New Roman" w:hAnsi="TmsRmn 12pt;Times New Roman"/>
          <w:spacing w:val="-3"/>
          <w:kern w:val="2"/>
          <w:sz w:val="24"/>
          <w:szCs w:val="24"/>
        </w:rPr>
        <w:t>.</w:t>
      </w:r>
    </w:p>
    <w:p>
      <w:pPr>
        <w:pStyle w:val="Normal"/>
        <w:tabs>
          <w:tab w:val="clear" w:pos="720"/>
          <w:tab w:val="center" w:pos="4513"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sectPr>
      <w:footerReference w:type="default" r:id="rId2"/>
      <w:footnotePr>
        <w:numFmt w:val="decimal"/>
        <w:numStart w:val="45"/>
      </w:footnotePr>
      <w:type w:val="nextPage"/>
      <w:pgSz w:w="11906" w:h="16838"/>
      <w:pgMar w:left="1440" w:right="1440" w:gutter="0" w:header="0" w:top="1440" w:footer="1440" w:bottom="1496"/>
      <w:pgNumType w:start="2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Modern"/>
    <w:charset w:val="01"/>
    <w:family w:val="roman"/>
    <w:pitch w:val="default"/>
  </w:font>
  <w:font w:name="Liberation Sans">
    <w:altName w:val="Arial"/>
    <w:charset w:val="01"/>
    <w:family w:val="swiss"/>
    <w:pitch w:val="variable"/>
  </w:font>
  <w:font w:name="TmsRmn 12pt">
    <w:altName w:val="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365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9</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2.65pt;mso-position-vertical-relative:text;margin-left:295.25pt;mso-position-horizontal-relative:page">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9</w:t>
                    </w:r>
                    <w:r>
                      <w:rPr>
                        <w:rStyle w:val="PageNumber"/>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sz w:val="24"/>
        <w:szCs w:val="24"/>
      </w:rPr>
    </w:pPr>
    <w:r>
      <w:rPr>
        <w:sz w:val="24"/>
        <w:szCs w:val="24"/>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52400</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msRmn 11pt;Modern" w:hAnsi="TmsRmn 11pt;Modern" w:eastAsia="TmsRmn 11pt;Modern" w:cs="TmsRmn 11pt;Modern"/>
                              <w:color w:val="auto"/>
                              <w:lang w:val="de-DE"/>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msRmn 11pt;Modern" w:hAnsi="TmsRmn 11pt;Modern" w:eastAsia="TmsRmn 11pt;Modern" w:cs="TmsRmn 11pt;Modern"/>
                        <w:color w:val="auto"/>
                        <w:lang w:val="de-DE"/>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589" w:leader="none"/>
          <w:tab w:val="left" w:pos="262" w:leader="none"/>
          <w:tab w:val="left" w:pos="1112" w:leader="none"/>
          <w:tab w:val="left" w:pos="1963" w:leader="none"/>
          <w:tab w:val="left" w:pos="2814" w:leader="none"/>
          <w:tab w:val="left" w:pos="3665" w:leader="none"/>
          <w:tab w:val="left" w:pos="4516" w:leader="none"/>
          <w:tab w:val="left" w:pos="5366" w:leader="none"/>
          <w:tab w:val="left" w:pos="6217" w:leader="none"/>
          <w:tab w:val="left" w:pos="7068" w:leader="none"/>
          <w:tab w:val="left" w:pos="7919" w:leader="none"/>
          <w:tab w:val="left" w:pos="8770" w:leader="none"/>
        </w:tabs>
        <w:spacing w:before="0" w:after="240"/>
        <w:jc w:val="both"/>
        <w:rPr/>
      </w:pPr>
      <w:r>
        <w:rPr>
          <w:rStyle w:val="FootnoteCharacters"/>
        </w:rPr>
        <w:footnoteRef/>
      </w:r>
      <w:r>
        <w:rPr>
          <w:rStyle w:val="FootnoteCharacters"/>
          <w:spacing w:val="-2"/>
          <w:position w:val="0"/>
          <w:sz w:val="22"/>
          <w:sz w:val="22"/>
          <w:szCs w:val="22"/>
          <w:vertAlign w:val="baseline"/>
          <w:lang w:val="en-US"/>
        </w:rPr>
        <w:t>   </w:t>
      </w:r>
      <w:r>
        <w:rPr>
          <w:rStyle w:val="FootnoteCharacters"/>
          <w:rFonts w:eastAsia="Times New Roman" w:cs="Times New Roman" w:ascii="Times New Roman" w:hAnsi="Times New Roman"/>
          <w:spacing w:val="-2"/>
          <w:position w:val="0"/>
          <w:sz w:val="22"/>
          <w:sz w:val="22"/>
          <w:szCs w:val="22"/>
          <w:vertAlign w:val="baseline"/>
          <w:lang w:val="en-US"/>
        </w:rPr>
        <w:t> </w:t>
      </w:r>
      <w:r>
        <w:rPr>
          <w:rStyle w:val="FootnoteCharacters"/>
          <w:rFonts w:eastAsia="Times New Roman" w:cs="Times New Roman" w:ascii="Times New Roman" w:hAnsi="Times New Roman"/>
          <w:spacing w:val="-2"/>
          <w:sz w:val="22"/>
          <w:szCs w:val="22"/>
          <w:lang w:val="en-US"/>
        </w:rPr>
        <w:t>?</w:t>
      </w:r>
      <w:r>
        <w:rPr>
          <w:rFonts w:eastAsia="Times New Roman" w:cs="Times New Roman" w:ascii="Times New Roman" w:hAnsi="Times New Roman"/>
          <w:spacing w:val="-2"/>
          <w:sz w:val="22"/>
          <w:szCs w:val="22"/>
          <w:lang w:val="en-US"/>
        </w:rPr>
        <w:t xml:space="preserve"> Zum Kontaktnetz als Vorschlag für ein innovatives Fortbildungskonzept siehe MARTIN 1989b.</w:t>
      </w:r>
    </w:p>
  </w:footnote>
</w:footnotes>
</file>

<file path=word/settings.xml><?xml version="1.0" encoding="utf-8"?>
<w:settings xmlns:w="http://schemas.openxmlformats.org/wordprocessingml/2006/main">
  <w:zoom w:val="bestFit" w:percent="20"/>
  <w:defaultTabStop w:val="720"/>
  <w:autoHyphenation w:val="true"/>
  <w:footnotePr>
    <w:numFmt w:val="decimal"/>
    <w:numStart w:val="4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1pt;Modern" w:hAnsi="TmsRmn 11pt;Modern" w:eastAsia="TmsRmn 11pt;Modern" w:cs="TmsRmn 11pt;Modern"/>
      <w:color w:val="auto"/>
      <w:sz w:val="22"/>
      <w:szCs w:val="22"/>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14:16:00Z</dcterms:created>
  <dc:creator>Manfred Lirsch</dc:creator>
  <dc:description/>
  <dc:language>en-US</dc:language>
  <cp:lastModifiedBy>Manfred Lirsch</cp:lastModifiedBy>
  <dcterms:modified xsi:type="dcterms:W3CDTF">1996-08-03T14:16:00Z</dcterms:modified>
  <cp:revision>2</cp:revision>
  <dc:subject/>
  <dc:title>	IV.   T E I L</dc:title>
</cp:coreProperties>
</file>