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b/>
          <w:bCs/>
          <w:spacing w:val="-3"/>
          <w:kern w:val="2"/>
          <w:sz w:val="29"/>
          <w:szCs w:val="29"/>
        </w:rPr>
        <w:tab/>
        <w:t>I N H A L T S V E R Z E I C H N I S</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clear" w:pos="720"/>
          <w:tab w:val="right" w:pos="9026"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Seite</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clear" w:pos="720"/>
          <w:tab w:val="right" w:pos="9026" w:leader="dot"/>
        </w:tabs>
        <w:spacing w:lineRule="auto" w:line="312"/>
        <w:jc w:val="both"/>
        <w:rPr/>
      </w:pPr>
      <w:r>
        <w:rPr>
          <w:rFonts w:eastAsia="TmsRmn 12pt;Times New Roman" w:cs="TmsRmn 12pt;Times New Roman" w:ascii="TmsRmn 12pt;Times New Roman" w:hAnsi="TmsRmn 12pt;Times New Roman"/>
          <w:smallCaps/>
          <w:spacing w:val="-3"/>
          <w:kern w:val="2"/>
          <w:sz w:val="24"/>
          <w:szCs w:val="24"/>
        </w:rPr>
        <w:t>Inhaltsverzeichnis</w:t>
      </w:r>
      <w:r>
        <w:rPr>
          <w:rFonts w:eastAsia="TmsRmn 12pt;Times New Roman" w:cs="TmsRmn 12pt;Times New Roman" w:ascii="TmsRmn 12pt;Times New Roman" w:hAnsi="TmsRmn 12pt;Times New Roman"/>
          <w:spacing w:val="-3"/>
          <w:kern w:val="2"/>
          <w:sz w:val="24"/>
          <w:szCs w:val="24"/>
        </w:rPr>
        <w:t xml:space="preserve"> </w:t>
        <w:tab/>
        <w:t>I</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clear" w:pos="720"/>
          <w:tab w:val="right" w:pos="9026" w:leader="dot"/>
        </w:tabs>
        <w:spacing w:lineRule="auto" w:line="312"/>
        <w:jc w:val="both"/>
        <w:rPr/>
      </w:pPr>
      <w:r>
        <w:rPr>
          <w:rFonts w:eastAsia="TmsRmn 12pt;Times New Roman" w:cs="TmsRmn 12pt;Times New Roman" w:ascii="TmsRmn 12pt;Times New Roman" w:hAnsi="TmsRmn 12pt;Times New Roman"/>
          <w:smallCaps/>
          <w:spacing w:val="-3"/>
          <w:kern w:val="2"/>
          <w:sz w:val="24"/>
          <w:szCs w:val="24"/>
        </w:rPr>
        <w:t>Vorwort</w:t>
      </w:r>
      <w:r>
        <w:rPr>
          <w:rFonts w:eastAsia="TmsRmn 12pt;Times New Roman" w:cs="TmsRmn 12pt;Times New Roman" w:ascii="TmsRmn 12pt;Times New Roman" w:hAnsi="TmsRmn 12pt;Times New Roman"/>
          <w:spacing w:val="-3"/>
          <w:kern w:val="2"/>
          <w:sz w:val="24"/>
          <w:szCs w:val="24"/>
        </w:rPr>
        <w:t xml:space="preserve"> </w:t>
        <w:tab/>
        <w:t>XI</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clear" w:pos="720"/>
          <w:tab w:val="right" w:pos="9026" w:leader="dot"/>
        </w:tabs>
        <w:spacing w:lineRule="auto" w:line="312"/>
        <w:jc w:val="both"/>
        <w:rPr/>
      </w:pPr>
      <w:r>
        <w:rPr>
          <w:rFonts w:eastAsia="TmsRmn 12pt;Times New Roman" w:cs="TmsRmn 12pt;Times New Roman" w:ascii="TmsRmn 12pt;Times New Roman" w:hAnsi="TmsRmn 12pt;Times New Roman"/>
          <w:smallCaps/>
          <w:spacing w:val="-3"/>
          <w:kern w:val="2"/>
          <w:sz w:val="24"/>
          <w:szCs w:val="24"/>
        </w:rPr>
        <w:t>Einleitung</w:t>
      </w:r>
      <w:r>
        <w:rPr>
          <w:rFonts w:eastAsia="TmsRmn 12pt;Times New Roman" w:cs="TmsRmn 12pt;Times New Roman" w:ascii="TmsRmn 12pt;Times New Roman" w:hAnsi="TmsRmn 12pt;Times New Roman"/>
          <w:spacing w:val="-3"/>
          <w:kern w:val="2"/>
          <w:sz w:val="24"/>
          <w:szCs w:val="24"/>
        </w:rPr>
        <w:t xml:space="preserve"> </w:t>
        <w:tab/>
        <w:t>1</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ind w:left="1440" w:right="828" w:hanging="1440"/>
        <w:jc w:val="both"/>
        <w:rPr/>
      </w:pPr>
      <w:r>
        <w:rPr>
          <w:rFonts w:eastAsia="TmsRmn 12pt;Times New Roman" w:cs="TmsRmn 12pt;Times New Roman" w:ascii="TmsRmn 12pt;Times New Roman" w:hAnsi="TmsRmn 12pt;Times New Roman"/>
          <w:b/>
          <w:bCs/>
          <w:spacing w:val="-3"/>
          <w:kern w:val="2"/>
          <w:sz w:val="29"/>
          <w:szCs w:val="29"/>
        </w:rPr>
        <w:t>I. TEIL</w:t>
      </w:r>
      <w:r>
        <w:rPr>
          <w:rFonts w:eastAsia="TmsRmn 12pt;Times New Roman" w:cs="TmsRmn 12pt;Times New Roman" w:ascii="TmsRmn 12pt;Times New Roman" w:hAnsi="TmsRmn 12pt;Times New Roman"/>
          <w:smallCaps/>
          <w:spacing w:val="-3"/>
          <w:kern w:val="2"/>
          <w:sz w:val="24"/>
          <w:szCs w:val="24"/>
        </w:rPr>
        <w:tab/>
        <w:t>Das Lernerbild in der Fremdsprachendidaktik-Vorschlag</w:t>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smallCaps/>
          <w:spacing w:val="-3"/>
          <w:kern w:val="2"/>
          <w:sz w:val="24"/>
          <w:szCs w:val="24"/>
        </w:rPr>
        <w:tab/>
        <w:tab/>
        <w:tab/>
        <w:t>eines Lernerkonstruktes</w:t>
      </w:r>
      <w:r>
        <w:rPr>
          <w:rFonts w:eastAsia="TmsRmn 12pt;Times New Roman" w:cs="TmsRmn 12pt;Times New Roman" w:ascii="TmsRmn 12pt;Times New Roman" w:hAnsi="TmsRmn 12pt;Times New Roman"/>
          <w:spacing w:val="-3"/>
          <w:kern w:val="2"/>
          <w:sz w:val="24"/>
          <w:szCs w:val="24"/>
        </w:rPr>
        <w:t xml:space="preserve"> </w:t>
        <w:tab/>
        <w:t>6</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b/>
          <w:bCs/>
          <w:spacing w:val="-3"/>
          <w:kern w:val="2"/>
          <w:sz w:val="24"/>
          <w:szCs w:val="24"/>
        </w:rPr>
        <w:t>1.</w:t>
        <w:tab/>
        <w:tab/>
        <w:tab/>
        <w:t>Das Lernerbild in der Fachliteratur</w:t>
      </w:r>
      <w:r>
        <w:rPr>
          <w:rFonts w:eastAsia="TmsRmn 12pt;Times New Roman" w:cs="TmsRmn 12pt;Times New Roman" w:ascii="TmsRmn 12pt;Times New Roman" w:hAnsi="TmsRmn 12pt;Times New Roman"/>
          <w:spacing w:val="-3"/>
          <w:kern w:val="2"/>
          <w:sz w:val="24"/>
          <w:szCs w:val="24"/>
        </w:rPr>
        <w:t xml:space="preserve"> </w:t>
        <w:tab/>
        <w:t>6</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1</w:t>
        <w:tab/>
        <w:tab/>
        <w:tab/>
        <w:t xml:space="preserve">Das Lernerbild in der Fremdsprachendidaktik </w:t>
        <w:tab/>
        <w:t>6</w:t>
      </w:r>
    </w:p>
    <w:p>
      <w:pPr>
        <w:pStyle w:val="Normal"/>
        <w:tabs>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spacing w:val="-3"/>
          <w:kern w:val="2"/>
          <w:sz w:val="24"/>
          <w:szCs w:val="24"/>
        </w:rPr>
        <w:t>1.1.1</w:t>
        <w:tab/>
        <w:tab/>
        <w:t xml:space="preserve">Das Lernerbild in </w:t>
      </w:r>
      <w:r>
        <w:rPr>
          <w:rFonts w:eastAsia="TmsRmn 12pt;Times New Roman" w:cs="TmsRmn 12pt;Times New Roman" w:ascii="TmsRmn 12pt;Times New Roman" w:hAnsi="TmsRmn 12pt;Times New Roman"/>
          <w:i/>
          <w:iCs/>
          <w:spacing w:val="-3"/>
          <w:kern w:val="2"/>
          <w:sz w:val="24"/>
          <w:szCs w:val="24"/>
        </w:rPr>
        <w:t>Etudes françaises - Echanges</w:t>
      </w:r>
      <w:r>
        <w:rPr>
          <w:rFonts w:eastAsia="TmsRmn 12pt;Times New Roman" w:cs="TmsRmn 12pt;Times New Roman" w:ascii="TmsRmn 12pt;Times New Roman" w:hAnsi="TmsRmn 12pt;Times New Roman"/>
          <w:spacing w:val="-3"/>
          <w:kern w:val="2"/>
          <w:sz w:val="24"/>
          <w:szCs w:val="24"/>
        </w:rPr>
        <w:t xml:space="preserve"> (1982) </w:t>
        <w:tab/>
        <w:t>6</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1.2</w:t>
        <w:tab/>
        <w:tab/>
        <w:t xml:space="preserve">Das Lernerbild in einigen Richtlinien und Lehrplänen </w:t>
        <w:tab/>
        <w:t>8</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spacing w:val="-3"/>
          <w:kern w:val="2"/>
          <w:sz w:val="24"/>
          <w:szCs w:val="24"/>
        </w:rPr>
        <w:t>1.1.2.1</w:t>
      </w:r>
      <w:r>
        <w:rPr>
          <w:rFonts w:eastAsia="TmsRmn 12pt;Times New Roman" w:cs="TmsRmn 12pt;Times New Roman" w:ascii="TmsRmn 12pt;Times New Roman" w:hAnsi="TmsRmn 12pt;Times New Roman"/>
          <w:i/>
          <w:iCs/>
          <w:spacing w:val="-3"/>
          <w:kern w:val="2"/>
          <w:sz w:val="24"/>
          <w:szCs w:val="24"/>
        </w:rPr>
        <w:tab/>
        <w:tab/>
        <w:t xml:space="preserve">Die Vereinbarung zur Neugestaltung der gymnasialen Oberstufe </w:t>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ab/>
        <w:tab/>
        <w:t>in der Sekundarstufe II</w:t>
      </w:r>
      <w:r>
        <w:rPr>
          <w:rFonts w:eastAsia="TmsRmn 12pt;Times New Roman" w:cs="TmsRmn 12pt;Times New Roman" w:ascii="TmsRmn 12pt;Times New Roman" w:hAnsi="TmsRmn 12pt;Times New Roman"/>
          <w:spacing w:val="-3"/>
          <w:kern w:val="2"/>
          <w:sz w:val="24"/>
          <w:szCs w:val="24"/>
        </w:rPr>
        <w:t xml:space="preserve"> (1972) </w:t>
        <w:tab/>
        <w:t>9</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spacing w:val="-3"/>
          <w:kern w:val="2"/>
          <w:sz w:val="24"/>
          <w:szCs w:val="24"/>
        </w:rPr>
        <w:t>1.1.2.2</w:t>
      </w:r>
      <w:r>
        <w:rPr>
          <w:rFonts w:eastAsia="TmsRmn 12pt;Times New Roman" w:cs="TmsRmn 12pt;Times New Roman" w:ascii="TmsRmn 12pt;Times New Roman" w:hAnsi="TmsRmn 12pt;Times New Roman"/>
          <w:i/>
          <w:iCs/>
          <w:spacing w:val="-3"/>
          <w:kern w:val="2"/>
          <w:sz w:val="24"/>
          <w:szCs w:val="24"/>
        </w:rPr>
        <w:tab/>
        <w:tab/>
        <w:t xml:space="preserve">Kollegstufe. Die neugestaltete gymnasiale Oberstufe in Bayern. </w:t>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ab/>
        <w:tab/>
        <w:t>Curriculare Lehrpläne für Französisch</w:t>
      </w:r>
      <w:r>
        <w:rPr>
          <w:rFonts w:eastAsia="TmsRmn 12pt;Times New Roman" w:cs="TmsRmn 12pt;Times New Roman" w:ascii="TmsRmn 12pt;Times New Roman" w:hAnsi="TmsRmn 12pt;Times New Roman"/>
          <w:spacing w:val="-3"/>
          <w:kern w:val="2"/>
          <w:sz w:val="24"/>
          <w:szCs w:val="24"/>
        </w:rPr>
        <w:t xml:space="preserve"> (1976) </w:t>
        <w:tab/>
        <w:t>13</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spacing w:val="-3"/>
          <w:kern w:val="2"/>
          <w:sz w:val="24"/>
          <w:szCs w:val="24"/>
        </w:rPr>
        <w:t>1.1.2.3</w:t>
        <w:tab/>
      </w:r>
      <w:r>
        <w:rPr>
          <w:rFonts w:eastAsia="TmsRmn 12pt;Times New Roman" w:cs="TmsRmn 12pt;Times New Roman" w:ascii="TmsRmn 12pt;Times New Roman" w:hAnsi="TmsRmn 12pt;Times New Roman"/>
          <w:i/>
          <w:iCs/>
          <w:spacing w:val="-3"/>
          <w:kern w:val="2"/>
          <w:sz w:val="24"/>
          <w:szCs w:val="24"/>
        </w:rPr>
        <w:tab/>
        <w:t>Die Hessischen Rahmenrichtlinien. Sekundarstufe I. Neuere</w:t>
        <w:softHyphen/>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ab/>
        <w:tab/>
        <w:t>Sprachen</w:t>
      </w:r>
      <w:r>
        <w:rPr>
          <w:rFonts w:eastAsia="TmsRmn 12pt;Times New Roman" w:cs="TmsRmn 12pt;Times New Roman" w:ascii="TmsRmn 12pt;Times New Roman" w:hAnsi="TmsRmn 12pt;Times New Roman"/>
          <w:spacing w:val="-3"/>
          <w:kern w:val="2"/>
          <w:sz w:val="24"/>
          <w:szCs w:val="24"/>
        </w:rPr>
        <w:t xml:space="preserve"> (1980) </w:t>
        <w:tab/>
        <w:t>14</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spacing w:val="-3"/>
          <w:kern w:val="2"/>
          <w:sz w:val="24"/>
          <w:szCs w:val="24"/>
        </w:rPr>
        <w:t>1.1.2.4</w:t>
      </w:r>
      <w:r>
        <w:rPr>
          <w:rFonts w:eastAsia="TmsRmn 12pt;Times New Roman" w:cs="TmsRmn 12pt;Times New Roman" w:ascii="TmsRmn 12pt;Times New Roman" w:hAnsi="TmsRmn 12pt;Times New Roman"/>
          <w:i/>
          <w:iCs/>
          <w:spacing w:val="-3"/>
          <w:kern w:val="2"/>
          <w:sz w:val="24"/>
          <w:szCs w:val="24"/>
        </w:rPr>
        <w:tab/>
        <w:tab/>
        <w:t xml:space="preserve">Der Lehrplan für das bayerische Gymnasium - Fachlehrplan für </w:t>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ab/>
        <w:tab/>
        <w:t>Französisch</w:t>
      </w:r>
      <w:r>
        <w:rPr>
          <w:rFonts w:eastAsia="TmsRmn 12pt;Times New Roman" w:cs="TmsRmn 12pt;Times New Roman" w:ascii="TmsRmn 12pt;Times New Roman" w:hAnsi="TmsRmn 12pt;Times New Roman"/>
          <w:spacing w:val="-3"/>
          <w:kern w:val="2"/>
          <w:sz w:val="24"/>
          <w:szCs w:val="24"/>
        </w:rPr>
        <w:t xml:space="preserve"> (November 1991) </w:t>
        <w:tab/>
        <w:t>19</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1.3</w:t>
        <w:tab/>
        <w:tab/>
        <w:t xml:space="preserve">Das Lernerbild in fachdidaktischen Publikationen </w:t>
        <w:tab/>
        <w:t>21</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spacing w:val="-3"/>
          <w:kern w:val="2"/>
          <w:sz w:val="24"/>
          <w:szCs w:val="24"/>
        </w:rPr>
        <w:t>1.1.3.1</w:t>
      </w:r>
      <w:r>
        <w:rPr>
          <w:rFonts w:eastAsia="TmsRmn 12pt;Times New Roman" w:cs="TmsRmn 12pt;Times New Roman" w:ascii="TmsRmn 12pt;Times New Roman" w:hAnsi="TmsRmn 12pt;Times New Roman"/>
          <w:i/>
          <w:iCs/>
          <w:spacing w:val="-3"/>
          <w:kern w:val="2"/>
          <w:sz w:val="24"/>
          <w:szCs w:val="24"/>
        </w:rPr>
        <w:tab/>
        <w:tab/>
        <w:t>Die anglistische Fachdidaktik als Unterrichtswissenschaft</w:t>
      </w:r>
      <w:r>
        <w:rPr>
          <w:rFonts w:eastAsia="TmsRmn 12pt;Times New Roman" w:cs="TmsRmn 12pt;Times New Roman" w:ascii="TmsRmn 12pt;Times New Roman" w:hAnsi="TmsRmn 12pt;Times New Roman"/>
          <w:spacing w:val="-3"/>
          <w:kern w:val="2"/>
          <w:sz w:val="24"/>
          <w:szCs w:val="24"/>
        </w:rPr>
        <w:t xml:space="preserve">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W. GEISLER 1987) </w:t>
        <w:tab/>
        <w:t>22</w:t>
      </w:r>
    </w:p>
    <w:p>
      <w:pPr>
        <w:pStyle w:val="Normal"/>
        <w:tabs>
          <w:tab w:val="clear" w:pos="720"/>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spacing w:val="-3"/>
          <w:kern w:val="2"/>
          <w:sz w:val="24"/>
          <w:szCs w:val="24"/>
        </w:rPr>
        <w:t>1.1.3.2</w:t>
      </w:r>
      <w:r>
        <w:rPr>
          <w:rFonts w:eastAsia="TmsRmn 12pt;Times New Roman" w:cs="TmsRmn 12pt;Times New Roman" w:ascii="TmsRmn 12pt;Times New Roman" w:hAnsi="TmsRmn 12pt;Times New Roman"/>
          <w:i/>
          <w:iCs/>
          <w:spacing w:val="-3"/>
          <w:kern w:val="2"/>
          <w:sz w:val="24"/>
          <w:szCs w:val="24"/>
        </w:rPr>
        <w:tab/>
        <w:t>Das Handbuch Fremdsprachenunterricht</w:t>
      </w:r>
      <w:r>
        <w:rPr>
          <w:rFonts w:eastAsia="TmsRmn 12pt;Times New Roman" w:cs="TmsRmn 12pt;Times New Roman" w:ascii="TmsRmn 12pt;Times New Roman" w:hAnsi="TmsRmn 12pt;Times New Roman"/>
          <w:spacing w:val="-3"/>
          <w:kern w:val="2"/>
          <w:sz w:val="24"/>
          <w:szCs w:val="24"/>
        </w:rPr>
        <w:t xml:space="preserve"> (1989) </w:t>
        <w:tab/>
        <w:t>23</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1.3.2.1</w:t>
        <w:tab/>
        <w:t>Artikel 23. "Der Fremdsprachenlerner" (DÜWELL), Artikel 91. "Der</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Fremdsprachenlerner" (KASPER) </w:t>
        <w:tab/>
        <w:t>23</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1.3.2.2</w:t>
        <w:tab/>
        <w:t xml:space="preserve">Weitere Aussagen zum Lerner im Handbuch... </w:t>
        <w:tab/>
        <w:t>25</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1.3.2.3</w:t>
        <w:tab/>
        <w:t xml:space="preserve">Durchsicht der Fachzeitschriften im Zeitraum 1989-1991 </w:t>
        <w:tab/>
        <w:t>27</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w:t>
        <w:tab/>
        <w:tab/>
        <w:tab/>
        <w:t xml:space="preserve">Blick in die Curriculumforschung </w:t>
        <w:tab/>
        <w:t>29</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1</w:t>
        <w:tab/>
        <w:tab/>
        <w:t>Die Aussagen der ausgewerteten Einträge aus der Curriculumfor</w:t>
        <w:softHyphen/>
        <w:t>-</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schung über den Lerner </w:t>
        <w:tab/>
        <w:t>30</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2</w:t>
        <w:tab/>
        <w:tab/>
        <w:t>Die Aussagen über das Lernerbild des Lehrers in den ausgewählten</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Einträgen aus der Curriculumforschung </w:t>
        <w:tab/>
        <w:t>31</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3</w:t>
        <w:tab/>
        <w:tab/>
        <w:tab/>
        <w:t xml:space="preserve">Selektive Suche nach Schülermodellen in der Pädagogik </w:t>
        <w:tab/>
        <w:t>31</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3.1</w:t>
        <w:tab/>
        <w:tab/>
        <w:t xml:space="preserve">Blick in die Pädagogische Psychologie </w:t>
        <w:tab/>
        <w:t>32</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3.1.1</w:t>
        <w:tab/>
        <w:tab/>
        <w:t xml:space="preserve">Versuch einer Annäherung an das Lernerbild in der Pädagogischen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Psychologie </w:t>
        <w:tab/>
        <w:t>32</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3.1.2</w:t>
        <w:tab/>
        <w:tab/>
        <w:t>Die Beschreibung des Schülerbildes des Lehrers in der Pädagogi</w:t>
        <w:softHyphen/>
        <w:t>-</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schen Psychologie </w:t>
        <w:tab/>
        <w:t>34</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3.1.3</w:t>
        <w:tab/>
        <w:tab/>
        <w:t>Zusammenfassende Bemerkungen zu den Befunden in der Päd</w:t>
        <w:softHyphen/>
        <w:t>a-</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gogischen Psychologie </w:t>
        <w:tab/>
        <w:t>35</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3.2</w:t>
        <w:tab/>
        <w:tab/>
        <w:t xml:space="preserve">Blick in die Pädagogische Anthropologie </w:t>
        <w:tab/>
        <w:t>36</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4</w:t>
        <w:tab/>
        <w:tab/>
        <w:tab/>
        <w:t xml:space="preserve">Die Konsequenzen, die aus dem Fehlen eines konsensfähigen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Lernerkonstruktes entstehen </w:t>
        <w:tab/>
        <w:t>38</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5</w:t>
        <w:tab/>
        <w:tab/>
        <w:tab/>
        <w:t>Die Entwicklung in der Fremdsprachendidaktik führt zur Lerner</w:t>
        <w:softHyphen/>
        <w:t>-</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orientierung und zur Aufstellung eines Lernerkonstruktes </w:t>
        <w:tab/>
        <w:t>40</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b/>
          <w:bCs/>
          <w:spacing w:val="-3"/>
          <w:kern w:val="2"/>
          <w:sz w:val="24"/>
          <w:szCs w:val="24"/>
        </w:rPr>
        <w:t>2.</w:t>
        <w:tab/>
        <w:tab/>
        <w:tab/>
        <w:t>Das Lernerkonstrukt</w:t>
      </w:r>
      <w:r>
        <w:rPr>
          <w:rFonts w:eastAsia="TmsRmn 12pt;Times New Roman" w:cs="TmsRmn 12pt;Times New Roman" w:ascii="TmsRmn 12pt;Times New Roman" w:hAnsi="TmsRmn 12pt;Times New Roman"/>
          <w:spacing w:val="-3"/>
          <w:kern w:val="2"/>
          <w:sz w:val="24"/>
          <w:szCs w:val="24"/>
        </w:rPr>
        <w:t xml:space="preserve"> </w:t>
        <w:tab/>
        <w:t>42</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w:t>
        <w:tab/>
        <w:tab/>
        <w:tab/>
        <w:t xml:space="preserve">Unterricht als Vorbereitung auf die Lebensbewältigung </w:t>
        <w:tab/>
        <w:t>43</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w:t>
        <w:tab/>
        <w:tab/>
        <w:tab/>
        <w:t xml:space="preserve">Die Kontrolle als Determinante menschlichen Handelns </w:t>
        <w:tab/>
        <w:t>43</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w:t>
        <w:tab/>
        <w:tab/>
        <w:tab/>
        <w:t xml:space="preserve">Grundbedürfnisse als Manifestation des Kontrollmotivs </w:t>
        <w:tab/>
        <w:t>45</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4</w:t>
        <w:tab/>
        <w:tab/>
        <w:tab/>
        <w:t xml:space="preserve">Die Kognition als Kontrollinstrument </w:t>
        <w:tab/>
        <w:t>47</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left="1440" w:right="828" w:hanging="144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5</w:t>
        <w:tab/>
        <w:tab/>
        <w:tab/>
        <w:t xml:space="preserve">Vorschlag einer Reihe von Gegensatzpaaren als Instrumente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kognitiver Analyse </w:t>
        <w:tab/>
        <w:t>48</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5.1</w:t>
        <w:tab/>
        <w:tab/>
        <w:t xml:space="preserve">Kontrolle und Hilflosigkeit </w:t>
        <w:tab/>
        <w:t>49</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5.2</w:t>
        <w:tab/>
        <w:tab/>
        <w:t xml:space="preserve">Chaos und Ordnung </w:t>
        <w:tab/>
        <w:t>49</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5.3</w:t>
        <w:tab/>
        <w:tab/>
        <w:t xml:space="preserve">Klarheit und Unbestimmtheit </w:t>
        <w:tab/>
        <w:t>49</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5.4</w:t>
        <w:tab/>
        <w:tab/>
        <w:t xml:space="preserve">Einfachheit und Komplexität </w:t>
        <w:tab/>
        <w:t>50</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5.5</w:t>
        <w:tab/>
        <w:tab/>
        <w:t xml:space="preserve">Differenzierung und Integration </w:t>
        <w:tab/>
        <w:t>50</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5.6</w:t>
        <w:tab/>
        <w:tab/>
        <w:t xml:space="preserve">Individuum und Gesellschaft </w:t>
        <w:tab/>
        <w:t>51</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5.7</w:t>
        <w:tab/>
        <w:tab/>
        <w:t xml:space="preserve">Konkretion und Abstraktheit </w:t>
        <w:tab/>
        <w:t>51</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5.8</w:t>
        <w:tab/>
        <w:tab/>
        <w:t xml:space="preserve">Kognition und Emotion </w:t>
        <w:tab/>
        <w:t>51</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5.9</w:t>
        <w:tab/>
        <w:tab/>
        <w:t xml:space="preserve">Zwang und Freiheit </w:t>
        <w:tab/>
        <w:t>52</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5.10</w:t>
        <w:tab/>
        <w:tab/>
        <w:t xml:space="preserve">Zur Dialektik innerhalb der Gegensatzpaare </w:t>
        <w:tab/>
        <w:t>52</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5.11</w:t>
        <w:tab/>
        <w:tab/>
        <w:t xml:space="preserve">Bezug zu der in I.1 untersuchten Literatur </w:t>
        <w:tab/>
        <w:t>53</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6</w:t>
        <w:tab/>
        <w:tab/>
        <w:tab/>
        <w:t xml:space="preserve">Empathie </w:t>
        <w:tab/>
        <w:t>53</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7</w:t>
        <w:tab/>
        <w:tab/>
        <w:tab/>
        <w:t xml:space="preserve">Problemlösen </w:t>
        <w:tab/>
        <w:t>53</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7.1</w:t>
        <w:tab/>
        <w:tab/>
        <w:t xml:space="preserve">Die Betrachtung der Außenwelt </w:t>
        <w:tab/>
        <w:t>55</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7.1.1</w:t>
        <w:tab/>
        <w:t xml:space="preserve">Problemlösewissen </w:t>
        <w:tab/>
        <w:t>55</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7.1.2</w:t>
        <w:tab/>
        <w:t>Emotionen als intervenierende Variablen beim Problemlösen</w:t>
        <w:tab/>
        <w:t>56</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7.2</w:t>
        <w:tab/>
        <w:tab/>
        <w:t xml:space="preserve">Die Betrachtung der Innenwelt: metakognitive Reflexion </w:t>
        <w:tab/>
        <w:t>56</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7.3</w:t>
        <w:tab/>
        <w:tab/>
        <w:t xml:space="preserve">Der Bezug zu der in I.1 durchgesehenen Literatur </w:t>
        <w:tab/>
        <w:t>57</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8</w:t>
        <w:tab/>
        <w:tab/>
        <w:tab/>
        <w:t xml:space="preserve">Die Merkmale erfolgreicher Problemlöser </w:t>
        <w:tab/>
        <w:t>58</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9</w:t>
        <w:tab/>
        <w:tab/>
        <w:tab/>
        <w:t xml:space="preserve">Übersicht und Zusammenfassung </w:t>
        <w:tab/>
        <w:t>60</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clear" w:pos="720"/>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b/>
          <w:bCs/>
          <w:spacing w:val="-3"/>
          <w:kern w:val="2"/>
          <w:sz w:val="29"/>
          <w:szCs w:val="29"/>
        </w:rPr>
        <w:t>II. TEIL</w:t>
      </w:r>
      <w:r>
        <w:rPr>
          <w:rFonts w:eastAsia="TmsRmn 12pt;Times New Roman" w:cs="TmsRmn 12pt;Times New Roman" w:ascii="TmsRmn 12pt;Times New Roman" w:hAnsi="TmsRmn 12pt;Times New Roman"/>
          <w:smallCaps/>
          <w:spacing w:val="-3"/>
          <w:kern w:val="2"/>
          <w:sz w:val="24"/>
          <w:szCs w:val="24"/>
        </w:rPr>
        <w:tab/>
        <w:t>Das Curriculum</w:t>
      </w:r>
      <w:r>
        <w:rPr>
          <w:rFonts w:eastAsia="TmsRmn 12pt;Times New Roman" w:cs="TmsRmn 12pt;Times New Roman" w:ascii="TmsRmn 12pt;Times New Roman" w:hAnsi="TmsRmn 12pt;Times New Roman"/>
          <w:spacing w:val="-3"/>
          <w:kern w:val="2"/>
          <w:sz w:val="24"/>
          <w:szCs w:val="24"/>
        </w:rPr>
        <w:t xml:space="preserve"> </w:t>
        <w:tab/>
        <w:t>62</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b/>
          <w:bCs/>
          <w:spacing w:val="-3"/>
          <w:kern w:val="2"/>
          <w:sz w:val="24"/>
          <w:szCs w:val="24"/>
        </w:rPr>
        <w:t>1.</w:t>
        <w:tab/>
        <w:tab/>
        <w:tab/>
        <w:t>Projektunterricht als methodisches Substrat des Modells</w:t>
      </w:r>
      <w:r>
        <w:rPr>
          <w:rFonts w:eastAsia="TmsRmn 12pt;Times New Roman" w:cs="TmsRmn 12pt;Times New Roman" w:ascii="TmsRmn 12pt;Times New Roman" w:hAnsi="TmsRmn 12pt;Times New Roman"/>
          <w:spacing w:val="-3"/>
          <w:kern w:val="2"/>
          <w:sz w:val="24"/>
          <w:szCs w:val="24"/>
        </w:rPr>
        <w:t xml:space="preserve"> </w:t>
        <w:tab/>
        <w:t>62</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1</w:t>
        <w:tab/>
        <w:tab/>
        <w:tab/>
        <w:t xml:space="preserve">Die Grundstruktur von Projektunterricht </w:t>
        <w:tab/>
        <w:t>62</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w:t>
        <w:tab/>
        <w:tab/>
        <w:tab/>
        <w:t xml:space="preserve">Projektunterricht und Lebensbewältigung </w:t>
        <w:tab/>
        <w:t>63</w:t>
      </w:r>
    </w:p>
    <w:p>
      <w:pPr>
        <w:pStyle w:val="Normal"/>
        <w:tabs>
          <w:tab w:val="left" w:pos="720" w:leader="none"/>
          <w:tab w:val="left" w:pos="1440" w:leader="none"/>
          <w:tab w:val="right" w:pos="9026" w:leader="dot"/>
        </w:tabs>
        <w:spacing w:lineRule="auto" w:line="312"/>
        <w:ind w:left="1440" w:hanging="144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1</w:t>
        <w:tab/>
        <w:tab/>
        <w:t>Projektunterricht und die Förderung der kognitiven Strukturiertheit</w:t>
        <w:tab/>
        <w:t>64</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2</w:t>
        <w:tab/>
        <w:tab/>
        <w:t xml:space="preserve">Projektunterricht und koordiniertes Handeln </w:t>
        <w:tab/>
        <w:t>64</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3</w:t>
        <w:tab/>
        <w:tab/>
        <w:t xml:space="preserve">Projektunterricht, Selbstreflexion und Selbstbewertung </w:t>
        <w:tab/>
        <w:t>64</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4</w:t>
        <w:tab/>
        <w:tab/>
        <w:t xml:space="preserve">Projektunterricht und Selbstregulation </w:t>
        <w:tab/>
        <w:t>65</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5</w:t>
        <w:tab/>
        <w:tab/>
        <w:t xml:space="preserve">Projektunterricht und Methodenreflexion </w:t>
        <w:tab/>
        <w:t>65</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6</w:t>
        <w:tab/>
        <w:tab/>
        <w:t xml:space="preserve">Projektunterricht und Autonomie, Selbständigkeit </w:t>
        <w:tab/>
        <w:t>66</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7</w:t>
        <w:tab/>
        <w:tab/>
        <w:t xml:space="preserve">Projektunterricht und Selbstdisziplin </w:t>
        <w:tab/>
        <w:t>66</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8</w:t>
        <w:tab/>
        <w:tab/>
        <w:t xml:space="preserve">Projektunterricht und exploratives Verhalten </w:t>
        <w:tab/>
        <w:t>66</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9</w:t>
        <w:tab/>
        <w:tab/>
        <w:t xml:space="preserve">Projektunterricht und Selbstsicherheit </w:t>
        <w:tab/>
        <w:t>67</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10</w:t>
        <w:tab/>
        <w:tab/>
        <w:t xml:space="preserve">Projektunterricht und Ausdauer (Persistenz) </w:t>
        <w:tab/>
        <w:t>67</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11</w:t>
        <w:tab/>
        <w:tab/>
        <w:t xml:space="preserve">Aufbau von epistemischer und heuristischer Kompetenz </w:t>
        <w:tab/>
        <w:t>67</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12</w:t>
        <w:tab/>
        <w:tab/>
        <w:t xml:space="preserve">Förderung von Distanz </w:t>
        <w:tab/>
        <w:t>67</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13</w:t>
        <w:tab/>
        <w:tab/>
        <w:t xml:space="preserve">Projektkompetenz </w:t>
        <w:tab/>
        <w:t>68</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3</w:t>
        <w:tab/>
        <w:tab/>
        <w:tab/>
        <w:t xml:space="preserve">"Lernen durch Lehren" </w:t>
        <w:tab/>
        <w:t>68</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b/>
          <w:bCs/>
          <w:spacing w:val="-3"/>
          <w:kern w:val="2"/>
          <w:sz w:val="24"/>
          <w:szCs w:val="24"/>
        </w:rPr>
        <w:t>2.</w:t>
        <w:tab/>
        <w:tab/>
        <w:tab/>
        <w:t>Das fremdsprachendidaktische Modell</w:t>
      </w:r>
      <w:r>
        <w:rPr>
          <w:rFonts w:eastAsia="TmsRmn 12pt;Times New Roman" w:cs="TmsRmn 12pt;Times New Roman" w:ascii="TmsRmn 12pt;Times New Roman" w:hAnsi="TmsRmn 12pt;Times New Roman"/>
          <w:spacing w:val="-3"/>
          <w:kern w:val="2"/>
          <w:sz w:val="24"/>
          <w:szCs w:val="24"/>
        </w:rPr>
        <w:t xml:space="preserve"> </w:t>
        <w:tab/>
        <w:t>69</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w:t>
        <w:tab/>
        <w:tab/>
        <w:tab/>
        <w:t xml:space="preserve">Die Unterstufe: Schwerpunkt Spracharbeit </w:t>
        <w:tab/>
        <w:t>70</w:t>
      </w:r>
    </w:p>
    <w:p>
      <w:pPr>
        <w:pStyle w:val="Normal"/>
        <w:tabs>
          <w:tab w:val="left" w:pos="720" w:leader="none"/>
          <w:tab w:val="left" w:pos="1440" w:leader="none"/>
          <w:tab w:val="right" w:pos="9026" w:leader="dot"/>
        </w:tabs>
        <w:spacing w:lineRule="auto" w:line="312"/>
        <w:ind w:left="1440" w:hanging="144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1</w:t>
        <w:tab/>
        <w:tab/>
        <w:t xml:space="preserve">Die Problemlage: zum gegenwärtigen Stand der Diskussion </w:t>
        <w:tab/>
        <w:t>70</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2</w:t>
        <w:tab/>
        <w:tab/>
        <w:t xml:space="preserve">"Lernen durch Lehren" als Problemlösungsvorschlag </w:t>
        <w:tab/>
        <w:t>71</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3</w:t>
        <w:tab/>
        <w:tab/>
        <w:t xml:space="preserve">Fremdsprachenspezifische Problemlösung durch LdL </w:t>
        <w:tab/>
        <w:t>76</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3.1</w:t>
        <w:tab/>
        <w:t xml:space="preserve">Die Frage des Sprechanteils der Schüler </w:t>
        <w:tab/>
        <w:t>76</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3.2</w:t>
        <w:tab/>
        <w:t xml:space="preserve">Die Frage der Authentizität </w:t>
        <w:tab/>
        <w:t>76</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3.3</w:t>
        <w:tab/>
        <w:t xml:space="preserve">Die Frage der kognitiven Beherrschung des Sprachsystems </w:t>
        <w:tab/>
        <w:t>77</w:t>
      </w:r>
      <w:r>
        <w:br w:type="page"/>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left="1440" w:right="828" w:hanging="144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3.4</w:t>
        <w:tab/>
        <w:tab/>
        <w:t>Die Integration von Kognition, Habitualisierung und Kommunika</w:t>
        <w:softHyphen/>
        <w:t>-</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tion</w:t>
        <w:tab/>
        <w:t>77</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3.5</w:t>
        <w:tab/>
        <w:t xml:space="preserve">Weitere sprachdidaktisch relevante Merkmale des Modells </w:t>
        <w:tab/>
        <w:t>77</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left="1440" w:right="828" w:hanging="144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3.6</w:t>
        <w:tab/>
        <w:tab/>
        <w:t>Zusammenfassende Bemerkungen zur sprachdidaktischen Kom-</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ponente des Modells </w:t>
        <w:tab/>
        <w:t>80</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left="1440" w:right="828" w:hanging="144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4</w:t>
        <w:tab/>
        <w:tab/>
        <w:t xml:space="preserve">Die Förderung der Problemlösefähigkeit durch den Einsatz von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LdL im Anfangsunterricht </w:t>
        <w:tab/>
        <w:t>80</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4.1</w:t>
        <w:tab/>
        <w:t xml:space="preserve">Förderung der Kontrolle </w:t>
        <w:tab/>
        <w:t>81</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4.2</w:t>
        <w:tab/>
        <w:t xml:space="preserve">Das Feld zur Befriedigung von Grundbedürfnissen </w:t>
        <w:tab/>
        <w:t>81</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left="1440" w:right="828" w:hanging="144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4.3</w:t>
        <w:tab/>
        <w:tab/>
        <w:t>Die Förderung der heuristischen Kompetenz durch den Einsatz von</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LdL im Anfangsunterricht </w:t>
        <w:tab/>
        <w:t>81</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4.4</w:t>
        <w:tab/>
        <w:tab/>
        <w:t xml:space="preserve">Die Förderung der Selbstreflexion und der Einsatz metakognitiver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Analyseinstrumente im Anfangsunterricht </w:t>
        <w:tab/>
        <w:t>82</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4.5</w:t>
        <w:tab/>
        <w:t xml:space="preserve">Die Förderung der Empathie </w:t>
        <w:tab/>
        <w:t>82</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4.6</w:t>
        <w:tab/>
        <w:t xml:space="preserve">LdL und die Merkmale erfolgreicher Problemlöser </w:t>
        <w:tab/>
        <w:t>82</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w:t>
        <w:tab/>
        <w:tab/>
        <w:tab/>
        <w:t xml:space="preserve">Die Mittelstufe: Schwerpunkt Landeskunde </w:t>
        <w:tab/>
        <w:t>83</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1</w:t>
        <w:tab/>
        <w:tab/>
        <w:t xml:space="preserve">Der gegenwärtige Stand der Diskussion in der Landeskundedidaktik </w:t>
        <w:tab/>
        <w:t>83</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2</w:t>
        <w:tab/>
        <w:tab/>
        <w:t xml:space="preserve">Die Beschreibung der landeskundlichen Komponente des Modells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als Lösungsvorschlag </w:t>
        <w:tab/>
        <w:t>86</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3</w:t>
        <w:tab/>
        <w:tab/>
        <w:t>Die fachspezifische Komponente des Modells: landeskundedidakti</w:t>
        <w:softHyphen/>
        <w:t>-</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sche Aspekte </w:t>
        <w:tab/>
        <w:t>89</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3.1</w:t>
        <w:tab/>
        <w:t xml:space="preserve">Kulturkundliche und kulturanthropologische Elemente </w:t>
        <w:tab/>
        <w:t>89</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3.2</w:t>
        <w:tab/>
        <w:tab/>
        <w:t>Die Integration des sozialpsychologischen Ansatzes KELLER</w:t>
        <w:softHyphen/>
        <w:t>-</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SCHEN Prägung </w:t>
        <w:tab/>
        <w:t>90</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3.3</w:t>
        <w:tab/>
        <w:t xml:space="preserve">Die sozialwissenschaftliche, am Alltag orientierte Komponente </w:t>
        <w:tab/>
        <w:t>91</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3.4</w:t>
        <w:tab/>
        <w:t xml:space="preserve">Die Berücksichtigung der landeswissenschaftlichen Komponente </w:t>
        <w:tab/>
        <w:t>91</w:t>
      </w:r>
    </w:p>
    <w:p>
      <w:pPr>
        <w:pStyle w:val="Normal"/>
        <w:keepLines/>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3.5</w:t>
        <w:tab/>
        <w:tab/>
        <w:t xml:space="preserve">Die Integration des sinnverstehenden Zugangs MELDSCHER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Prägung </w:t>
        <w:tab/>
        <w:t>92</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3.6</w:t>
        <w:tab/>
        <w:tab/>
        <w:t>Die Förderung der Empathie durch die landeskundliche Kom</w:t>
        <w:softHyphen/>
        <w:t>-</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ponente des Modells </w:t>
        <w:tab/>
        <w:t>92</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4</w:t>
        <w:tab/>
        <w:tab/>
        <w:t xml:space="preserve">Die Förderung der Problemlösefähigkeit der Schüler durch die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landeskundliche Komponente des Modells </w:t>
        <w:tab/>
        <w:t>92</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4.1</w:t>
        <w:tab/>
        <w:t xml:space="preserve">Die Förderung der Kontrolle </w:t>
        <w:tab/>
        <w:t>93</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4.2</w:t>
        <w:tab/>
        <w:t xml:space="preserve">Die Befriedigung von Grundbedürfnissen </w:t>
        <w:tab/>
        <w:t>93</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4.3</w:t>
        <w:tab/>
        <w:t xml:space="preserve">Die Förderung der heuristischen Kompetenz </w:t>
        <w:tab/>
        <w:t>93</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4.4</w:t>
        <w:tab/>
        <w:tab/>
        <w:t xml:space="preserve">Die Förderung der Selbstreflexion und der Einsatz metakognitiver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Instrumente </w:t>
        <w:tab/>
        <w:t>94</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4.5</w:t>
        <w:tab/>
        <w:tab/>
        <w:t xml:space="preserve">Die landeskundliche Komponente des Modells und der Aufbau von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Problemlösekompetenz </w:t>
        <w:tab/>
        <w:t>95</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w:t>
        <w:tab/>
        <w:tab/>
        <w:tab/>
        <w:t xml:space="preserve">Die Oberstufe: Schwerpunkt Geistesgeschichte und Literatur </w:t>
        <w:tab/>
        <w:t>95</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1</w:t>
        <w:tab/>
        <w:tab/>
        <w:t xml:space="preserve">Die gegenwärtig diskutierten literaturdidaktischen Ansätze </w:t>
        <w:tab/>
        <w:t>96</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1.1</w:t>
        <w:tab/>
        <w:t xml:space="preserve">Der literaturwissenschaftliche Ansatz </w:t>
        <w:tab/>
        <w:t>96</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1.2</w:t>
        <w:tab/>
        <w:t xml:space="preserve">Der textwissenschaftliche Ansatz </w:t>
        <w:tab/>
        <w:t>97</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1.3</w:t>
        <w:tab/>
        <w:t xml:space="preserve">Der hermeneutische Ansatz </w:t>
        <w:tab/>
        <w:t>98</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1.4</w:t>
        <w:tab/>
        <w:t xml:space="preserve">Der rezeptionsästhetische Ansatz </w:t>
        <w:tab/>
        <w:t>100</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1.5</w:t>
        <w:tab/>
        <w:t xml:space="preserve">Der sprachdidaktisch-kommunikative Ansatz </w:t>
        <w:tab/>
        <w:t>101</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1.6</w:t>
        <w:tab/>
        <w:t xml:space="preserve">Der kreative Ansatz </w:t>
        <w:tab/>
        <w:t>102</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2</w:t>
        <w:tab/>
        <w:tab/>
        <w:t xml:space="preserve">Bericht über eine empirische Untersuchung zum Ist-Zustand des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Fremdsprachenunterrichts in der Oberstufe </w:t>
        <w:tab/>
        <w:t>105</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3</w:t>
        <w:tab/>
        <w:tab/>
        <w:t xml:space="preserve">Unterrichtsdokumentation: Leistungskurs 1989/91 </w:t>
        <w:tab/>
        <w:t>106</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clear" w:pos="720"/>
          <w:tab w:val="left" w:pos="427" w:leader="none"/>
          <w:tab w:val="right" w:pos="9026" w:leader="dot"/>
        </w:tabs>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UNTERRICHTSDOKUMENTATION LK-FRANZÖSISCH 1989/91</w:t>
        <w:tab/>
        <w:t>107</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Hier interne Numerierung)</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b/>
          <w:bCs/>
          <w:i/>
          <w:iCs/>
          <w:spacing w:val="-3"/>
          <w:kern w:val="2"/>
          <w:sz w:val="24"/>
          <w:szCs w:val="24"/>
        </w:rPr>
        <w:tab/>
        <w:t>1.</w:t>
      </w:r>
      <w:r>
        <w:rPr>
          <w:rFonts w:eastAsia="TmsRmn 12pt;Times New Roman" w:cs="TmsRmn 12pt;Times New Roman" w:ascii="TmsRmn 12pt;Times New Roman" w:hAnsi="TmsRmn 12pt;Times New Roman"/>
          <w:b/>
          <w:bCs/>
          <w:spacing w:val="-3"/>
          <w:kern w:val="2"/>
          <w:sz w:val="24"/>
          <w:szCs w:val="24"/>
        </w:rPr>
        <w:tab/>
        <w:tab/>
        <w:t xml:space="preserve">Metareflexion: die Kontrolle des Lernprozesses (Dominanz der </w:t>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b/>
          <w:bCs/>
          <w:spacing w:val="-3"/>
          <w:kern w:val="2"/>
          <w:sz w:val="24"/>
          <w:szCs w:val="24"/>
        </w:rPr>
        <w:tab/>
        <w:tab/>
        <w:tab/>
        <w:t>ökonomischen Dimension)</w:t>
      </w:r>
      <w:r>
        <w:rPr>
          <w:rFonts w:eastAsia="TmsRmn 12pt;Times New Roman" w:cs="TmsRmn 12pt;Times New Roman" w:ascii="TmsRmn 12pt;Times New Roman" w:hAnsi="TmsRmn 12pt;Times New Roman"/>
          <w:spacing w:val="-3"/>
          <w:kern w:val="2"/>
          <w:sz w:val="24"/>
          <w:szCs w:val="24"/>
        </w:rPr>
        <w:t xml:space="preserve"> </w:t>
        <w:tab/>
        <w:t>108</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i/>
          <w:iCs/>
          <w:spacing w:val="-3"/>
          <w:kern w:val="2"/>
          <w:sz w:val="24"/>
          <w:szCs w:val="24"/>
        </w:rPr>
        <w:tab/>
        <w:t>1.1</w:t>
      </w:r>
      <w:r>
        <w:rPr>
          <w:rFonts w:eastAsia="TmsRmn 12pt;Times New Roman" w:cs="TmsRmn 12pt;Times New Roman" w:ascii="TmsRmn 12pt;Times New Roman" w:hAnsi="TmsRmn 12pt;Times New Roman"/>
          <w:spacing w:val="-3"/>
          <w:kern w:val="2"/>
          <w:sz w:val="24"/>
          <w:szCs w:val="24"/>
        </w:rPr>
        <w:tab/>
        <w:t>Einführung der Reflexionsinstrumente in der 11. Klasse: die Gegen</w:t>
        <w:softHyphen/>
        <w:t>-</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satzpaare (I) </w:t>
        <w:tab/>
        <w:t>109</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1.1.1</w:t>
      </w:r>
      <w:r>
        <w:rPr>
          <w:rFonts w:eastAsia="TmsRmn 12pt;Times New Roman" w:cs="TmsRmn 12pt;Times New Roman" w:ascii="TmsRmn 12pt;Times New Roman" w:hAnsi="TmsRmn 12pt;Times New Roman"/>
          <w:spacing w:val="-3"/>
          <w:kern w:val="2"/>
          <w:sz w:val="24"/>
          <w:szCs w:val="24"/>
        </w:rPr>
        <w:tab/>
        <w:t xml:space="preserve">Einführung der Kategorien </w:t>
        <w:tab/>
        <w:t>109</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1.1.2</w:t>
      </w:r>
      <w:r>
        <w:rPr>
          <w:rFonts w:eastAsia="TmsRmn 12pt;Times New Roman" w:cs="TmsRmn 12pt;Times New Roman" w:ascii="TmsRmn 12pt;Times New Roman" w:hAnsi="TmsRmn 12pt;Times New Roman"/>
          <w:spacing w:val="-3"/>
          <w:kern w:val="2"/>
          <w:sz w:val="24"/>
          <w:szCs w:val="24"/>
        </w:rPr>
        <w:tab/>
        <w:t xml:space="preserve">Hausaufgabe zur Festigung </w:t>
        <w:tab/>
        <w:t>110</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1.1.3</w:t>
      </w:r>
      <w:r>
        <w:rPr>
          <w:rFonts w:eastAsia="TmsRmn 12pt;Times New Roman" w:cs="TmsRmn 12pt;Times New Roman" w:ascii="TmsRmn 12pt;Times New Roman" w:hAnsi="TmsRmn 12pt;Times New Roman"/>
          <w:spacing w:val="-3"/>
          <w:kern w:val="2"/>
          <w:sz w:val="24"/>
          <w:szCs w:val="24"/>
        </w:rPr>
        <w:tab/>
        <w:t xml:space="preserve">Einsatz der Gegensatzpaare in anderen Kontexten </w:t>
        <w:tab/>
        <w:t>112</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i/>
          <w:iCs/>
          <w:spacing w:val="-3"/>
          <w:kern w:val="2"/>
          <w:sz w:val="24"/>
          <w:szCs w:val="24"/>
        </w:rPr>
        <w:tab/>
        <w:t>1.2</w:t>
      </w:r>
      <w:r>
        <w:rPr>
          <w:rFonts w:eastAsia="TmsRmn 12pt;Times New Roman" w:cs="TmsRmn 12pt;Times New Roman" w:ascii="TmsRmn 12pt;Times New Roman" w:hAnsi="TmsRmn 12pt;Times New Roman"/>
          <w:spacing w:val="-3"/>
          <w:kern w:val="2"/>
          <w:sz w:val="24"/>
          <w:szCs w:val="24"/>
        </w:rPr>
        <w:tab/>
        <w:t xml:space="preserve">Wiederaufnahme und Erweiterung der Reflexionsinstrumente am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Beginn des LK-12: Die Gegensatzpaare (II) </w:t>
        <w:tab/>
        <w:t>112</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1.3</w:t>
      </w:r>
      <w:r>
        <w:rPr>
          <w:rFonts w:eastAsia="TmsRmn 12pt;Times New Roman" w:cs="TmsRmn 12pt;Times New Roman" w:ascii="TmsRmn 12pt;Times New Roman" w:hAnsi="TmsRmn 12pt;Times New Roman"/>
          <w:spacing w:val="-3"/>
          <w:kern w:val="2"/>
          <w:sz w:val="24"/>
          <w:szCs w:val="24"/>
        </w:rPr>
        <w:tab/>
        <w:t xml:space="preserve">Elemente der Systemtheorie (I) </w:t>
        <w:tab/>
        <w:t>115</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1.4</w:t>
      </w:r>
      <w:r>
        <w:rPr>
          <w:rFonts w:eastAsia="TmsRmn 12pt;Times New Roman" w:cs="TmsRmn 12pt;Times New Roman" w:ascii="TmsRmn 12pt;Times New Roman" w:hAnsi="TmsRmn 12pt;Times New Roman"/>
          <w:spacing w:val="-3"/>
          <w:kern w:val="2"/>
          <w:sz w:val="24"/>
          <w:szCs w:val="24"/>
        </w:rPr>
        <w:tab/>
        <w:t xml:space="preserve">Elemente der Systemtheorie (II) </w:t>
        <w:tab/>
        <w:t>118</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1.5</w:t>
      </w:r>
      <w:r>
        <w:rPr>
          <w:rFonts w:eastAsia="TmsRmn 12pt;Times New Roman" w:cs="TmsRmn 12pt;Times New Roman" w:ascii="TmsRmn 12pt;Times New Roman" w:hAnsi="TmsRmn 12pt;Times New Roman"/>
          <w:spacing w:val="-3"/>
          <w:kern w:val="2"/>
          <w:sz w:val="24"/>
          <w:szCs w:val="24"/>
        </w:rPr>
        <w:tab/>
        <w:t xml:space="preserve">Fortführung der Reflexion über den Aufbau von Wissen </w:t>
        <w:tab/>
        <w:t>119</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1.6</w:t>
      </w:r>
      <w:r>
        <w:rPr>
          <w:rFonts w:eastAsia="TmsRmn 12pt;Times New Roman" w:cs="TmsRmn 12pt;Times New Roman" w:ascii="TmsRmn 12pt;Times New Roman" w:hAnsi="TmsRmn 12pt;Times New Roman"/>
          <w:spacing w:val="-3"/>
          <w:kern w:val="2"/>
          <w:sz w:val="24"/>
          <w:szCs w:val="24"/>
        </w:rPr>
        <w:tab/>
        <w:t xml:space="preserve">Subjekt- und Objektperspektive </w:t>
        <w:tab/>
        <w:t>121</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1.7</w:t>
      </w:r>
      <w:r>
        <w:rPr>
          <w:rFonts w:eastAsia="TmsRmn 12pt;Times New Roman" w:cs="TmsRmn 12pt;Times New Roman" w:ascii="TmsRmn 12pt;Times New Roman" w:hAnsi="TmsRmn 12pt;Times New Roman"/>
          <w:spacing w:val="-3"/>
          <w:kern w:val="2"/>
          <w:sz w:val="24"/>
          <w:szCs w:val="24"/>
        </w:rPr>
        <w:tab/>
        <w:t xml:space="preserve">Metareflexion </w:t>
        <w:tab/>
        <w:t>123</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i/>
          <w:iCs/>
          <w:spacing w:val="-3"/>
          <w:kern w:val="2"/>
          <w:sz w:val="24"/>
          <w:szCs w:val="24"/>
        </w:rPr>
        <w:tab/>
        <w:t>1.8</w:t>
      </w:r>
      <w:r>
        <w:rPr>
          <w:rFonts w:eastAsia="TmsRmn 12pt;Times New Roman" w:cs="TmsRmn 12pt;Times New Roman" w:ascii="TmsRmn 12pt;Times New Roman" w:hAnsi="TmsRmn 12pt;Times New Roman"/>
          <w:spacing w:val="-3"/>
          <w:kern w:val="2"/>
          <w:sz w:val="24"/>
          <w:szCs w:val="24"/>
        </w:rPr>
        <w:tab/>
        <w:t xml:space="preserve">Reflexion am Anfang des LK-13: Ziele des Unterrichts und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Problemlöseaufträge </w:t>
        <w:tab/>
        <w:t>124</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i/>
          <w:iCs/>
          <w:spacing w:val="-3"/>
          <w:kern w:val="2"/>
          <w:sz w:val="24"/>
          <w:szCs w:val="24"/>
        </w:rPr>
        <w:tab/>
        <w:t>1.9</w:t>
      </w:r>
      <w:r>
        <w:rPr>
          <w:rFonts w:eastAsia="TmsRmn 12pt;Times New Roman" w:cs="TmsRmn 12pt;Times New Roman" w:ascii="TmsRmn 12pt;Times New Roman" w:hAnsi="TmsRmn 12pt;Times New Roman"/>
          <w:spacing w:val="-3"/>
          <w:kern w:val="2"/>
          <w:sz w:val="24"/>
          <w:szCs w:val="24"/>
        </w:rPr>
        <w:tab/>
        <w:t>Die Induzierung von Metareflexion in der Oberstufe und der Bezug</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zum Lernerkonstrukt </w:t>
        <w:tab/>
        <w:t>127</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i/>
          <w:iCs/>
          <w:spacing w:val="-3"/>
          <w:kern w:val="2"/>
          <w:sz w:val="24"/>
          <w:szCs w:val="24"/>
        </w:rPr>
        <w:tab/>
        <w:t>1.9.1</w:t>
      </w:r>
      <w:r>
        <w:rPr>
          <w:rFonts w:eastAsia="TmsRmn 12pt;Times New Roman" w:cs="TmsRmn 12pt;Times New Roman" w:ascii="TmsRmn 12pt;Times New Roman" w:hAnsi="TmsRmn 12pt;Times New Roman"/>
          <w:spacing w:val="-3"/>
          <w:kern w:val="2"/>
          <w:sz w:val="24"/>
          <w:szCs w:val="24"/>
        </w:rPr>
        <w:tab/>
        <w:t xml:space="preserve">Die Förderung der Kontrolle durch die Metareflexion un die durch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Metareflexion befriedigten Grundbedürfnisse </w:t>
        <w:tab/>
        <w:t>127</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1.9.2</w:t>
      </w:r>
      <w:r>
        <w:rPr>
          <w:rFonts w:eastAsia="TmsRmn 12pt;Times New Roman" w:cs="TmsRmn 12pt;Times New Roman" w:ascii="TmsRmn 12pt;Times New Roman" w:hAnsi="TmsRmn 12pt;Times New Roman"/>
          <w:spacing w:val="-3"/>
          <w:kern w:val="2"/>
          <w:sz w:val="24"/>
          <w:szCs w:val="24"/>
        </w:rPr>
        <w:tab/>
        <w:t xml:space="preserve">Die kognitiven Instrumente </w:t>
        <w:tab/>
        <w:t>128</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1.9.3</w:t>
      </w:r>
      <w:r>
        <w:rPr>
          <w:rFonts w:eastAsia="TmsRmn 12pt;Times New Roman" w:cs="TmsRmn 12pt;Times New Roman" w:ascii="TmsRmn 12pt;Times New Roman" w:hAnsi="TmsRmn 12pt;Times New Roman"/>
          <w:spacing w:val="-3"/>
          <w:kern w:val="2"/>
          <w:sz w:val="24"/>
          <w:szCs w:val="24"/>
        </w:rPr>
        <w:tab/>
        <w:t xml:space="preserve">Die Metareflexion und die Empathie </w:t>
        <w:tab/>
        <w:t>128</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1.9.4</w:t>
      </w:r>
      <w:r>
        <w:rPr>
          <w:rFonts w:eastAsia="TmsRmn 12pt;Times New Roman" w:cs="TmsRmn 12pt;Times New Roman" w:ascii="TmsRmn 12pt;Times New Roman" w:hAnsi="TmsRmn 12pt;Times New Roman"/>
          <w:spacing w:val="-3"/>
          <w:kern w:val="2"/>
          <w:sz w:val="24"/>
          <w:szCs w:val="24"/>
        </w:rPr>
        <w:tab/>
        <w:t>Die Metareflexion und die Eigenschaften erfolgreicher Problemlöser</w:t>
        <w:tab/>
        <w:t>128</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b/>
          <w:bCs/>
          <w:i/>
          <w:iCs/>
          <w:spacing w:val="-3"/>
          <w:kern w:val="2"/>
          <w:sz w:val="24"/>
          <w:szCs w:val="24"/>
        </w:rPr>
        <w:tab/>
        <w:t>2.</w:t>
      </w:r>
      <w:r>
        <w:rPr>
          <w:rFonts w:eastAsia="TmsRmn 12pt;Times New Roman" w:cs="TmsRmn 12pt;Times New Roman" w:ascii="TmsRmn 12pt;Times New Roman" w:hAnsi="TmsRmn 12pt;Times New Roman"/>
          <w:b/>
          <w:bCs/>
          <w:spacing w:val="-3"/>
          <w:kern w:val="2"/>
          <w:sz w:val="24"/>
          <w:szCs w:val="24"/>
        </w:rPr>
        <w:tab/>
        <w:tab/>
        <w:t xml:space="preserve">Alltagstheorien: Die Kontrolle des Selbst beim Alltagshandeln </w:t>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b/>
          <w:bCs/>
          <w:spacing w:val="-3"/>
          <w:kern w:val="2"/>
          <w:sz w:val="24"/>
          <w:szCs w:val="24"/>
        </w:rPr>
        <w:tab/>
        <w:tab/>
        <w:tab/>
        <w:t>(ökonomische und moralische Dimension)</w:t>
      </w:r>
      <w:r>
        <w:rPr>
          <w:rFonts w:eastAsia="TmsRmn 12pt;Times New Roman" w:cs="TmsRmn 12pt;Times New Roman" w:ascii="TmsRmn 12pt;Times New Roman" w:hAnsi="TmsRmn 12pt;Times New Roman"/>
          <w:spacing w:val="-3"/>
          <w:kern w:val="2"/>
          <w:sz w:val="24"/>
          <w:szCs w:val="24"/>
        </w:rPr>
        <w:t xml:space="preserve"> </w:t>
        <w:tab/>
        <w:t>129</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2.1</w:t>
      </w:r>
      <w:r>
        <w:rPr>
          <w:rFonts w:eastAsia="TmsRmn 12pt;Times New Roman" w:cs="TmsRmn 12pt;Times New Roman" w:ascii="TmsRmn 12pt;Times New Roman" w:hAnsi="TmsRmn 12pt;Times New Roman"/>
          <w:spacing w:val="-3"/>
          <w:kern w:val="2"/>
          <w:sz w:val="24"/>
          <w:szCs w:val="24"/>
        </w:rPr>
        <w:tab/>
        <w:t xml:space="preserve">Die Ökonomie der Mensch-Umwelt-Interaktion </w:t>
        <w:tab/>
        <w:t>131</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2.1.1</w:t>
      </w:r>
      <w:r>
        <w:rPr>
          <w:rFonts w:eastAsia="TmsRmn 12pt;Times New Roman" w:cs="TmsRmn 12pt;Times New Roman" w:ascii="TmsRmn 12pt;Times New Roman" w:hAnsi="TmsRmn 12pt;Times New Roman"/>
          <w:spacing w:val="-3"/>
          <w:kern w:val="2"/>
          <w:sz w:val="24"/>
          <w:szCs w:val="24"/>
        </w:rPr>
        <w:tab/>
        <w:t xml:space="preserve">Begabung, Umwelt und Selbstverwirklichung </w:t>
        <w:tab/>
        <w:t>131</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2.1.2</w:t>
      </w:r>
      <w:r>
        <w:rPr>
          <w:rFonts w:eastAsia="TmsRmn 12pt;Times New Roman" w:cs="TmsRmn 12pt;Times New Roman" w:ascii="TmsRmn 12pt;Times New Roman" w:hAnsi="TmsRmn 12pt;Times New Roman"/>
          <w:spacing w:val="-3"/>
          <w:kern w:val="2"/>
          <w:sz w:val="24"/>
          <w:szCs w:val="24"/>
        </w:rPr>
        <w:tab/>
        <w:t xml:space="preserve">Die Umgestaltung der Umwelt im Sinne des eigenen Glücks </w:t>
        <w:tab/>
        <w:t>132</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i/>
          <w:iCs/>
          <w:spacing w:val="-3"/>
          <w:kern w:val="2"/>
          <w:sz w:val="24"/>
          <w:szCs w:val="24"/>
        </w:rPr>
        <w:tab/>
        <w:t>2.1.3</w:t>
      </w:r>
      <w:r>
        <w:rPr>
          <w:rFonts w:eastAsia="TmsRmn 12pt;Times New Roman" w:cs="TmsRmn 12pt;Times New Roman" w:ascii="TmsRmn 12pt;Times New Roman" w:hAnsi="TmsRmn 12pt;Times New Roman"/>
          <w:spacing w:val="-3"/>
          <w:kern w:val="2"/>
          <w:sz w:val="24"/>
          <w:szCs w:val="24"/>
        </w:rPr>
        <w:tab/>
        <w:t xml:space="preserve">Die Vernunft als Instrument zur Kontrolle des Selbst und der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Umwelt </w:t>
        <w:tab/>
        <w:t>133</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2.1.4</w:t>
      </w:r>
      <w:r>
        <w:rPr>
          <w:rFonts w:eastAsia="TmsRmn 12pt;Times New Roman" w:cs="TmsRmn 12pt;Times New Roman" w:ascii="TmsRmn 12pt;Times New Roman" w:hAnsi="TmsRmn 12pt;Times New Roman"/>
          <w:spacing w:val="-3"/>
          <w:kern w:val="2"/>
          <w:sz w:val="24"/>
          <w:szCs w:val="24"/>
        </w:rPr>
        <w:tab/>
        <w:t xml:space="preserve">Die Liebe aus bedürfnistheoretischer Sicht </w:t>
        <w:tab/>
        <w:t>134</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i/>
          <w:iCs/>
          <w:spacing w:val="-3"/>
          <w:kern w:val="2"/>
          <w:sz w:val="24"/>
          <w:szCs w:val="24"/>
        </w:rPr>
        <w:tab/>
        <w:t>2.2</w:t>
      </w:r>
      <w:r>
        <w:rPr>
          <w:rFonts w:eastAsia="TmsRmn 12pt;Times New Roman" w:cs="TmsRmn 12pt;Times New Roman" w:ascii="TmsRmn 12pt;Times New Roman" w:hAnsi="TmsRmn 12pt;Times New Roman"/>
          <w:spacing w:val="-3"/>
          <w:kern w:val="2"/>
          <w:sz w:val="24"/>
          <w:szCs w:val="24"/>
        </w:rPr>
        <w:tab/>
        <w:t>Wertsysteme: die Kontrolle über die Handlungsziele (die moralische</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Dimension) </w:t>
        <w:tab/>
        <w:t>135</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2.2.1</w:t>
      </w:r>
      <w:r>
        <w:rPr>
          <w:rFonts w:eastAsia="TmsRmn 12pt;Times New Roman" w:cs="TmsRmn 12pt;Times New Roman" w:ascii="TmsRmn 12pt;Times New Roman" w:hAnsi="TmsRmn 12pt;Times New Roman"/>
          <w:spacing w:val="-3"/>
          <w:kern w:val="2"/>
          <w:sz w:val="24"/>
          <w:szCs w:val="24"/>
        </w:rPr>
        <w:tab/>
        <w:t xml:space="preserve">Politische Positionen (I) </w:t>
        <w:tab/>
        <w:t>136</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2.2.2</w:t>
      </w:r>
      <w:r>
        <w:rPr>
          <w:rFonts w:eastAsia="TmsRmn 12pt;Times New Roman" w:cs="TmsRmn 12pt;Times New Roman" w:ascii="TmsRmn 12pt;Times New Roman" w:hAnsi="TmsRmn 12pt;Times New Roman"/>
          <w:spacing w:val="-3"/>
          <w:kern w:val="2"/>
          <w:sz w:val="24"/>
          <w:szCs w:val="24"/>
        </w:rPr>
        <w:tab/>
        <w:t xml:space="preserve">Politische Positionen (II) </w:t>
        <w:tab/>
        <w:t>136</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2.2.3</w:t>
      </w:r>
      <w:r>
        <w:rPr>
          <w:rFonts w:eastAsia="TmsRmn 12pt;Times New Roman" w:cs="TmsRmn 12pt;Times New Roman" w:ascii="TmsRmn 12pt;Times New Roman" w:hAnsi="TmsRmn 12pt;Times New Roman"/>
          <w:spacing w:val="-3"/>
          <w:kern w:val="2"/>
          <w:sz w:val="24"/>
          <w:szCs w:val="24"/>
        </w:rPr>
        <w:tab/>
        <w:t xml:space="preserve">Wertsystem: Aktivität als Lebensprinzip </w:t>
        <w:tab/>
        <w:t>138</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left="1440" w:right="828" w:hanging="1440"/>
        <w:jc w:val="both"/>
        <w:rPr/>
      </w:pPr>
      <w:r>
        <w:rPr>
          <w:rFonts w:eastAsia="TmsRmn 12pt;Times New Roman" w:cs="TmsRmn 12pt;Times New Roman" w:ascii="TmsRmn 12pt;Times New Roman" w:hAnsi="TmsRmn 12pt;Times New Roman"/>
          <w:i/>
          <w:iCs/>
          <w:spacing w:val="-3"/>
          <w:kern w:val="2"/>
          <w:sz w:val="24"/>
          <w:szCs w:val="24"/>
        </w:rPr>
        <w:tab/>
        <w:t>2.3</w:t>
      </w:r>
      <w:r>
        <w:rPr>
          <w:rFonts w:eastAsia="TmsRmn 12pt;Times New Roman" w:cs="TmsRmn 12pt;Times New Roman" w:ascii="TmsRmn 12pt;Times New Roman" w:hAnsi="TmsRmn 12pt;Times New Roman"/>
          <w:spacing w:val="-3"/>
          <w:kern w:val="2"/>
          <w:sz w:val="24"/>
          <w:szCs w:val="24"/>
        </w:rPr>
        <w:tab/>
        <w:t>Zusammenfassende Bemerkungen zur Induzierung einer Reflexion über Alltagstheorien in der Oberstufe und der Bezug zum Lerner</w:t>
        <w:softHyphen/>
        <w:t>-</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konstrukt</w:t>
        <w:tab/>
        <w:t>139</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i/>
          <w:iCs/>
          <w:spacing w:val="-3"/>
          <w:kern w:val="2"/>
          <w:sz w:val="24"/>
          <w:szCs w:val="24"/>
        </w:rPr>
        <w:tab/>
        <w:t>2.3.1</w:t>
      </w:r>
      <w:r>
        <w:rPr>
          <w:rFonts w:eastAsia="TmsRmn 12pt;Times New Roman" w:cs="TmsRmn 12pt;Times New Roman" w:ascii="TmsRmn 12pt;Times New Roman" w:hAnsi="TmsRmn 12pt;Times New Roman"/>
          <w:spacing w:val="-3"/>
          <w:kern w:val="2"/>
          <w:sz w:val="24"/>
          <w:szCs w:val="24"/>
        </w:rPr>
        <w:tab/>
        <w:t xml:space="preserve">Alltagstheorien, Kontrolle und die durch die Reflexion über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Alltagstheorien befriedigten Bedürfnisse </w:t>
        <w:tab/>
        <w:t>139</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2.3.2</w:t>
      </w:r>
      <w:r>
        <w:rPr>
          <w:rFonts w:eastAsia="TmsRmn 12pt;Times New Roman" w:cs="TmsRmn 12pt;Times New Roman" w:ascii="TmsRmn 12pt;Times New Roman" w:hAnsi="TmsRmn 12pt;Times New Roman"/>
          <w:spacing w:val="-3"/>
          <w:kern w:val="2"/>
          <w:sz w:val="24"/>
          <w:szCs w:val="24"/>
        </w:rPr>
        <w:tab/>
        <w:t xml:space="preserve">Die kognitiven Instrumente </w:t>
        <w:tab/>
        <w:t>140</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i/>
          <w:iCs/>
          <w:spacing w:val="-3"/>
          <w:kern w:val="2"/>
          <w:sz w:val="24"/>
          <w:szCs w:val="24"/>
        </w:rPr>
        <w:tab/>
        <w:t>2.3.3</w:t>
      </w:r>
      <w:r>
        <w:rPr>
          <w:rFonts w:eastAsia="TmsRmn 12pt;Times New Roman" w:cs="TmsRmn 12pt;Times New Roman" w:ascii="TmsRmn 12pt;Times New Roman" w:hAnsi="TmsRmn 12pt;Times New Roman"/>
          <w:spacing w:val="-3"/>
          <w:kern w:val="2"/>
          <w:sz w:val="24"/>
          <w:szCs w:val="24"/>
        </w:rPr>
        <w:tab/>
        <w:t>Die Förderung der Empathie durch die Reflexion über Alltags-</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theorien </w:t>
        <w:tab/>
        <w:t>141</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i/>
          <w:iCs/>
          <w:spacing w:val="-3"/>
          <w:kern w:val="2"/>
          <w:sz w:val="24"/>
          <w:szCs w:val="24"/>
        </w:rPr>
        <w:tab/>
        <w:t>2.3.4</w:t>
      </w:r>
      <w:r>
        <w:rPr>
          <w:rFonts w:eastAsia="TmsRmn 12pt;Times New Roman" w:cs="TmsRmn 12pt;Times New Roman" w:ascii="TmsRmn 12pt;Times New Roman" w:hAnsi="TmsRmn 12pt;Times New Roman"/>
          <w:spacing w:val="-3"/>
          <w:kern w:val="2"/>
          <w:sz w:val="24"/>
          <w:szCs w:val="24"/>
        </w:rPr>
        <w:tab/>
        <w:t>Die Reflexion über Alltagstheorien und die Eigenschaften erfolgrei</w:t>
        <w:softHyphen/>
        <w:t>-</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cher Problemlöser </w:t>
        <w:tab/>
        <w:t>141</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b/>
          <w:bCs/>
          <w:i/>
          <w:iCs/>
          <w:spacing w:val="-3"/>
          <w:kern w:val="2"/>
          <w:sz w:val="24"/>
          <w:szCs w:val="24"/>
        </w:rPr>
        <w:tab/>
        <w:t>3.</w:t>
      </w:r>
      <w:r>
        <w:rPr>
          <w:rFonts w:eastAsia="TmsRmn 12pt;Times New Roman" w:cs="TmsRmn 12pt;Times New Roman" w:ascii="TmsRmn 12pt;Times New Roman" w:hAnsi="TmsRmn 12pt;Times New Roman"/>
          <w:b/>
          <w:bCs/>
          <w:spacing w:val="-3"/>
          <w:kern w:val="2"/>
          <w:sz w:val="24"/>
          <w:szCs w:val="24"/>
        </w:rPr>
        <w:tab/>
        <w:tab/>
        <w:t>Die Kontrolle ziellandbezogenen Wissens (Dominanz der wissen-</w:t>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b/>
          <w:bCs/>
          <w:spacing w:val="-3"/>
          <w:kern w:val="2"/>
          <w:sz w:val="24"/>
          <w:szCs w:val="24"/>
        </w:rPr>
        <w:tab/>
        <w:tab/>
        <w:tab/>
        <w:t>schaftlichen Dimension)</w:t>
      </w:r>
      <w:r>
        <w:rPr>
          <w:rFonts w:eastAsia="TmsRmn 12pt;Times New Roman" w:cs="TmsRmn 12pt;Times New Roman" w:ascii="TmsRmn 12pt;Times New Roman" w:hAnsi="TmsRmn 12pt;Times New Roman"/>
          <w:spacing w:val="-3"/>
          <w:kern w:val="2"/>
          <w:sz w:val="24"/>
          <w:szCs w:val="24"/>
        </w:rPr>
        <w:t xml:space="preserve"> </w:t>
        <w:tab/>
        <w:t>141</w:t>
      </w:r>
    </w:p>
    <w:p>
      <w:pPr>
        <w:pStyle w:val="Normal"/>
        <w:tabs>
          <w:tab w:val="clear" w:pos="720"/>
          <w:tab w:val="left" w:pos="427" w:leader="none"/>
          <w:tab w:val="left" w:pos="1440" w:leader="none"/>
          <w:tab w:val="right" w:pos="9026" w:leader="dot"/>
        </w:tabs>
        <w:spacing w:lineRule="auto" w:line="312"/>
        <w:ind w:left="1440" w:hanging="1440"/>
        <w:jc w:val="both"/>
        <w:rPr/>
      </w:pPr>
      <w:r>
        <w:rPr>
          <w:rFonts w:eastAsia="TmsRmn 12pt;Times New Roman" w:cs="TmsRmn 12pt;Times New Roman" w:ascii="TmsRmn 12pt;Times New Roman" w:hAnsi="TmsRmn 12pt;Times New Roman"/>
          <w:i/>
          <w:iCs/>
          <w:spacing w:val="-3"/>
          <w:kern w:val="2"/>
          <w:sz w:val="24"/>
          <w:szCs w:val="24"/>
        </w:rPr>
        <w:tab/>
        <w:t>3.1</w:t>
      </w:r>
      <w:r>
        <w:rPr>
          <w:rFonts w:eastAsia="TmsRmn 12pt;Times New Roman" w:cs="TmsRmn 12pt;Times New Roman" w:ascii="TmsRmn 12pt;Times New Roman" w:hAnsi="TmsRmn 12pt;Times New Roman"/>
          <w:spacing w:val="-3"/>
          <w:kern w:val="2"/>
          <w:sz w:val="24"/>
          <w:szCs w:val="24"/>
        </w:rPr>
        <w:tab/>
        <w:t xml:space="preserve">Das Mittelalter </w:t>
        <w:tab/>
        <w:t>146</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2</w:t>
      </w:r>
      <w:r>
        <w:rPr>
          <w:rFonts w:eastAsia="TmsRmn 12pt;Times New Roman" w:cs="TmsRmn 12pt;Times New Roman" w:ascii="TmsRmn 12pt;Times New Roman" w:hAnsi="TmsRmn 12pt;Times New Roman"/>
          <w:spacing w:val="-3"/>
          <w:kern w:val="2"/>
          <w:sz w:val="24"/>
          <w:szCs w:val="24"/>
        </w:rPr>
        <w:tab/>
        <w:t xml:space="preserve">Die Renaissance </w:t>
        <w:tab/>
        <w:t>147</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left="1440" w:right="828" w:hanging="1440"/>
        <w:jc w:val="both"/>
        <w:rPr/>
      </w:pPr>
      <w:r>
        <w:rPr>
          <w:rFonts w:eastAsia="TmsRmn 12pt;Times New Roman" w:cs="TmsRmn 12pt;Times New Roman" w:ascii="TmsRmn 12pt;Times New Roman" w:hAnsi="TmsRmn 12pt;Times New Roman"/>
          <w:i/>
          <w:iCs/>
          <w:spacing w:val="-3"/>
          <w:kern w:val="2"/>
          <w:sz w:val="24"/>
          <w:szCs w:val="24"/>
        </w:rPr>
        <w:tab/>
        <w:t>3.3</w:t>
      </w:r>
      <w:r>
        <w:rPr>
          <w:rFonts w:eastAsia="TmsRmn 12pt;Times New Roman" w:cs="TmsRmn 12pt;Times New Roman" w:ascii="TmsRmn 12pt;Times New Roman" w:hAnsi="TmsRmn 12pt;Times New Roman"/>
          <w:spacing w:val="-3"/>
          <w:kern w:val="2"/>
          <w:sz w:val="24"/>
          <w:szCs w:val="24"/>
        </w:rPr>
        <w:tab/>
        <w:t xml:space="preserve">Die Zeit des Absolutismus und die Klassik in Literatur und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Kunst</w:t>
        <w:tab/>
        <w:t>152</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3.1</w:t>
      </w:r>
      <w:r>
        <w:rPr>
          <w:rFonts w:eastAsia="TmsRmn 12pt;Times New Roman" w:cs="TmsRmn 12pt;Times New Roman" w:ascii="TmsRmn 12pt;Times New Roman" w:hAnsi="TmsRmn 12pt;Times New Roman"/>
          <w:spacing w:val="-3"/>
          <w:kern w:val="2"/>
          <w:sz w:val="24"/>
          <w:szCs w:val="24"/>
        </w:rPr>
        <w:tab/>
        <w:t xml:space="preserve">Das Streben nach Ruhe und Ordnung </w:t>
        <w:tab/>
        <w:t>152</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3.2</w:t>
      </w:r>
      <w:r>
        <w:rPr>
          <w:rFonts w:eastAsia="TmsRmn 12pt;Times New Roman" w:cs="TmsRmn 12pt;Times New Roman" w:ascii="TmsRmn 12pt;Times New Roman" w:hAnsi="TmsRmn 12pt;Times New Roman"/>
          <w:spacing w:val="-3"/>
          <w:kern w:val="2"/>
          <w:sz w:val="24"/>
          <w:szCs w:val="24"/>
        </w:rPr>
        <w:tab/>
        <w:t xml:space="preserve">Die Auswirkungen des Absolutismus auf den einzelnen </w:t>
        <w:tab/>
        <w:t>153</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4</w:t>
      </w:r>
      <w:r>
        <w:rPr>
          <w:rFonts w:eastAsia="TmsRmn 12pt;Times New Roman" w:cs="TmsRmn 12pt;Times New Roman" w:ascii="TmsRmn 12pt;Times New Roman" w:hAnsi="TmsRmn 12pt;Times New Roman"/>
          <w:spacing w:val="-3"/>
          <w:kern w:val="2"/>
          <w:sz w:val="24"/>
          <w:szCs w:val="24"/>
        </w:rPr>
        <w:tab/>
        <w:t xml:space="preserve">Das 18. Jh. und die Aufklärung </w:t>
        <w:tab/>
        <w:t>156</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4.1</w:t>
        <w:tab/>
        <w:t>Candide</w:t>
      </w:r>
      <w:r>
        <w:rPr>
          <w:rFonts w:eastAsia="TmsRmn 12pt;Times New Roman" w:cs="TmsRmn 12pt;Times New Roman" w:ascii="TmsRmn 12pt;Times New Roman" w:hAnsi="TmsRmn 12pt;Times New Roman"/>
          <w:spacing w:val="-3"/>
          <w:kern w:val="2"/>
          <w:sz w:val="24"/>
          <w:szCs w:val="24"/>
        </w:rPr>
        <w:t xml:space="preserve"> </w:t>
        <w:tab/>
        <w:t>156</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4.2</w:t>
      </w:r>
      <w:r>
        <w:rPr>
          <w:rFonts w:eastAsia="TmsRmn 12pt;Times New Roman" w:cs="TmsRmn 12pt;Times New Roman" w:ascii="TmsRmn 12pt;Times New Roman" w:hAnsi="TmsRmn 12pt;Times New Roman"/>
          <w:spacing w:val="-3"/>
          <w:kern w:val="2"/>
          <w:sz w:val="24"/>
          <w:szCs w:val="24"/>
        </w:rPr>
        <w:tab/>
        <w:t xml:space="preserve">Das "Gute" und das "Böse": Wertsysteme </w:t>
        <w:tab/>
        <w:t>157</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5</w:t>
      </w:r>
      <w:r>
        <w:rPr>
          <w:rFonts w:eastAsia="TmsRmn 12pt;Times New Roman" w:cs="TmsRmn 12pt;Times New Roman" w:ascii="TmsRmn 12pt;Times New Roman" w:hAnsi="TmsRmn 12pt;Times New Roman"/>
          <w:spacing w:val="-3"/>
          <w:kern w:val="2"/>
          <w:sz w:val="24"/>
          <w:szCs w:val="24"/>
        </w:rPr>
        <w:tab/>
        <w:t xml:space="preserve">Das 19. Jh. </w:t>
        <w:tab/>
        <w:t>158</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5.1</w:t>
      </w:r>
      <w:r>
        <w:rPr>
          <w:rFonts w:eastAsia="TmsRmn 12pt;Times New Roman" w:cs="TmsRmn 12pt;Times New Roman" w:ascii="TmsRmn 12pt;Times New Roman" w:hAnsi="TmsRmn 12pt;Times New Roman"/>
          <w:spacing w:val="-3"/>
          <w:kern w:val="2"/>
          <w:sz w:val="24"/>
          <w:szCs w:val="24"/>
        </w:rPr>
        <w:tab/>
        <w:t xml:space="preserve">Die Romantik </w:t>
        <w:tab/>
        <w:t>159</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5.2</w:t>
      </w:r>
      <w:r>
        <w:rPr>
          <w:rFonts w:eastAsia="TmsRmn 12pt;Times New Roman" w:cs="TmsRmn 12pt;Times New Roman" w:ascii="TmsRmn 12pt;Times New Roman" w:hAnsi="TmsRmn 12pt;Times New Roman"/>
          <w:spacing w:val="-3"/>
          <w:kern w:val="2"/>
          <w:sz w:val="24"/>
          <w:szCs w:val="24"/>
        </w:rPr>
        <w:tab/>
        <w:t xml:space="preserve">Der Realismus </w:t>
        <w:tab/>
        <w:t>162</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5.3</w:t>
      </w:r>
      <w:r>
        <w:rPr>
          <w:rFonts w:eastAsia="TmsRmn 12pt;Times New Roman" w:cs="TmsRmn 12pt;Times New Roman" w:ascii="TmsRmn 12pt;Times New Roman" w:hAnsi="TmsRmn 12pt;Times New Roman"/>
          <w:spacing w:val="-3"/>
          <w:kern w:val="2"/>
          <w:sz w:val="24"/>
          <w:szCs w:val="24"/>
        </w:rPr>
        <w:tab/>
        <w:t xml:space="preserve">Der Naturalismus </w:t>
        <w:tab/>
        <w:t>166</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5.4</w:t>
      </w:r>
      <w:r>
        <w:rPr>
          <w:rFonts w:eastAsia="TmsRmn 12pt;Times New Roman" w:cs="TmsRmn 12pt;Times New Roman" w:ascii="TmsRmn 12pt;Times New Roman" w:hAnsi="TmsRmn 12pt;Times New Roman"/>
          <w:spacing w:val="-3"/>
          <w:kern w:val="2"/>
          <w:sz w:val="24"/>
          <w:szCs w:val="24"/>
        </w:rPr>
        <w:tab/>
        <w:t xml:space="preserve">Der Symbolismus </w:t>
        <w:tab/>
        <w:t>167</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i/>
          <w:iCs/>
          <w:spacing w:val="-3"/>
          <w:kern w:val="2"/>
          <w:sz w:val="24"/>
          <w:szCs w:val="24"/>
        </w:rPr>
        <w:tab/>
        <w:t>3.5.5</w:t>
      </w:r>
      <w:r>
        <w:rPr>
          <w:rFonts w:eastAsia="TmsRmn 12pt;Times New Roman" w:cs="TmsRmn 12pt;Times New Roman" w:ascii="TmsRmn 12pt;Times New Roman" w:hAnsi="TmsRmn 12pt;Times New Roman"/>
          <w:spacing w:val="-3"/>
          <w:kern w:val="2"/>
          <w:sz w:val="24"/>
          <w:szCs w:val="24"/>
        </w:rPr>
        <w:tab/>
        <w:t xml:space="preserve">Das Ende des 19. Jh. und der Anfang des 20. Jh.: Industrialisation,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Stadtlyrik </w:t>
        <w:tab/>
        <w:t>168</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5.6</w:t>
      </w:r>
      <w:r>
        <w:rPr>
          <w:rFonts w:eastAsia="TmsRmn 12pt;Times New Roman" w:cs="TmsRmn 12pt;Times New Roman" w:ascii="TmsRmn 12pt;Times New Roman" w:hAnsi="TmsRmn 12pt;Times New Roman"/>
          <w:spacing w:val="-3"/>
          <w:kern w:val="2"/>
          <w:sz w:val="24"/>
          <w:szCs w:val="24"/>
        </w:rPr>
        <w:tab/>
        <w:t xml:space="preserve">Die Zeit des ersten Weltkrieges </w:t>
        <w:tab/>
        <w:t>172</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5.7</w:t>
      </w:r>
      <w:r>
        <w:rPr>
          <w:rFonts w:eastAsia="TmsRmn 12pt;Times New Roman" w:cs="TmsRmn 12pt;Times New Roman" w:ascii="TmsRmn 12pt;Times New Roman" w:hAnsi="TmsRmn 12pt;Times New Roman"/>
          <w:spacing w:val="-3"/>
          <w:kern w:val="2"/>
          <w:sz w:val="24"/>
          <w:szCs w:val="24"/>
        </w:rPr>
        <w:tab/>
        <w:t xml:space="preserve">Der Surrealismus </w:t>
        <w:tab/>
        <w:t>173</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5.8</w:t>
      </w:r>
      <w:r>
        <w:rPr>
          <w:rFonts w:eastAsia="TmsRmn 12pt;Times New Roman" w:cs="TmsRmn 12pt;Times New Roman" w:ascii="TmsRmn 12pt;Times New Roman" w:hAnsi="TmsRmn 12pt;Times New Roman"/>
          <w:spacing w:val="-3"/>
          <w:kern w:val="2"/>
          <w:sz w:val="24"/>
          <w:szCs w:val="24"/>
        </w:rPr>
        <w:tab/>
        <w:t xml:space="preserve">Camus </w:t>
        <w:tab/>
        <w:t>175</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5.8.1</w:t>
      </w:r>
      <w:r>
        <w:rPr>
          <w:rFonts w:eastAsia="TmsRmn 12pt;Times New Roman" w:cs="TmsRmn 12pt;Times New Roman" w:ascii="TmsRmn 12pt;Times New Roman" w:hAnsi="TmsRmn 12pt;Times New Roman"/>
          <w:spacing w:val="-3"/>
          <w:kern w:val="2"/>
          <w:sz w:val="24"/>
          <w:szCs w:val="24"/>
        </w:rPr>
        <w:tab/>
        <w:t xml:space="preserve">Der "Einstieg" in </w:t>
      </w:r>
      <w:r>
        <w:rPr>
          <w:rFonts w:eastAsia="TmsRmn 12pt;Times New Roman" w:cs="TmsRmn 12pt;Times New Roman" w:ascii="TmsRmn 12pt;Times New Roman" w:hAnsi="TmsRmn 12pt;Times New Roman"/>
          <w:i/>
          <w:iCs/>
          <w:spacing w:val="-3"/>
          <w:kern w:val="2"/>
          <w:sz w:val="24"/>
          <w:szCs w:val="24"/>
        </w:rPr>
        <w:t>La peste</w:t>
      </w:r>
      <w:r>
        <w:rPr>
          <w:rFonts w:eastAsia="TmsRmn 12pt;Times New Roman" w:cs="TmsRmn 12pt;Times New Roman" w:ascii="TmsRmn 12pt;Times New Roman" w:hAnsi="TmsRmn 12pt;Times New Roman"/>
          <w:spacing w:val="-3"/>
          <w:kern w:val="2"/>
          <w:sz w:val="24"/>
          <w:szCs w:val="24"/>
        </w:rPr>
        <w:t xml:space="preserve"> </w:t>
        <w:tab/>
        <w:t>175</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5.8.2</w:t>
      </w:r>
      <w:r>
        <w:rPr>
          <w:rFonts w:eastAsia="TmsRmn 12pt;Times New Roman" w:cs="TmsRmn 12pt;Times New Roman" w:ascii="TmsRmn 12pt;Times New Roman" w:hAnsi="TmsRmn 12pt;Times New Roman"/>
          <w:spacing w:val="-3"/>
          <w:kern w:val="2"/>
          <w:sz w:val="24"/>
          <w:szCs w:val="24"/>
        </w:rPr>
        <w:tab/>
        <w:t xml:space="preserve">Der "Ausstieg" aus </w:t>
      </w:r>
      <w:r>
        <w:rPr>
          <w:rFonts w:eastAsia="TmsRmn 12pt;Times New Roman" w:cs="TmsRmn 12pt;Times New Roman" w:ascii="TmsRmn 12pt;Times New Roman" w:hAnsi="TmsRmn 12pt;Times New Roman"/>
          <w:i/>
          <w:iCs/>
          <w:spacing w:val="-3"/>
          <w:kern w:val="2"/>
          <w:sz w:val="24"/>
          <w:szCs w:val="24"/>
        </w:rPr>
        <w:t>La peste</w:t>
      </w:r>
      <w:r>
        <w:rPr>
          <w:rFonts w:eastAsia="TmsRmn 12pt;Times New Roman" w:cs="TmsRmn 12pt;Times New Roman" w:ascii="TmsRmn 12pt;Times New Roman" w:hAnsi="TmsRmn 12pt;Times New Roman"/>
          <w:spacing w:val="-3"/>
          <w:kern w:val="2"/>
          <w:sz w:val="24"/>
          <w:szCs w:val="24"/>
        </w:rPr>
        <w:t xml:space="preserve"> </w:t>
        <w:tab/>
        <w:t>176</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5.8.3</w:t>
      </w:r>
      <w:r>
        <w:rPr>
          <w:rFonts w:eastAsia="TmsRmn 12pt;Times New Roman" w:cs="TmsRmn 12pt;Times New Roman" w:ascii="TmsRmn 12pt;Times New Roman" w:hAnsi="TmsRmn 12pt;Times New Roman"/>
          <w:spacing w:val="-3"/>
          <w:kern w:val="2"/>
          <w:sz w:val="24"/>
          <w:szCs w:val="24"/>
        </w:rPr>
        <w:tab/>
        <w:t xml:space="preserve">Camus Botschaft </w:t>
        <w:tab/>
        <w:t>177</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5.9</w:t>
      </w:r>
      <w:r>
        <w:rPr>
          <w:rFonts w:eastAsia="TmsRmn 12pt;Times New Roman" w:cs="TmsRmn 12pt;Times New Roman" w:ascii="TmsRmn 12pt;Times New Roman" w:hAnsi="TmsRmn 12pt;Times New Roman"/>
          <w:spacing w:val="-3"/>
          <w:kern w:val="2"/>
          <w:sz w:val="24"/>
          <w:szCs w:val="24"/>
        </w:rPr>
        <w:tab/>
        <w:t xml:space="preserve">Ionesco und das Absurde </w:t>
        <w:tab/>
        <w:t>177</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5.10</w:t>
      </w:r>
      <w:r>
        <w:rPr>
          <w:rFonts w:eastAsia="TmsRmn 12pt;Times New Roman" w:cs="TmsRmn 12pt;Times New Roman" w:ascii="TmsRmn 12pt;Times New Roman" w:hAnsi="TmsRmn 12pt;Times New Roman"/>
          <w:spacing w:val="-3"/>
          <w:kern w:val="2"/>
          <w:sz w:val="24"/>
          <w:szCs w:val="24"/>
        </w:rPr>
        <w:tab/>
        <w:t xml:space="preserve">Livchine: ein moderner Autor des Absurden </w:t>
        <w:tab/>
        <w:t>178</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left="1440" w:right="828" w:hanging="1440"/>
        <w:jc w:val="both"/>
        <w:rPr/>
      </w:pPr>
      <w:r>
        <w:rPr>
          <w:rFonts w:eastAsia="TmsRmn 12pt;Times New Roman" w:cs="TmsRmn 12pt;Times New Roman" w:ascii="TmsRmn 12pt;Times New Roman" w:hAnsi="TmsRmn 12pt;Times New Roman"/>
          <w:i/>
          <w:iCs/>
          <w:spacing w:val="-3"/>
          <w:kern w:val="2"/>
          <w:sz w:val="24"/>
          <w:szCs w:val="24"/>
        </w:rPr>
        <w:tab/>
        <w:t>3.6</w:t>
      </w:r>
      <w:r>
        <w:rPr>
          <w:rFonts w:eastAsia="TmsRmn 12pt;Times New Roman" w:cs="TmsRmn 12pt;Times New Roman" w:ascii="TmsRmn 12pt;Times New Roman" w:hAnsi="TmsRmn 12pt;Times New Roman"/>
          <w:spacing w:val="-3"/>
          <w:kern w:val="2"/>
          <w:sz w:val="24"/>
          <w:szCs w:val="24"/>
        </w:rPr>
        <w:tab/>
        <w:t>Zusammenfassende Bemerkungen: Das Verhältnis von Kognition und Emotion im Unterrichtsvollzug beim Aufbau der ziellandbezo</w:t>
        <w:softHyphen/>
        <w:t>-</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genen Kompetenz </w:t>
        <w:tab/>
        <w:t>179</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left="1440" w:right="828" w:hanging="1440"/>
        <w:jc w:val="both"/>
        <w:rPr/>
      </w:pPr>
      <w:r>
        <w:rPr>
          <w:rFonts w:eastAsia="TmsRmn 12pt;Times New Roman" w:cs="TmsRmn 12pt;Times New Roman" w:ascii="TmsRmn 12pt;Times New Roman" w:hAnsi="TmsRmn 12pt;Times New Roman"/>
          <w:i/>
          <w:iCs/>
          <w:spacing w:val="-3"/>
          <w:kern w:val="2"/>
          <w:sz w:val="24"/>
          <w:szCs w:val="24"/>
        </w:rPr>
        <w:tab/>
        <w:t>3.7</w:t>
      </w:r>
      <w:r>
        <w:rPr>
          <w:rFonts w:eastAsia="TmsRmn 12pt;Times New Roman" w:cs="TmsRmn 12pt;Times New Roman" w:ascii="TmsRmn 12pt;Times New Roman" w:hAnsi="TmsRmn 12pt;Times New Roman"/>
          <w:spacing w:val="-3"/>
          <w:kern w:val="2"/>
          <w:sz w:val="24"/>
          <w:szCs w:val="24"/>
        </w:rPr>
        <w:tab/>
        <w:t>Der Bezug der frankreichkundlichen Komponente des Oberstufen</w:t>
        <w:softHyphen/>
        <w:t>-</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modells zum Lernerkonstrukt </w:t>
        <w:tab/>
        <w:t>179</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7.1</w:t>
      </w:r>
      <w:r>
        <w:rPr>
          <w:rFonts w:eastAsia="TmsRmn 12pt;Times New Roman" w:cs="TmsRmn 12pt;Times New Roman" w:ascii="TmsRmn 12pt;Times New Roman" w:hAnsi="TmsRmn 12pt;Times New Roman"/>
          <w:spacing w:val="-3"/>
          <w:kern w:val="2"/>
          <w:sz w:val="24"/>
          <w:szCs w:val="24"/>
        </w:rPr>
        <w:tab/>
        <w:t xml:space="preserve">Die Förderung der Kontrolle </w:t>
        <w:tab/>
        <w:t>179</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7.2</w:t>
      </w:r>
      <w:r>
        <w:rPr>
          <w:rFonts w:eastAsia="TmsRmn 12pt;Times New Roman" w:cs="TmsRmn 12pt;Times New Roman" w:ascii="TmsRmn 12pt;Times New Roman" w:hAnsi="TmsRmn 12pt;Times New Roman"/>
          <w:spacing w:val="-3"/>
          <w:kern w:val="2"/>
          <w:sz w:val="24"/>
          <w:szCs w:val="24"/>
        </w:rPr>
        <w:tab/>
        <w:t xml:space="preserve">Die kognitiven Instrumente </w:t>
        <w:tab/>
        <w:t>179</w:t>
      </w:r>
    </w:p>
    <w:p>
      <w:pPr>
        <w:pStyle w:val="Normal"/>
        <w:tabs>
          <w:tab w:val="clear" w:pos="720"/>
          <w:tab w:val="left" w:pos="427"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i/>
          <w:iCs/>
          <w:spacing w:val="-3"/>
          <w:kern w:val="2"/>
          <w:sz w:val="24"/>
          <w:szCs w:val="24"/>
        </w:rPr>
        <w:tab/>
        <w:t>3.7.3</w:t>
      </w:r>
      <w:r>
        <w:rPr>
          <w:rFonts w:eastAsia="TmsRmn 12pt;Times New Roman" w:cs="TmsRmn 12pt;Times New Roman" w:ascii="TmsRmn 12pt;Times New Roman" w:hAnsi="TmsRmn 12pt;Times New Roman"/>
          <w:spacing w:val="-3"/>
          <w:kern w:val="2"/>
          <w:sz w:val="24"/>
          <w:szCs w:val="24"/>
        </w:rPr>
        <w:tab/>
        <w:t xml:space="preserve">Die Empathie </w:t>
        <w:tab/>
        <w:t>180</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pPr>
      <w:r>
        <w:rPr>
          <w:rFonts w:eastAsia="TmsRmn 12pt;Times New Roman" w:cs="TmsRmn 12pt;Times New Roman" w:ascii="TmsRmn 12pt;Times New Roman" w:hAnsi="TmsRmn 12pt;Times New Roman"/>
          <w:i/>
          <w:iCs/>
          <w:spacing w:val="-3"/>
          <w:kern w:val="2"/>
          <w:sz w:val="24"/>
          <w:szCs w:val="24"/>
        </w:rPr>
        <w:tab/>
        <w:t>3.7.4</w:t>
      </w:r>
      <w:r>
        <w:rPr>
          <w:rFonts w:eastAsia="TmsRmn 12pt;Times New Roman" w:cs="TmsRmn 12pt;Times New Roman" w:ascii="TmsRmn 12pt;Times New Roman" w:hAnsi="TmsRmn 12pt;Times New Roman"/>
          <w:spacing w:val="-3"/>
          <w:kern w:val="2"/>
          <w:sz w:val="24"/>
          <w:szCs w:val="24"/>
        </w:rPr>
        <w:tab/>
        <w:t xml:space="preserve">Die frankreichkundliche Komponente des Oberstufenmodells und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der Aufbau der Problemlösekompetenz </w:t>
        <w:tab/>
        <w:t>180</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ENDE DER DOKUMENTATION LK-FRANZÖSISCH 1989/91</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4</w:t>
        <w:tab/>
        <w:tab/>
        <w:t xml:space="preserve">Merkmale des Oberstufenmodells: Zusammenfassung </w:t>
        <w:tab/>
        <w:t>181</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5</w:t>
        <w:tab/>
        <w:tab/>
        <w:t xml:space="preserve">Das Modell als Integration der gegenwärtig diskutierten Ansätze </w:t>
        <w:tab/>
        <w:t>182</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5.1</w:t>
        <w:tab/>
        <w:t xml:space="preserve">Das Modell und der literaturwissenschaftliche Ansatz </w:t>
        <w:tab/>
        <w:t>182</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5.2</w:t>
        <w:tab/>
        <w:t xml:space="preserve">Das Modell und der textwissenschaftliche Ansatz </w:t>
        <w:tab/>
        <w:t>183</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5.3</w:t>
        <w:tab/>
        <w:t xml:space="preserve">Das Modell und der hermeneutische Ansatz </w:t>
        <w:tab/>
        <w:t>183</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5.4</w:t>
        <w:tab/>
        <w:t xml:space="preserve">Das Modell und der rezeptionsästhetische Ansatz </w:t>
        <w:tab/>
        <w:t>183</w:t>
      </w:r>
      <w:r>
        <w:br w:type="page"/>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5.5</w:t>
        <w:tab/>
        <w:tab/>
        <w:t>Das Verhältnis des Modells zum sprachdidaktisch-kommunikativen</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Ansatz </w:t>
        <w:tab/>
        <w:t>184</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5.6</w:t>
        <w:tab/>
        <w:t xml:space="preserve">Das Modell und der kreative Ansatz </w:t>
        <w:tab/>
        <w:t>185</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5.7</w:t>
        <w:tab/>
        <w:tab/>
        <w:t>Das Modell und einige grundsätzliche Probleme der Literaturdidak</w:t>
        <w:softHyphen/>
        <w:t>-</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tik </w:t>
        <w:tab/>
        <w:t>186</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5.7.1</w:t>
        <w:tab/>
        <w:t xml:space="preserve">Zur Frage der Text- vs. Leserorientierung im Unterricht der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Oberstufe </w:t>
        <w:tab/>
        <w:t>186</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5.7.2</w:t>
        <w:tab/>
        <w:t xml:space="preserve">Zur Frage der Textauswahl im Literaturunterricht </w:t>
        <w:tab/>
        <w:t>189</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right="828" w:hanging="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6</w:t>
        <w:tab/>
        <w:tab/>
        <w:t xml:space="preserve">Das Oberstufenmodell und die in BENZ (1990) ermittelten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Lernerwünsche </w:t>
        <w:tab/>
        <w:t>193</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7</w:t>
        <w:tab/>
        <w:tab/>
        <w:t xml:space="preserve">Schlußgedanken zum Oberstufenmodell </w:t>
        <w:tab/>
        <w:t>194</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b/>
          <w:bCs/>
          <w:spacing w:val="-3"/>
          <w:kern w:val="2"/>
          <w:sz w:val="24"/>
          <w:szCs w:val="24"/>
        </w:rPr>
        <w:t>3.</w:t>
        <w:tab/>
        <w:tab/>
        <w:tab/>
        <w:t>Abschließende Bemerkungen zum Curriculum</w:t>
      </w:r>
      <w:r>
        <w:rPr>
          <w:rFonts w:eastAsia="TmsRmn 12pt;Times New Roman" w:cs="TmsRmn 12pt;Times New Roman" w:ascii="TmsRmn 12pt;Times New Roman" w:hAnsi="TmsRmn 12pt;Times New Roman"/>
          <w:spacing w:val="-3"/>
          <w:kern w:val="2"/>
          <w:sz w:val="24"/>
          <w:szCs w:val="24"/>
        </w:rPr>
        <w:t xml:space="preserve"> </w:t>
        <w:tab/>
        <w:t>194</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clear" w:pos="720"/>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b/>
          <w:bCs/>
          <w:spacing w:val="-3"/>
          <w:kern w:val="2"/>
          <w:sz w:val="29"/>
          <w:szCs w:val="29"/>
        </w:rPr>
        <w:t>III. TEIL</w:t>
      </w:r>
      <w:r>
        <w:rPr>
          <w:rFonts w:eastAsia="TmsRmn 12pt;Times New Roman" w:cs="TmsRmn 12pt;Times New Roman" w:ascii="TmsRmn 12pt;Times New Roman" w:hAnsi="TmsRmn 12pt;Times New Roman"/>
          <w:smallCaps/>
          <w:spacing w:val="-3"/>
          <w:kern w:val="2"/>
          <w:sz w:val="24"/>
          <w:szCs w:val="24"/>
        </w:rPr>
        <w:tab/>
        <w:t>Die empirische Prüfung</w:t>
      </w:r>
      <w:r>
        <w:rPr>
          <w:rFonts w:eastAsia="TmsRmn 12pt;Times New Roman" w:cs="TmsRmn 12pt;Times New Roman" w:ascii="TmsRmn 12pt;Times New Roman" w:hAnsi="TmsRmn 12pt;Times New Roman"/>
          <w:spacing w:val="-3"/>
          <w:kern w:val="2"/>
          <w:sz w:val="24"/>
          <w:szCs w:val="24"/>
        </w:rPr>
        <w:t xml:space="preserve"> </w:t>
        <w:tab/>
        <w:t>197</w:t>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b/>
          <w:bCs/>
          <w:spacing w:val="-3"/>
          <w:kern w:val="2"/>
          <w:sz w:val="24"/>
          <w:szCs w:val="24"/>
        </w:rPr>
        <w:t xml:space="preserve">1. </w:t>
        <w:tab/>
        <w:tab/>
        <w:tab/>
        <w:t>Das Unterstufenmodell (Schwerpunkt LdL)</w:t>
      </w:r>
      <w:r>
        <w:rPr>
          <w:rFonts w:eastAsia="TmsRmn 12pt;Times New Roman" w:cs="TmsRmn 12pt;Times New Roman" w:ascii="TmsRmn 12pt;Times New Roman" w:hAnsi="TmsRmn 12pt;Times New Roman"/>
          <w:spacing w:val="-3"/>
          <w:kern w:val="2"/>
          <w:sz w:val="24"/>
          <w:szCs w:val="24"/>
        </w:rPr>
        <w:t xml:space="preserve"> </w:t>
        <w:tab/>
        <w:t>201</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1</w:t>
        <w:tab/>
        <w:tab/>
        <w:tab/>
        <w:t xml:space="preserve">Die Gewinnung einer Testgruppe </w:t>
        <w:tab/>
        <w:t>202</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w:t>
        <w:tab/>
        <w:tab/>
        <w:tab/>
        <w:t xml:space="preserve">Die Befragung </w:t>
        <w:tab/>
        <w:t>203</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1</w:t>
        <w:tab/>
        <w:tab/>
        <w:t xml:space="preserve">Methodisches Design </w:t>
        <w:tab/>
        <w:t>204</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2</w:t>
        <w:tab/>
        <w:tab/>
        <w:t xml:space="preserve">Ergebnisse der Befragung </w:t>
        <w:tab/>
        <w:t>204</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2.1</w:t>
        <w:tab/>
        <w:t xml:space="preserve">Daten zur befragten Population </w:t>
        <w:tab/>
        <w:t>204</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2.2</w:t>
        <w:tab/>
        <w:t xml:space="preserve">Die inhaltliche Auswertung der Fragebogenaktion </w:t>
        <w:tab/>
        <w:t>206</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2.2.1</w:t>
        <w:tab/>
        <w:t xml:space="preserve">Die gestellten Fragen </w:t>
        <w:tab/>
        <w:t>206</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2.2.2</w:t>
        <w:tab/>
        <w:t xml:space="preserve">Die Analyse der Antworten </w:t>
        <w:tab/>
        <w:t>206</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2.2.2.1</w:t>
        <w:tab/>
        <w:t xml:space="preserve">Grad der Anwendung der Methode LdL </w:t>
        <w:tab/>
        <w:t>206</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2.2.2.2</w:t>
        <w:tab/>
        <w:t xml:space="preserve">Stellungnahmen zur Methode LdL </w:t>
        <w:tab/>
        <w:t>208</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2.2.2.2.1</w:t>
        <w:tab/>
        <w:t xml:space="preserve">Vorteile der Methode LdL </w:t>
        <w:tab/>
        <w:t>209</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2.2.2.2.2</w:t>
        <w:tab/>
        <w:t xml:space="preserve">Problemfelder der Methode LdL </w:t>
        <w:tab/>
        <w:t>211</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2.2.2.3</w:t>
        <w:tab/>
        <w:t xml:space="preserve">Thematische Schwerpunkte in der Aus- und Fortbildung </w:t>
        <w:tab/>
        <w:t>213</w:t>
      </w:r>
    </w:p>
    <w:p>
      <w:pPr>
        <w:pStyle w:val="Normal"/>
        <w:tabs>
          <w:tab w:val="clear" w:pos="720"/>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1.2.2.2.2.4</w:t>
        <w:tab/>
        <w:t xml:space="preserve">Zusammenfassende Bemerkungen </w:t>
        <w:tab/>
        <w:t>214</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b/>
          <w:bCs/>
          <w:spacing w:val="-3"/>
          <w:kern w:val="2"/>
          <w:sz w:val="24"/>
          <w:szCs w:val="24"/>
        </w:rPr>
        <w:t>2.</w:t>
        <w:tab/>
        <w:tab/>
        <w:tab/>
        <w:t>Die Mittelstufe</w:t>
      </w:r>
      <w:r>
        <w:rPr>
          <w:rFonts w:eastAsia="TmsRmn 12pt;Times New Roman" w:cs="TmsRmn 12pt;Times New Roman" w:ascii="TmsRmn 12pt;Times New Roman" w:hAnsi="TmsRmn 12pt;Times New Roman"/>
          <w:spacing w:val="-3"/>
          <w:kern w:val="2"/>
          <w:sz w:val="24"/>
          <w:szCs w:val="24"/>
        </w:rPr>
        <w:t xml:space="preserve"> </w:t>
        <w:tab/>
        <w:t>215</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w:t>
        <w:tab/>
        <w:tab/>
        <w:tab/>
        <w:t xml:space="preserve">Exploratives Verhalten, Selbstbewußtsein, Distanz und Flexibilität </w:t>
        <w:tab/>
        <w:t>215</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w:t>
        <w:tab/>
        <w:tab/>
        <w:tab/>
        <w:t xml:space="preserve">Strukturwissen (kognitive Landkarte) und Empathie </w:t>
        <w:tab/>
        <w:t>216</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3</w:t>
        <w:tab/>
        <w:tab/>
        <w:tab/>
        <w:t xml:space="preserve">Strukturwissen und Distanz </w:t>
        <w:tab/>
        <w:t>217</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4</w:t>
        <w:tab/>
        <w:tab/>
        <w:tab/>
        <w:t xml:space="preserve">Anthropologische Konstanten und Empathie </w:t>
        <w:tab/>
        <w:t>217</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5</w:t>
        <w:tab/>
        <w:tab/>
        <w:tab/>
        <w:t xml:space="preserve">Die Rezeption des Mittelstufenmodells </w:t>
        <w:tab/>
        <w:t>218</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6</w:t>
        <w:tab/>
        <w:tab/>
        <w:tab/>
        <w:t xml:space="preserve">Zusammenfassende Bemerkungen </w:t>
        <w:tab/>
        <w:t>219</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b/>
          <w:bCs/>
          <w:spacing w:val="-3"/>
          <w:kern w:val="2"/>
          <w:sz w:val="24"/>
          <w:szCs w:val="24"/>
        </w:rPr>
        <w:t>3.</w:t>
        <w:tab/>
        <w:tab/>
        <w:tab/>
        <w:t>Das Oberstufenmodell</w:t>
      </w:r>
      <w:r>
        <w:rPr>
          <w:rFonts w:eastAsia="TmsRmn 12pt;Times New Roman" w:cs="TmsRmn 12pt;Times New Roman" w:ascii="TmsRmn 12pt;Times New Roman" w:hAnsi="TmsRmn 12pt;Times New Roman"/>
          <w:spacing w:val="-3"/>
          <w:kern w:val="2"/>
          <w:sz w:val="24"/>
          <w:szCs w:val="24"/>
        </w:rPr>
        <w:t xml:space="preserve"> </w:t>
        <w:tab/>
        <w:t>219</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3.1</w:t>
        <w:tab/>
        <w:tab/>
        <w:tab/>
        <w:t xml:space="preserve">Schülerurteile </w:t>
        <w:tab/>
        <w:t>220</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3.1.1</w:t>
        <w:tab/>
        <w:tab/>
        <w:t>Zur Brauchbarkeit der antinomischen Kategorien</w:t>
        <w:tab/>
        <w:t>220</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left="1440" w:right="828" w:hanging="144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3.1.2</w:t>
        <w:tab/>
        <w:tab/>
        <w:t xml:space="preserve">Die Verschränkung mehrerer Diskurse und das Anknüpfen an die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Lebenswelt der Schüler </w:t>
        <w:tab/>
        <w:t>221</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3.1.3</w:t>
        <w:tab/>
        <w:tab/>
        <w:t xml:space="preserve">Exploratives Verhalten, Distanz, Kognition und Emotion </w:t>
        <w:tab/>
        <w:t>224</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3.2</w:t>
        <w:tab/>
        <w:tab/>
        <w:tab/>
        <w:t xml:space="preserve">Strukturwissen, Selbstreflexion, antinomische Kategorien </w:t>
        <w:tab/>
        <w:t>224</w:t>
      </w:r>
    </w:p>
    <w:p>
      <w:pPr>
        <w:pStyle w:val="Normal"/>
        <w:tabs>
          <w:tab w:val="left" w:pos="427" w:leader="none"/>
          <w:tab w:val="left" w:pos="720" w:leader="none"/>
          <w:tab w:val="left" w:pos="1440" w:leader="none"/>
          <w:tab w:val="right" w:pos="9026" w:leader="dot"/>
        </w:tabs>
        <w:spacing w:lineRule="auto" w:line="312"/>
        <w:ind w:left="1440" w:hanging="144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3.3</w:t>
        <w:tab/>
        <w:tab/>
        <w:tab/>
        <w:t xml:space="preserve">Spontane Stellungnahmen von Kollegen zum Oberstufenmodell </w:t>
        <w:tab/>
        <w:t>229</w:t>
      </w:r>
    </w:p>
    <w:p>
      <w:pPr>
        <w:pStyle w:val="Normal"/>
        <w:tabs>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3.3.1</w:t>
        <w:tab/>
        <w:tab/>
        <w:t xml:space="preserve">Nach einer Fortbildungsveranstaltung in Berlin (1991) </w:t>
        <w:tab/>
        <w:t>229</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left="1440" w:right="828" w:hanging="144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3.3.2</w:t>
        <w:tab/>
        <w:tab/>
        <w:t xml:space="preserve">Stellungnahme von Frau Elvira SCHMIDT, Referendarin am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Seminar Köln (1991) </w:t>
        <w:tab/>
        <w:t>230</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left="1440" w:right="828" w:hanging="144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3.4</w:t>
        <w:tab/>
        <w:tab/>
        <w:tab/>
        <w:t xml:space="preserve">Stellungnahmen von Kollegen zum Oberstufenmodell im Rahmen </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der Fragebogenaktion </w:t>
        <w:tab/>
        <w:t>231</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left="1440" w:right="828" w:hanging="144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3.5</w:t>
        <w:tab/>
        <w:tab/>
        <w:tab/>
        <w:t>Zusammenfassende Bemerkungen zur Rezeption des Oberstufen</w:t>
        <w:softHyphen/>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ab/>
        <w:tab/>
        <w:t xml:space="preserve">modells </w:t>
        <w:tab/>
        <w:t>233</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ind w:left="1440" w:right="828" w:hanging="1440"/>
        <w:jc w:val="both"/>
        <w:rPr>
          <w:rFonts w:ascii="TmsRmn 12pt;Times New Roman" w:hAnsi="TmsRmn 12pt;Times New Roman" w:eastAsia="TmsRmn 12pt;Times New Roman" w:cs="TmsRmn 12pt;Times New Roman"/>
          <w:b/>
          <w:b/>
          <w:bCs/>
          <w:spacing w:val="-3"/>
          <w:kern w:val="2"/>
          <w:sz w:val="24"/>
          <w:szCs w:val="24"/>
        </w:rPr>
      </w:pPr>
      <w:r>
        <w:rPr>
          <w:rFonts w:eastAsia="TmsRmn 12pt;Times New Roman" w:cs="TmsRmn 12pt;Times New Roman" w:ascii="TmsRmn 12pt;Times New Roman" w:hAnsi="TmsRmn 12pt;Times New Roman"/>
          <w:b/>
          <w:bCs/>
          <w:spacing w:val="-3"/>
          <w:kern w:val="2"/>
          <w:sz w:val="24"/>
          <w:szCs w:val="24"/>
        </w:rPr>
        <w:t>4.</w:t>
        <w:tab/>
        <w:tab/>
        <w:tab/>
        <w:t xml:space="preserve">Zusammenfassende Bemerkungen zum empirischen Teil der </w:t>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b/>
          <w:bCs/>
          <w:spacing w:val="-3"/>
          <w:kern w:val="2"/>
          <w:sz w:val="24"/>
          <w:szCs w:val="24"/>
        </w:rPr>
        <w:tab/>
        <w:tab/>
        <w:tab/>
        <w:t>Arbeit</w:t>
      </w:r>
      <w:r>
        <w:rPr>
          <w:rFonts w:eastAsia="TmsRmn 12pt;Times New Roman" w:cs="TmsRmn 12pt;Times New Roman" w:ascii="TmsRmn 12pt;Times New Roman" w:hAnsi="TmsRmn 12pt;Times New Roman"/>
          <w:spacing w:val="-3"/>
          <w:kern w:val="2"/>
          <w:sz w:val="24"/>
          <w:szCs w:val="24"/>
        </w:rPr>
        <w:tab/>
        <w:t>233</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clear" w:pos="720"/>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b/>
          <w:bCs/>
          <w:spacing w:val="-3"/>
          <w:kern w:val="2"/>
          <w:sz w:val="29"/>
          <w:szCs w:val="29"/>
        </w:rPr>
        <w:t>IV. TEIL</w:t>
      </w:r>
      <w:r>
        <w:rPr>
          <w:rFonts w:eastAsia="TmsRmn 12pt;Times New Roman" w:cs="TmsRmn 12pt;Times New Roman" w:ascii="TmsRmn 12pt;Times New Roman" w:hAnsi="TmsRmn 12pt;Times New Roman"/>
          <w:smallCaps/>
          <w:spacing w:val="-3"/>
          <w:kern w:val="2"/>
          <w:sz w:val="24"/>
          <w:szCs w:val="24"/>
        </w:rPr>
        <w:tab/>
        <w:t>Zusammenfassung und Ausblick</w:t>
      </w:r>
      <w:r>
        <w:rPr>
          <w:rFonts w:eastAsia="TmsRmn 12pt;Times New Roman" w:cs="TmsRmn 12pt;Times New Roman" w:ascii="TmsRmn 12pt;Times New Roman" w:hAnsi="TmsRmn 12pt;Times New Roman"/>
          <w:spacing w:val="-3"/>
          <w:kern w:val="2"/>
          <w:sz w:val="24"/>
          <w:szCs w:val="24"/>
        </w:rPr>
        <w:t xml:space="preserve"> </w:t>
        <w:tab/>
        <w:t>234</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b/>
          <w:bCs/>
          <w:spacing w:val="-3"/>
          <w:kern w:val="2"/>
          <w:sz w:val="24"/>
          <w:szCs w:val="24"/>
        </w:rPr>
        <w:t>1.</w:t>
        <w:tab/>
        <w:tab/>
        <w:tab/>
        <w:t>Zusammenfassender Überblick über die Arbeit</w:t>
      </w:r>
      <w:r>
        <w:rPr>
          <w:rFonts w:eastAsia="TmsRmn 12pt;Times New Roman" w:cs="TmsRmn 12pt;Times New Roman" w:ascii="TmsRmn 12pt;Times New Roman" w:hAnsi="TmsRmn 12pt;Times New Roman"/>
          <w:spacing w:val="-3"/>
          <w:kern w:val="2"/>
          <w:sz w:val="24"/>
          <w:szCs w:val="24"/>
        </w:rPr>
        <w:t xml:space="preserve"> </w:t>
        <w:tab/>
        <w:t>234</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b/>
          <w:bCs/>
          <w:spacing w:val="-3"/>
          <w:kern w:val="2"/>
          <w:sz w:val="24"/>
          <w:szCs w:val="24"/>
        </w:rPr>
        <w:t>2.</w:t>
        <w:tab/>
        <w:tab/>
        <w:tab/>
        <w:t>Ausblick</w:t>
      </w:r>
      <w:r>
        <w:rPr>
          <w:rFonts w:eastAsia="TmsRmn 12pt;Times New Roman" w:cs="TmsRmn 12pt;Times New Roman" w:ascii="TmsRmn 12pt;Times New Roman" w:hAnsi="TmsRmn 12pt;Times New Roman"/>
          <w:spacing w:val="-3"/>
          <w:kern w:val="2"/>
          <w:sz w:val="24"/>
          <w:szCs w:val="24"/>
        </w:rPr>
        <w:t xml:space="preserve"> </w:t>
        <w:tab/>
        <w:t>236</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1</w:t>
        <w:tab/>
        <w:tab/>
        <w:tab/>
        <w:t xml:space="preserve">Zur Weiterverbreitung </w:t>
        <w:tab/>
        <w:t>236</w:t>
      </w:r>
    </w:p>
    <w:p>
      <w:pPr>
        <w:pStyle w:val="Normal"/>
        <w:tabs>
          <w:tab w:val="left" w:pos="427" w:leader="none"/>
          <w:tab w:val="left" w:pos="720" w:leader="none"/>
          <w:tab w:val="left" w:pos="1440"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2.2</w:t>
        <w:tab/>
        <w:tab/>
        <w:tab/>
        <w:t xml:space="preserve">Zur Weiterentwicklung </w:t>
        <w:tab/>
        <w:t>236</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427" w:leader="none"/>
          <w:tab w:val="left" w:pos="720" w:leader="none"/>
          <w:tab w:val="left" w:pos="1440" w:leader="none"/>
          <w:tab w:val="right" w:pos="9026" w:leader="dot"/>
        </w:tabs>
        <w:spacing w:lineRule="auto" w:line="312"/>
        <w:jc w:val="both"/>
        <w:rPr/>
      </w:pPr>
      <w:r>
        <w:rPr>
          <w:rFonts w:eastAsia="TmsRmn 12pt;Times New Roman" w:cs="TmsRmn 12pt;Times New Roman" w:ascii="TmsRmn 12pt;Times New Roman" w:hAnsi="TmsRmn 12pt;Times New Roman"/>
          <w:b/>
          <w:bCs/>
          <w:spacing w:val="-3"/>
          <w:kern w:val="2"/>
          <w:sz w:val="24"/>
          <w:szCs w:val="24"/>
        </w:rPr>
        <w:t>3.</w:t>
        <w:tab/>
        <w:tab/>
        <w:tab/>
        <w:t>Konsequenzen für die Aus- und Fortbildung</w:t>
      </w:r>
      <w:r>
        <w:rPr>
          <w:rFonts w:eastAsia="TmsRmn 12pt;Times New Roman" w:cs="TmsRmn 12pt;Times New Roman" w:ascii="TmsRmn 12pt;Times New Roman" w:hAnsi="TmsRmn 12pt;Times New Roman"/>
          <w:spacing w:val="-3"/>
          <w:kern w:val="2"/>
          <w:sz w:val="24"/>
          <w:szCs w:val="24"/>
        </w:rPr>
        <w:t xml:space="preserve"> </w:t>
        <w:tab/>
        <w:t>237</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clear" w:pos="720"/>
          <w:tab w:val="right" w:pos="9026" w:leader="dot"/>
        </w:tabs>
        <w:spacing w:lineRule="auto" w:line="312"/>
        <w:jc w:val="both"/>
        <w:rPr/>
      </w:pPr>
      <w:r>
        <w:rPr>
          <w:rFonts w:eastAsia="TmsRmn 12pt;Times New Roman" w:cs="TmsRmn 12pt;Times New Roman" w:ascii="TmsRmn 12pt;Times New Roman" w:hAnsi="TmsRmn 12pt;Times New Roman"/>
          <w:smallCaps/>
          <w:spacing w:val="-3"/>
          <w:kern w:val="2"/>
          <w:sz w:val="24"/>
          <w:szCs w:val="24"/>
        </w:rPr>
        <w:t>Schlußwort</w:t>
      </w:r>
      <w:r>
        <w:rPr>
          <w:rFonts w:eastAsia="TmsRmn 12pt;Times New Roman" w:cs="TmsRmn 12pt;Times New Roman" w:ascii="TmsRmn 12pt;Times New Roman" w:hAnsi="TmsRmn 12pt;Times New Roman"/>
          <w:spacing w:val="-3"/>
          <w:kern w:val="2"/>
          <w:sz w:val="24"/>
          <w:szCs w:val="24"/>
        </w:rPr>
        <w:t xml:space="preserve"> </w:t>
        <w:tab/>
        <w:t>239</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clear" w:pos="720"/>
          <w:tab w:val="right" w:pos="9026" w:leader="dot"/>
        </w:tabs>
        <w:spacing w:lineRule="auto" w:line="312"/>
        <w:jc w:val="both"/>
        <w:rPr/>
      </w:pPr>
      <w:r>
        <w:rPr>
          <w:rFonts w:eastAsia="TmsRmn 12pt;Times New Roman" w:cs="TmsRmn 12pt;Times New Roman" w:ascii="TmsRmn 12pt;Times New Roman" w:hAnsi="TmsRmn 12pt;Times New Roman"/>
          <w:smallCaps/>
          <w:spacing w:val="-3"/>
          <w:kern w:val="2"/>
          <w:sz w:val="24"/>
          <w:szCs w:val="24"/>
        </w:rPr>
        <w:t>Literaturverzeichnis</w:t>
      </w:r>
      <w:r>
        <w:rPr>
          <w:rFonts w:eastAsia="TmsRmn 12pt;Times New Roman" w:cs="TmsRmn 12pt;Times New Roman" w:ascii="TmsRmn 12pt;Times New Roman" w:hAnsi="TmsRmn 12pt;Times New Roman"/>
          <w:spacing w:val="-3"/>
          <w:kern w:val="2"/>
          <w:sz w:val="24"/>
          <w:szCs w:val="24"/>
        </w:rPr>
        <w:t xml:space="preserve"> </w:t>
        <w:tab/>
        <w:t>240</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NHANG  I</w:t>
      </w:r>
    </w:p>
    <w:p>
      <w:pPr>
        <w:pStyle w:val="Normal"/>
        <w:tabs>
          <w:tab w:val="clear" w:pos="720"/>
          <w:tab w:val="left" w:pos="427" w:leader="none"/>
          <w:tab w:val="right" w:pos="9026" w:leader="dot"/>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 xml:space="preserve">Bilder, Texte und Arbeitsblätter </w:t>
        <w:tab/>
        <w:t>255</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NHANG  II</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MARTIN, J. P./TREPL, R.</w:t>
      </w:r>
    </w:p>
    <w:p>
      <w:pPr>
        <w:pStyle w:val="Normal"/>
        <w:tabs>
          <w:tab w:val="clear" w:pos="720"/>
          <w:tab w:val="left" w:pos="427" w:leader="none"/>
          <w:tab w:val="right" w:pos="9026" w:leader="dot"/>
        </w:tabs>
        <w:spacing w:lineRule="auto" w:line="312"/>
        <w:ind w:left="427" w:hanging="427"/>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Der methodische Ansatz "Lernen durch Lehren" - Ergebnisse einer repräsentativen Befragung</w:t>
        <w:tab/>
        <w:t>313</w:t>
      </w:r>
      <w:r>
        <w:br w:type="page"/>
      </w:r>
    </w:p>
    <w:p>
      <w:pPr>
        <w:pStyle w:val="Normal"/>
        <w:tabs>
          <w:tab w:val="clear" w:pos="720"/>
          <w:tab w:val="center" w:pos="4513"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b/>
          <w:bCs/>
          <w:spacing w:val="-3"/>
          <w:kern w:val="2"/>
          <w:sz w:val="29"/>
          <w:szCs w:val="29"/>
        </w:rPr>
        <w:tab/>
        <w:t>V O R W O R T</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Die vorliegende Arbeit schließt an die Dissertation des Verfassers an, die dem Anfangs</w:t>
        <w:softHyphen/>
        <w:t>unterricht im Fach Französisch gewidmet war und beschrieb, wie durch die Einführung einer neuen Unterrichtstechnik ("Lernen durch Lehren") eine Reihe von Forderungen der kommunikativen, schülerorientierten Didaktik erfüllt werden konnten (MARTIN 1985).</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Die Anwendung der Methode "Lernen durch Lehren" veränderte die Praxis des Verfassers und der Lehrer, die nach dieser Methode arbeiten, grundlegend. Da die Schüler nun Hauptträger des Geschehens wurden, stellte sich dringlich die Frage, welche Bedürfnisse Schüler im Unterricht haben und wie diese befriedigt werden können. Dies brachte den Verfasser zu einer intensiven Beschäftigung mit der "Konstitution" des Lerners. Bei der Suche nach einem operationalisier</w:t>
        <w:softHyphen/>
        <w:t>baren "Schülermodell" fiel auf, daß die Fremdsprachen</w:t>
        <w:softHyphen/>
        <w:t>didaktik über ein solches nicht verfügt. Die erste Hypothese der Arbeit lautet folglich: die in der Fachdidak</w:t>
        <w:softHyphen/>
        <w:t>tik vor einem Jahrzehnt eingeleitete Lernerorientierung hat noch nicht zur Entwicklung eines operationalisierbaren, konsensfähigen Lernerkonstruktes geführt. Daraus läßt sich der zweite Schritt ableiten: es wird versucht, ein Lernerkonstrukt zu entwickeln, das die existierenden, partiellen Lernerbeschrei</w:t>
        <w:softHyphen/>
        <w:t>bungen zu einem kohärenten Ganzen integriert. Schließlich bringt die Neudefini</w:t>
        <w:softHyphen/>
        <w:t>tion des Lerners den Verfasser zu einem dritten Schritt, nämlich zu einer Weiterentwicklung seiner Unterrichtskonzeption in der Form eines neuen Curriculums für den Fremdsprachenunterricht. Beides - das Lernerkon</w:t>
        <w:softHyphen/>
        <w:t>strukt und das Curriculum - stehen im Zentrum der vorliegenden Arbeit.</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Sowohl das hier vorzustellende Lernermodell als auch das Curriculum sind Konstruktionen des Verfassers. Sie geben nicht vor, die Realität abzubilden, sondern sie wollen In</w:t>
        <w:softHyphen/>
        <w:t>strumente zur Bewältigung der Situation Fremdsprachen</w:t>
        <w:softHyphen/>
        <w:t>unterricht im Schulalltag zur Diskussion anbieten. Ihr Anspruch ist ein heuristi</w:t>
        <w:softHyphen/>
        <w:t>scher.</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Dies hervorzuheben ist für das Verständnis der Arbeit wichtig.</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Der Verfasser ist Fremdsprachendidaktiker und innerhalb dieser Wissenschaft Methodiker. Seine Aufgabe sieht er darin, die Alltagsrealität des Fremdsprachen</w:t>
        <w:softHyphen/>
        <w:t>lehrers aus dessen Perspektive wahrzunehmen und aus seiner Kenntnis des wissenschaftlich reflektierten methodischen Angebotes Problemlösungen zu erarbeiten. Nun ist der Stand der Methodi</w:t>
        <w:softHyphen/>
        <w:t>ker innerhalb der Fremdsprachendidak</w:t>
        <w:softHyphen/>
        <w:t>tik problematisch. Sie sehen sich wiederholt dem Vorwurf des Subjektivismus', des Apodiktischen, des Vorwissenschaftlichen (vgl. NEUNER 1989, 145) ausge</w:t>
        <w:softHyphen/>
        <w:t>setzt, weil sie immer wieder unter dem in der Praxis herrschenden Handlungs</w:t>
        <w:softHyphen/>
        <w:t>druck didaktischmethodische Entscheidungen intuitiv dezisionistisch treffen und erst im Nachhinein zur wissenschaftlichen Deutung der Effekte dieser Maßnahmen schreite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Wer den eigenen Unterricht beschreibt und als Modell zur Diskussion anbieten will, muß auf den Vorwurf der Unwissenschaftlichkeit gefaßt sein, denn (GEIS</w:t>
        <w:softHyphen/>
        <w:t>LER 1989, 7):</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ind w:left="427" w:right="427" w:hanging="427"/>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Private Meinungen, subjektive Überzeugungen, einmalige Beobachtungen an undefinierten Stichproben, intuitive Einsichten, dogmatische Festlegun</w:t>
        <w:softHyphen/>
        <w:t>gen und plausibilisierende Argumente des `gesunden Menschenverstandes' gehören nicht zur Wissenschaft; sie vermögen aber im heuristischen Sinne die Vorstufe für wissenschaftliche Erkenntnis zu markiere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Der im Feld, also in der Schule arbeitende Methodiker bezieht zunächst seine Erkennt</w:t>
        <w:softHyphen/>
        <w:t>nisse aus dem Praxiszusammenhang und könnte dazu neigen - insbesonde</w:t>
        <w:softHyphen/>
        <w:t>re wenn ihm innovative Einfälle gelingen - partikulare Erfahrungen ohne aus</w:t>
        <w:softHyphen/>
        <w:t>reichende Absicherung als gesicherte Erkenntnis auszugeben. Andererseits dürfte die Beschreibung eines in der Praxis erprobten Gesamtcurriculums aus heuristi</w:t>
        <w:softHyphen/>
        <w:t>scher Sicht einen wichtigen Beitrag für die Wissenschaft liefern. GEISLERs Mahnung provoziert ohnehin die Gegenfrage, ob in einem Fach wie der Fachdi</w:t>
        <w:softHyphen/>
        <w:t>daktik, das so sehr von der Erfahrung im Feld lebt, die ständige Sorge um nachweisbare Wissenschaftlichkeit nicht dazu führen könnte, daß nur noch vielfach abgesicherte Belanglosigkeiten zur Diskussion angeboten werde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In dieser Hinsicht steht der Verfasser vor folgender Schwierigkeit:</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Die Probleme, die sich im Fremdsprachenunterricht stellen und unter Zeitdruck gelöst werden müssen, betreffen so vielfältige Aspekte, daß sie den Rekurs auf Wissenschaften notwendig machen, in denen der Fremdsprachendidaktiker keinen Expertenstatus beanspruchen kann. Da beispielsweise der Lehrer, um im Unter</w:t>
        <w:softHyphen/>
        <w:t>richt adäquat zu handeln, ein Lernermodell braucht, muß er, falls er keines von der Wissenschaft angeboten bekommt, ein Lernerkonstrukt selbst entwickeln, obwohl er kein Anthropologe ist. Bei der Beurteilung des Lernerkonstruktes sollte lediglich bewertet werden, ob es als heuristisches Instrument für den Lehrer in der Situation des Fremdsprachenunterrichts nützlich sein kann. Ähnliches gilt auch in Bezug auf das literaturdidaktische Modell für die Oberstufe, das nicht aus der Sicht der Literaturwissenschaft beurteilt werden sollte, sondern danach, ob die in ihm gebotenen Beschreibungen literarischer Phänomene für den Schüler in der konkreten Unterrichtssituation einen heuristischen Wert besitzen. Insofern wird bei allen Darstellungen stets die Frage im Vordergrund stehen, ob die beschriebene Realitätsreduktion für die Vermittlung von Wissen im Unterricht adäquat ist, nicht aber ob die Repräsentationen von Realität den Differenzie</w:t>
        <w:softHyphen/>
        <w:t>rungserwartungen der jeweiligen Wissenschaften entspreche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sectPr>
          <w:footerReference w:type="default" r:id="rId2"/>
          <w:type w:val="nextPage"/>
          <w:pgSz w:w="11906" w:h="16838"/>
          <w:pgMar w:left="1440" w:right="1440" w:gutter="0" w:header="0" w:top="1440" w:footer="1440" w:bottom="1496"/>
          <w:pgNumType w:start="1" w:fmt="decimal"/>
          <w:formProt w:val="false"/>
          <w:textDirection w:val="lrTb"/>
        </w:sect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clear" w:pos="720"/>
          <w:tab w:val="center" w:pos="4513"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b/>
          <w:bCs/>
          <w:spacing w:val="-3"/>
          <w:kern w:val="2"/>
          <w:sz w:val="29"/>
          <w:szCs w:val="29"/>
        </w:rPr>
        <w:tab/>
        <w:t>E I N L E I T U N G</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pPr>
      <w:r>
        <w:rPr>
          <w:rFonts w:eastAsia="TmsRmn 12pt;Times New Roman" w:cs="TmsRmn 12pt;Times New Roman" w:ascii="TmsRmn 12pt;Times New Roman" w:hAnsi="TmsRmn 12pt;Times New Roman"/>
          <w:spacing w:val="-3"/>
          <w:kern w:val="2"/>
          <w:sz w:val="24"/>
          <w:szCs w:val="24"/>
        </w:rPr>
        <w:t xml:space="preserve">Im </w:t>
      </w:r>
      <w:r>
        <w:rPr>
          <w:rFonts w:eastAsia="TmsRmn 12pt;Times New Roman" w:cs="TmsRmn 12pt;Times New Roman" w:ascii="TmsRmn 12pt;Times New Roman" w:hAnsi="TmsRmn 12pt;Times New Roman"/>
          <w:i/>
          <w:iCs/>
          <w:spacing w:val="-3"/>
          <w:kern w:val="2"/>
          <w:sz w:val="24"/>
          <w:szCs w:val="24"/>
        </w:rPr>
        <w:t>Handbuch Fremdsprachenunterricht</w:t>
      </w:r>
      <w:r>
        <w:rPr>
          <w:rFonts w:eastAsia="TmsRmn 12pt;Times New Roman" w:cs="TmsRmn 12pt;Times New Roman" w:ascii="TmsRmn 12pt;Times New Roman" w:hAnsi="TmsRmn 12pt;Times New Roman"/>
          <w:spacing w:val="-3"/>
          <w:kern w:val="2"/>
          <w:sz w:val="24"/>
          <w:szCs w:val="24"/>
        </w:rPr>
        <w:t xml:space="preserve"> (BAUSCH et al. 1989) beschreiben H. CHRIST und W. HÜLLEN 1989</w:t>
      </w:r>
      <w:r>
        <w:rPr>
          <w:rStyle w:val="FootnoteCharacters"/>
          <w:rStyle w:val="FootnoteAnchor"/>
          <w:rFonts w:eastAsia="TmsRmn 12pt;Times New Roman" w:cs="TmsRmn 12pt;Times New Roman" w:ascii="TmsRmn 12pt;Times New Roman" w:hAnsi="TmsRmn 12pt;Times New Roman"/>
          <w:spacing w:val="-3"/>
          <w:kern w:val="2"/>
          <w:sz w:val="24"/>
          <w:szCs w:val="24"/>
        </w:rPr>
        <w:footnoteReference w:id="2"/>
      </w:r>
      <w:r>
        <w:rPr>
          <w:rFonts w:eastAsia="TmsRmn 12pt;Times New Roman" w:cs="TmsRmn 12pt;Times New Roman" w:ascii="TmsRmn 12pt;Times New Roman" w:hAnsi="TmsRmn 12pt;Times New Roman"/>
          <w:spacing w:val="-3"/>
          <w:kern w:val="2"/>
          <w:sz w:val="24"/>
          <w:szCs w:val="24"/>
        </w:rPr>
        <w:t xml:space="preserve"> die Felder in der Fremdsprachendidaktik, die einer Bearbeitung bedürfen. Insbesondere erwähnen sie die Tatsache, daß eine differenzierte Beschreibung der Lerner und ihrer Bedürfnisse ausstehe. Ferner meinen sie, daß die Methodik zwar eine Reihe von Einzeltechniken entwickelt habe, daß diese sich aber kaum zu einer in sich konsistenten Methode verbinden. Schließlich stellen sie fest, daß "die Fremdsprachen</w:t>
        <w:softHyphen/>
        <w:t>didaktik sich zwar als wissen</w:t>
        <w:softHyphen/>
        <w:t>schaftliche Begründung methodischen Handelns im Unterricht begreift, daß sie aber selten bis zur Beschreibung dieser Methode (z.B. als Handlungs</w:t>
        <w:softHyphen/>
        <w:t>anweisungen für die Lehrerausbildung) durchstößt"</w:t>
      </w:r>
      <w:r>
        <w:rPr>
          <w:rStyle w:val="FootnoteCharacters"/>
          <w:rStyle w:val="FootnoteAnchor"/>
          <w:rFonts w:eastAsia="TmsRmn 12pt;Times New Roman" w:cs="TmsRmn 12pt;Times New Roman" w:ascii="TmsRmn 12pt;Times New Roman" w:hAnsi="TmsRmn 12pt;Times New Roman"/>
          <w:spacing w:val="-3"/>
          <w:kern w:val="2"/>
          <w:sz w:val="24"/>
          <w:szCs w:val="24"/>
        </w:rPr>
        <w:footnoteReference w:id="3"/>
      </w:r>
      <w:r>
        <w:rPr>
          <w:rFonts w:eastAsia="TmsRmn 12pt;Times New Roman" w:cs="TmsRmn 12pt;Times New Roman" w:ascii="TmsRmn 12pt;Times New Roman" w:hAnsi="TmsRmn 12pt;Times New Roman"/>
          <w:spacing w:val="-3"/>
          <w:kern w:val="2"/>
          <w:sz w:val="24"/>
          <w:szCs w:val="24"/>
        </w:rPr>
        <w:t>.</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Die vorliegende Schrift soll einen Beitrag zur Behebung der von CHRIST und HÜLLEN genannten Defizite liefer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ind w:left="427" w:hanging="427"/>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w:t>
        <w:tab/>
        <w:t>Einmal wird ein Lernerkonstrukt aufgestellt, das als Bezugspunkt innerhalb der vorliegenden Schrift dienen soll, das aber auch, falls es konsensfähig wird, als Referenz in Fachgesprächen oder beim Verfassen von Richtlinien und Lehrmaterialien benutzt werden kan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ind w:left="427" w:hanging="427"/>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w:t>
        <w:tab/>
        <w:t>Ferner wird auf der Grundlage des so beschriebenen Lernerbildes und am Beispiel des Französischunterrichts ein Curriculum entwickelt, das alle Stufen des Lern</w:t>
        <w:softHyphen/>
        <w:t>prozesses, von der 7. Klasse bis zum Abitur umfaßt und den An</w:t>
        <w:softHyphen/>
        <w:t>spruch erhebt, eine kohärente Methodik zu sei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ind w:left="427" w:hanging="427"/>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w:t>
        <w:tab/>
        <w:t>Schließlich wird aufgezeigt, wie das Konzept so präsentiert werden kann, daß es auf der Praxisebene verstanden und umgesetzt wird. Lernerbild und Curriculum werden als Handlungsanweisungen für die Lehreraus- und fortbildung angeboten.</w:t>
      </w:r>
      <w:r>
        <w:br w:type="page"/>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b/>
          <w:bCs/>
          <w:outline/>
          <w:spacing w:val="-3"/>
          <w:kern w:val="2"/>
          <w:sz w:val="29"/>
          <w:szCs w:val="29"/>
        </w:rPr>
        <w:t>Wissenschaftstheoretische Verortung</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Die Arbeit ist in ein Gesamtprojekt eingebettet, das empirisch angelegt ist und sich auf Erfahrung stützt. Ihr erkenntnisleitendes Interesse wird von der Intention bestimmt, durch gezielte Interventionen das Funktionieren des Realitätsbereichs "Fremdsprachenunterricht" zu verbesser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In Anlehnung an GROTJAHN (1989, 384 f.) lassen sich innerhalb der empirisch ausgerich</w:t>
        <w:softHyphen/>
        <w:t>teten fremdsprachendidaktischen Forschung zwei Grundpositionen unterscheide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ind w:left="427" w:hanging="427"/>
        <w:jc w:val="both"/>
        <w:rPr/>
      </w:pPr>
      <w:r>
        <w:rPr>
          <w:rFonts w:eastAsia="TmsRmn 12pt;Times New Roman" w:cs="TmsRmn 12pt;Times New Roman" w:ascii="TmsRmn 12pt;Times New Roman" w:hAnsi="TmsRmn 12pt;Times New Roman"/>
          <w:spacing w:val="-3"/>
          <w:kern w:val="2"/>
          <w:sz w:val="24"/>
          <w:szCs w:val="24"/>
        </w:rPr>
        <w:t>-</w:t>
        <w:tab/>
        <w:t>Der rein empiristische Zugang geht von der Praxis aus und sieht in der Theorie (System von Hypothesen) nichts anderes als eine induktive Verall</w:t>
        <w:softHyphen/>
        <w:t>gemeinerung der in der Praxis gewonnenen Erfahrungen. Dabei dient das Sammeln von Daten im Untersuchungsfeld der Hypothesen</w:t>
      </w:r>
      <w:r>
        <w:rPr>
          <w:rFonts w:eastAsia="TmsRmn 12pt;Times New Roman" w:cs="TmsRmn 12pt;Times New Roman" w:ascii="TmsRmn 12pt;Times New Roman" w:hAnsi="TmsRmn 12pt;Times New Roman"/>
          <w:spacing w:val="-3"/>
          <w:kern w:val="2"/>
          <w:sz w:val="24"/>
          <w:szCs w:val="24"/>
          <w:u w:val="single"/>
        </w:rPr>
        <w:t>bildung</w:t>
      </w:r>
      <w:r>
        <w:rPr>
          <w:rFonts w:eastAsia="TmsRmn 12pt;Times New Roman" w:cs="TmsRmn 12pt;Times New Roman" w:ascii="TmsRmn 12pt;Times New Roman" w:hAnsi="TmsRmn 12pt;Times New Roman"/>
          <w:spacing w:val="-3"/>
          <w:kern w:val="2"/>
          <w:sz w:val="24"/>
          <w:szCs w:val="24"/>
        </w:rPr>
        <w:t xml:space="preserve"> (Theorie).</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ind w:left="427" w:hanging="427"/>
        <w:jc w:val="both"/>
        <w:rPr/>
      </w:pPr>
      <w:r>
        <w:rPr>
          <w:rFonts w:eastAsia="TmsRmn 12pt;Times New Roman" w:cs="TmsRmn 12pt;Times New Roman" w:ascii="TmsRmn 12pt;Times New Roman" w:hAnsi="TmsRmn 12pt;Times New Roman"/>
          <w:spacing w:val="-3"/>
          <w:kern w:val="2"/>
          <w:sz w:val="24"/>
          <w:szCs w:val="24"/>
        </w:rPr>
        <w:t>-</w:t>
        <w:tab/>
        <w:t>Der rationalistische Zugang dagegen geht von der Theorie aus und sieht in der Empirie in erster Linie eine Prüfungsinstanz für in der Theorie entwickel</w:t>
        <w:softHyphen/>
        <w:t>te Hypo</w:t>
        <w:softHyphen/>
        <w:t>thesen. Das Sammeln von Daten dient hier prinzipiell der Hypo</w:t>
        <w:softHyphen/>
        <w:t>thesen</w:t>
      </w:r>
      <w:r>
        <w:rPr>
          <w:rFonts w:eastAsia="TmsRmn 12pt;Times New Roman" w:cs="TmsRmn 12pt;Times New Roman" w:ascii="TmsRmn 12pt;Times New Roman" w:hAnsi="TmsRmn 12pt;Times New Roman"/>
          <w:spacing w:val="-3"/>
          <w:kern w:val="2"/>
          <w:sz w:val="24"/>
          <w:szCs w:val="24"/>
          <w:u w:val="single"/>
        </w:rPr>
        <w:t>prüfung</w:t>
      </w:r>
      <w:r>
        <w:rPr>
          <w:rFonts w:eastAsia="TmsRmn 12pt;Times New Roman" w:cs="TmsRmn 12pt;Times New Roman" w:ascii="TmsRmn 12pt;Times New Roman" w:hAnsi="TmsRmn 12pt;Times New Roman"/>
          <w:spacing w:val="-3"/>
          <w:kern w:val="2"/>
          <w:sz w:val="24"/>
          <w:szCs w:val="24"/>
        </w:rPr>
        <w:t>.</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Da in dieser Arbeit Hypothesen sowohl im Praxisvollzug als auch auf der Theorieebene generiert werden, kann sie weder dem rein empiristischen noch dem rationalistischen Ansatz zugeordnet werden. Eine eindeutige Trennung zwischen Hypothesenbildung bzw. Theorie einerseits und Hypothesenprüfung bzw. Empirie andererseits erscheint ohnehin nicht sinnvoll. Vielmehr liefert der Praxisvollzug kontinuierlich Daten, die zur Hypo</w:t>
        <w:softHyphen/>
        <w:t>thesenbildung drängen, und die theoretische Reflexion Hypothesen, die im Feld geprüft werden wolle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Was den wissenschaftlichen Bezug der Arbeit betrifft, so soll ein weiterer Aspekt hervorgehoben werde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pPr>
      <w:r>
        <w:rPr>
          <w:rFonts w:eastAsia="TmsRmn 12pt;Times New Roman" w:cs="TmsRmn 12pt;Times New Roman" w:ascii="TmsRmn 12pt;Times New Roman" w:hAnsi="TmsRmn 12pt;Times New Roman"/>
          <w:spacing w:val="-3"/>
          <w:kern w:val="2"/>
          <w:sz w:val="24"/>
          <w:szCs w:val="24"/>
        </w:rPr>
        <w:t xml:space="preserve">Diese Schrift ist der Beschreibung eines Modells für den Fremdsprachenunterricht gewidmet. Die Wissenschaft soll Erklärungen für die Effekte der didaktischen Maßnahmen liefern, die im Praxisvollzug intuitiv und naiv eingeleitet wurden. Sie soll ferner </w:t>
      </w:r>
      <w:r>
        <w:rPr>
          <w:rFonts w:eastAsia="TmsRmn 12pt;Times New Roman" w:cs="TmsRmn 12pt;Times New Roman" w:ascii="TmsRmn 12pt;Times New Roman" w:hAnsi="TmsRmn 12pt;Times New Roman"/>
          <w:b/>
          <w:bCs/>
          <w:spacing w:val="-3"/>
          <w:kern w:val="2"/>
          <w:sz w:val="24"/>
          <w:szCs w:val="24"/>
        </w:rPr>
        <w:t>ihre Sprache</w:t>
      </w:r>
      <w:r>
        <w:rPr>
          <w:rFonts w:eastAsia="TmsRmn 12pt;Times New Roman" w:cs="TmsRmn 12pt;Times New Roman" w:ascii="TmsRmn 12pt;Times New Roman" w:hAnsi="TmsRmn 12pt;Times New Roman"/>
          <w:spacing w:val="-3"/>
          <w:kern w:val="2"/>
          <w:sz w:val="24"/>
          <w:szCs w:val="24"/>
        </w:rPr>
        <w:t xml:space="preserve"> zur Verfügung stellen, damit der problemlösende Charakter des vorgeschlagenen Konzeptes sichtbar und intersubjektiv überprüfbar wird. Darüber hinaus wird angestrebt, durch die </w:t>
      </w:r>
      <w:r>
        <w:rPr>
          <w:rFonts w:eastAsia="TmsRmn 12pt;Times New Roman" w:cs="TmsRmn 12pt;Times New Roman" w:ascii="TmsRmn 12pt;Times New Roman" w:hAnsi="TmsRmn 12pt;Times New Roman"/>
          <w:b/>
          <w:bCs/>
          <w:spacing w:val="-3"/>
          <w:kern w:val="2"/>
          <w:sz w:val="24"/>
          <w:szCs w:val="24"/>
        </w:rPr>
        <w:t>wissenschaftliche</w:t>
      </w:r>
      <w:r>
        <w:rPr>
          <w:rFonts w:eastAsia="TmsRmn 12pt;Times New Roman" w:cs="TmsRmn 12pt;Times New Roman" w:ascii="TmsRmn 12pt;Times New Roman" w:hAnsi="TmsRmn 12pt;Times New Roman"/>
          <w:spacing w:val="-3"/>
          <w:kern w:val="2"/>
          <w:sz w:val="24"/>
          <w:szCs w:val="24"/>
        </w:rPr>
        <w:t xml:space="preserve"> Aufarbeitung der beschriebenen </w:t>
      </w:r>
      <w:r>
        <w:rPr>
          <w:rFonts w:eastAsia="TmsRmn 12pt;Times New Roman" w:cs="TmsRmn 12pt;Times New Roman" w:ascii="TmsRmn 12pt;Times New Roman" w:hAnsi="TmsRmn 12pt;Times New Roman"/>
          <w:b/>
          <w:bCs/>
          <w:spacing w:val="-3"/>
          <w:kern w:val="2"/>
          <w:sz w:val="24"/>
          <w:szCs w:val="24"/>
        </w:rPr>
        <w:t>Praxis</w:t>
      </w:r>
      <w:r>
        <w:rPr>
          <w:rFonts w:eastAsia="TmsRmn 12pt;Times New Roman" w:cs="TmsRmn 12pt;Times New Roman" w:ascii="TmsRmn 12pt;Times New Roman" w:hAnsi="TmsRmn 12pt;Times New Roman"/>
          <w:spacing w:val="-3"/>
          <w:kern w:val="2"/>
          <w:sz w:val="24"/>
          <w:szCs w:val="24"/>
        </w:rPr>
        <w:t xml:space="preserve"> eine Einspeisung der so gewonnenen Modelle in den wissenschaftlichen Diskurs zu ermöglichen.</w:t>
      </w:r>
      <w:r>
        <w:br w:type="page"/>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b/>
          <w:bCs/>
          <w:spacing w:val="-3"/>
          <w:kern w:val="2"/>
          <w:sz w:val="24"/>
          <w:szCs w:val="24"/>
        </w:rPr>
        <w:t>Forschungsmethodologische Einordnung</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Zur forschungsmethodologischen Einordnung empirischer Arbeiten läßt sich nach GROTJAHN (1989, 385 f.) ebenfalls zwischen zwei Vorgehensweisen unter</w:t>
        <w:softHyphen/>
        <w:t>scheide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ind w:left="427" w:hanging="427"/>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w:t>
        <w:tab/>
        <w:t>Die analytisch-nomologische Methodologie achtet besonders auf die Gütekrite</w:t>
        <w:softHyphen/>
        <w:t>rien, wie Reliabilität, Validität und Reproduzierbarkeit. Viel Wert wird auf die Quantifi</w:t>
        <w:softHyphen/>
        <w:t>zierbarkeit (Statistiken) gelegt. Bevorzugter Ort dieses Typus von Forschung, die vorwiegend in der Psychologie praktiziert wird, ist das Labor, weil Variablen in klar definierten Räumen leichter zu isolieren und zu kontrollieren sind.</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ind w:left="427" w:hanging="427"/>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w:t>
        <w:tab/>
        <w:t>Die explorativ-interpretative Methodologie dagegen wendet offene Methoden für die Datengewinnung an, wie die teilnehmende Beobachtung, die Aus</w:t>
        <w:softHyphen/>
        <w:t>wertung von Tagebüchern oder das Durchführen von informellen Interviews. Hier spielen zwar auch die Objektivitätskriterien eine Rolle, aber eine strikte Einhaltung der mit der Berücksichtigung aller Gütekriterien verbundenen Auflagen wird durch die Vielfalt der Zugänge zu den Daten erschwert.</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uch wenn eine strikte Abgrenzung beider Forschungsmethoden nicht möglich und nicht sinnvoll erscheint - gegenwärtig zeichnen sich Bemühungen ab, ver</w:t>
        <w:softHyphen/>
        <w:t>schiedene Methodenpa</w:t>
        <w:softHyphen/>
        <w:t>kete zu kombinieren (GROTJAHN 1989, 385) - so kann das hier zu beschreibende Projekt von der Tendenz her der explorativ-inter</w:t>
        <w:softHyphen/>
        <w:t>pretativen Richtung zugeordnet werde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Schließlich wirkt sich forschungsmethodologisch eine weitere Charakteristik bestimmend aus: das Gesamtprojekt läßt sich in die Kategorie der Aktionsfor</w:t>
        <w:softHyphen/>
        <w:t>schung (oder Handlungs</w:t>
        <w:softHyphen/>
        <w:t>forschung) einordnen. Hier begibt sich der Wissenschaftler in das zu untersuchende Feld mit der Absicht, zusammen mit den Betroffenen an der Optimierung ihres Handlungs</w:t>
        <w:softHyphen/>
        <w:t>feldes zu arbeiten. Die Vorzüge und Nachtei</w:t>
        <w:softHyphen/>
        <w:t>le dieses Vorgehens liegen auf der Hand: einerseits bleibt der Forscher dicht an der "Realität" und erliegt weniger der Verführung, Hypothesen zu generieren, die sich an der Empirie sofort falsifizieren ließen, wenn man sie nur prüfen würde, andererseits besteht bei diesem Vorgehen stets das Problem, daß der Wissen</w:t>
        <w:softHyphen/>
        <w:t>schaftler zugleich Subjekt und Objekt seiner Forschung ist, also Schwierigkeiten mit dem Gütekriterium der Objektivität bekommt. Zur Aktionsforschung meint GROT</w:t>
        <w:softHyphen/>
        <w:t>JAHN (1989, 384):</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ind w:left="427" w:right="427" w:hanging="427"/>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ab/>
        <w:t>"Gemessen an methodologischen Standards, wie Generalisierbarkeit der Ergeb</w:t>
        <w:softHyphen/>
        <w:t>nisse, ist dieses Konzept sehr problematisch. Für Forschung, die auf eine von den Betroffenen akzeptierte, punktuelle Veränderung der Praxis abzielt, dürfte die Handlungsforschung jedoch eine bedenkenswerte Ergänzung der traditionellen empirischen Methodologie darstelle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Das methodische Vorgehen des Aktionsforschers stellt ihn vor eine weitere Schwierigkeit, die die Darstellung seiner Arbeit auf der wissenschaftlichen Ebene betrifft:</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Da das zu bearbeitende Problem nicht innerhalb eines geschlossenen wissen</w:t>
        <w:softHyphen/>
        <w:t>schaftlichen Diskurses aufkommt, sondern in der "offenen Welt", ist die im Feld auftretende Frage nicht von Anfang an einer bestimmten Wissenschaft zuzuord</w:t>
        <w:softHyphen/>
        <w:t>nen. Deshalb müssen Lösungsversuche nicht nur mit Hilfe einer, sondern mehrerer Wissenschaften unter</w:t>
        <w:softHyphen/>
        <w:t>nommen werden, auch mit Hilfe von Disziplinen, in denen der Forscher für sich keinen Expertenstatus beanspruchen kann. Innerhalb des Aktionsforschungsparadigmas stellt sich also das Problem der wissenschaftlichen Absicherung schärfer als bei anderen Forschungs</w:t>
        <w:softHyphen/>
        <w:t>methode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b/>
          <w:bCs/>
          <w:spacing w:val="-3"/>
          <w:kern w:val="2"/>
          <w:sz w:val="24"/>
          <w:szCs w:val="24"/>
        </w:rPr>
        <w:t>Zum Vorgehen bei der wissenschaftlichen Absicherung</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Bei der großen Zahl der Wissenschaften, auf die im Zusammenhang der vor</w:t>
        <w:softHyphen/>
        <w:t>liegenden Arbeit rekurriert wird, muß sich der Verfasser bei seinen Recherchen oft damit begnügen, Handbücher und Sammeldarstellungen heranzuziehe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Da ferner der hier zu untersuchende Gegenstand aus vielerlei Perspektiven beleuchtet wird, scheint es legitim, diejenigen Ansätze aus einer Wissenschaft herauszuwählen, die für die Beschreibung der jeweiligen Realität nützlich sind, auch ohne sie im Gesamtspek</w:t>
        <w:softHyphen/>
        <w:t>trum der jeweiligen Wissenschaft einordnen und gewichten zu müsse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Zusammenfassend wird also betont, daß das aus dem wissenschaftlichen Kontext herangezogene Wissen einer instrumentellen Bestimmung zugeführt und deshalb selektiv-pragmatischer und nicht enzyklopädischer Natur ist. Hier liegt also mehr als bei anderen Zugängen die Schwierigkeit darin, bei der Bearbeitung der Probleme den richtigen "Auflösungsgrad" zu wählen und gerade die Menge an Informationen zu mobilisieren, die zur Beantwortung der Frage notwendig ist. Eine Hauptschwierigkeit wird aber immer darin liegen, deutlich aufzuzeigen, daß der Methodiker je nach der Natur des im Unterrichtsvoll</w:t>
        <w:softHyphen/>
        <w:t>zug auftretenden Problems auf die gerade für den jeweilig aktuali</w:t>
        <w:softHyphen/>
        <w:t>sierten Aspekt zuständige Wissenschaft rekurrieren und daher eklektisch vorgehen muß.</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Die Qualität seiner Arbeit wird sich darin messen lassen, ob die von ihm vor</w:t>
        <w:softHyphen/>
        <w:t>genommene Verkürzung der aus einer fremden Wissenschaft entnommenen Aussagen adäquat ist im Hinblick auf das im Unterricht zu lösende Problem.</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b/>
          <w:bCs/>
          <w:spacing w:val="-3"/>
          <w:kern w:val="2"/>
          <w:sz w:val="24"/>
          <w:szCs w:val="24"/>
        </w:rPr>
        <w:t>Die Ausgangshypothese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 xml:space="preserve">1. </w:t>
        <w:tab/>
        <w:t>In der Fremdsprachendidaktik gibt es zwar eine Reihe von impliziten Vor</w:t>
        <w:softHyphen/>
        <w:t>stellungen über den Lerner, es liegt aber kein explizites, operationalisierbares und als Referenz konsensfähig gemachtes Lernerkonstrukt vor. Das Fehlen eines Lernerkonstruktes führt zu einer Reihe von Inadäquatheiten im Fremdsprachen</w:t>
        <w:softHyphen/>
        <w:t>unterricht. Der gegenwärtige Stand der Forschung erlaubt es, ein operationalisier</w:t>
        <w:softHyphen/>
        <w:t>bares Lernerkonstrukt aufzustellen und als Referenz anzubieten.</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 xml:space="preserve">2. </w:t>
        <w:tab/>
        <w:t>Auf der Basis des so entwickelten Lernerkonstruktes läßt sich ein Curriculum aufstellen, das sich optimierend auf den Fremdsprachenunterricht auswirkt.</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b/>
          <w:bCs/>
          <w:spacing w:val="-3"/>
          <w:kern w:val="2"/>
          <w:sz w:val="24"/>
          <w:szCs w:val="24"/>
        </w:rPr>
        <w:t>Der Aufbau der Arbeit</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Zunächst werden Aussagen aus der Fachliteratur - also aus Richtlinien, Lehrmate</w:t>
        <w:softHyphen/>
        <w:t>rialien und didaktischen Publikationen - herausgesucht, die sich auf den Lerner beziehen. Im Anschluß wird auf der Basis der Kognitionspsychologie ein Lerner</w:t>
        <w:softHyphen/>
        <w:t>modell aufgestellt, das die vorgefundenen Aussagen zu einem kohärenten Ganzen integriert.</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Im zweiten Teil wird ein Curriculum für den Französischunterricht beschrieben, das alle Lernstufen - vom Anfangsunterricht bis zur Oberstufe - umfaßt.</w:t>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60"/>
        <w:jc w:val="both"/>
        <w:rPr>
          <w:rFonts w:ascii="TmsRmn 12pt;Times New Roman" w:hAnsi="TmsRmn 12pt;Times New Roman" w:eastAsia="TmsRmn 12pt;Times New Roman" w:cs="TmsRmn 12pt;Times New Roman"/>
          <w:spacing w:val="-3"/>
          <w:kern w:val="2"/>
          <w:sz w:val="24"/>
          <w:szCs w:val="24"/>
        </w:rPr>
      </w:pPr>
      <w:r>
        <w:rPr>
          <w:rFonts w:eastAsia="TmsRmn 12pt;Times New Roman" w:cs="TmsRmn 12pt;Times New Roman" w:ascii="TmsRmn 12pt;Times New Roman" w:hAnsi="TmsRmn 12pt;Times New Roman"/>
          <w:spacing w:val="-3"/>
          <w:kern w:val="2"/>
          <w:sz w:val="24"/>
          <w:szCs w:val="24"/>
        </w:rPr>
        <w:t>Im dritten Teil wird die Brauchbarkeit des vom Verfasser aufgestellten Curricu</w:t>
        <w:softHyphen/>
        <w:t>lums empirisch geprüft. Die Daten für die Hypothesenprüfung werden sowohl durch eine vom Autor in einer Französischklasse durchgeführte Langzeitunter</w:t>
        <w:softHyphen/>
        <w:t>suchung geliefert als auch durch die Zuschriften und Erfahrungsberichte aus einer Gruppe von 312 Lehrern, die sich zum Teil seit Jahren mit dem Ansatz befassen.</w:t>
      </w:r>
    </w:p>
    <w:sectPr>
      <w:footerReference w:type="default" r:id="rId3"/>
      <w:footnotePr>
        <w:numFmt w:val="decimal"/>
      </w:footnotePr>
      <w:type w:val="nextPage"/>
      <w:pgSz w:w="11906" w:h="16838"/>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1pt">
    <w:altName w:val="Arial Rounded MT Bold"/>
    <w:charset w:val="01"/>
    <w:family w:val="roman"/>
    <w:pitch w:val="default"/>
  </w:font>
  <w:font w:name="Liberation Sans">
    <w:altName w:val="Arial"/>
    <w:charset w:val="01"/>
    <w:family w:val="swiss"/>
    <w:pitch w:val="variable"/>
  </w:font>
  <w:font w:name="TmsRmn 12pt">
    <w:altName w:val="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1440" w:leader="none"/>
        <w:tab w:val="left" w:pos="-720" w:leader="none"/>
        <w:tab w:val="left" w:pos="0" w:leader="none"/>
        <w:tab w:val="left" w:pos="427" w:leader="none"/>
        <w:tab w:val="left" w:pos="720" w:leader="none"/>
        <w:tab w:val="left" w:pos="1440" w:leader="none"/>
        <w:tab w:val="left" w:pos="2160" w:leader="none"/>
        <w:tab w:val="left" w:pos="2880" w:leader="none"/>
        <w:tab w:val="left" w:pos="3600" w:leader="none"/>
        <w:tab w:val="left" w:pos="3952" w:leader="none"/>
        <w:tab w:val="left" w:pos="4320" w:leader="none"/>
        <w:tab w:val="left" w:pos="5040" w:leader="none"/>
        <w:tab w:val="left" w:pos="5760" w:leader="none"/>
        <w:tab w:val="left" w:pos="6194" w:leader="none"/>
        <w:tab w:val="left" w:pos="6480" w:leader="none"/>
      </w:tabs>
      <w:spacing w:lineRule="auto" w:line="312"/>
      <w:jc w:val="both"/>
      <w:rPr>
        <w:sz w:val="24"/>
        <w:szCs w:val="24"/>
      </w:rPr>
    </w:pPr>
    <w:r>
      <w:rPr>
        <w:sz w:val="24"/>
        <w:szCs w:val="24"/>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9">
              <wp:simplePos x="0" y="0"/>
              <wp:positionH relativeFrom="page">
                <wp:posOffset>914400</wp:posOffset>
              </wp:positionH>
              <wp:positionV relativeFrom="paragraph">
                <wp:posOffset>152400</wp:posOffset>
              </wp:positionV>
              <wp:extent cx="5731510" cy="208280"/>
              <wp:effectExtent l="0" t="0" r="0" b="0"/>
              <wp:wrapNone/>
              <wp:docPr id="1"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msRmn 11pt;Arial Rounded MT Bold" w:hAnsi="TmsRmn 11pt;Arial Rounded MT Bold" w:eastAsia="TmsRmn 11pt;Arial Rounded MT Bold" w:cs="TmsRmn 11pt;Arial Rounded MT Bold"/>
                              <w:color w:val="auto"/>
                              <w:lang w:val="de-DE"/>
                            </w:rPr>
                          </w:r>
                          <w:r>
                            <w:rPr>
                              <w:sz w:val="24"/>
                              <w:szCs w:val="24"/>
                              <w:kern w:val="2"/>
                              <w:spacing w:val="-3"/>
                              <w:rFonts w:ascii="TmsRmn 12pt;Times New Roman" w:hAnsi="TmsRmn 12pt;Times New Roman" w:eastAsia="TmsRmn 12pt;Times New Roman" w:cs="TmsRmn 12pt;Times New Roman"/>
                              <w:color w:val="auto"/>
                              <w:lang w:val="de-DE"/>
                            </w:rPr>
                            <w:t>XIII</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TmsRmn 11pt;Arial Rounded MT Bold" w:hAnsi="TmsRmn 11pt;Arial Rounded MT Bold" w:eastAsia="TmsRmn 11pt;Arial Rounded MT Bold" w:cs="TmsRmn 11pt;Arial Rounded MT Bold"/>
                        <w:color w:val="auto"/>
                        <w:lang w:val="de-DE"/>
                      </w:rPr>
                    </w:r>
                    <w:r>
                      <w:rPr>
                        <w:sz w:val="24"/>
                        <w:szCs w:val="24"/>
                        <w:kern w:val="2"/>
                        <w:spacing w:val="-3"/>
                        <w:rFonts w:ascii="TmsRmn 12pt;Times New Roman" w:hAnsi="TmsRmn 12pt;Times New Roman" w:eastAsia="TmsRmn 12pt;Times New Roman" w:cs="TmsRmn 12pt;Times New Roman"/>
                        <w:color w:val="auto"/>
                        <w:lang w:val="de-DE"/>
                      </w:rPr>
                      <w:t>XIII</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pacing w:lineRule="auto" w:line="360"/>
      <w:rPr>
        <w:sz w:val="24"/>
        <w:szCs w:val="24"/>
      </w:rPr>
    </w:pPr>
    <w:r>
      <w:rPr>
        <w:sz w:val="24"/>
        <w:szCs w:val="24"/>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7">
              <wp:simplePos x="0" y="0"/>
              <wp:positionH relativeFrom="page">
                <wp:posOffset>914400</wp:posOffset>
              </wp:positionH>
              <wp:positionV relativeFrom="paragraph">
                <wp:posOffset>152400</wp:posOffset>
              </wp:positionV>
              <wp:extent cx="5731510" cy="208280"/>
              <wp:effectExtent l="0" t="0" r="0" b="0"/>
              <wp:wrapNone/>
              <wp:docPr id="2"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msRmn 11pt;Arial Rounded MT Bold" w:hAnsi="TmsRmn 11pt;Arial Rounded MT Bold" w:eastAsia="TmsRmn 11pt;Arial Rounded MT Bold" w:cs="TmsRmn 11pt;Arial Rounded MT Bold"/>
                              <w:color w:val="auto"/>
                              <w:lang w:val="de-DE"/>
                            </w:rPr>
                          </w:r>
                          <w:r>
                            <w:rPr>
                              <w:sz w:val="24"/>
                              <w:szCs w:val="24"/>
                              <w:kern w:val="2"/>
                              <w:spacing w:val="-3"/>
                              <w:rFonts w:ascii="TmsRmn 12pt;Times New Roman" w:hAnsi="TmsRmn 12pt;Times New Roman" w:eastAsia="TmsRmn 12pt;Times New Roman" w:cs="TmsRmn 12pt;Times New Roman"/>
                              <w:color w:val="auto"/>
                              <w:lang w:val="de-DE"/>
                            </w:rPr>
                            <w:t>5</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TmsRmn 11pt;Arial Rounded MT Bold" w:hAnsi="TmsRmn 11pt;Arial Rounded MT Bold" w:eastAsia="TmsRmn 11pt;Arial Rounded MT Bold" w:cs="TmsRmn 11pt;Arial Rounded MT Bold"/>
                        <w:color w:val="auto"/>
                        <w:lang w:val="de-DE"/>
                      </w:rPr>
                    </w:r>
                    <w:r>
                      <w:rPr>
                        <w:sz w:val="24"/>
                        <w:szCs w:val="24"/>
                        <w:kern w:val="2"/>
                        <w:spacing w:val="-3"/>
                        <w:rFonts w:ascii="TmsRmn 12pt;Times New Roman" w:hAnsi="TmsRmn 12pt;Times New Roman" w:eastAsia="TmsRmn 12pt;Times New Roman" w:cs="TmsRmn 12pt;Times New Roman"/>
                        <w:color w:val="auto"/>
                        <w:lang w:val="de-DE"/>
                      </w:rPr>
                      <w:t>5</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589" w:leader="none"/>
          <w:tab w:val="left" w:pos="262" w:leader="none"/>
          <w:tab w:val="left" w:pos="1112" w:leader="none"/>
          <w:tab w:val="left" w:pos="1963" w:leader="none"/>
          <w:tab w:val="left" w:pos="2814" w:leader="none"/>
          <w:tab w:val="left" w:pos="3665" w:leader="none"/>
          <w:tab w:val="left" w:pos="4516" w:leader="none"/>
          <w:tab w:val="left" w:pos="5366" w:leader="none"/>
          <w:tab w:val="left" w:pos="6217" w:leader="none"/>
          <w:tab w:val="left" w:pos="7068" w:leader="none"/>
          <w:tab w:val="left" w:pos="7919" w:leader="none"/>
          <w:tab w:val="left" w:pos="8770" w:leader="none"/>
        </w:tabs>
        <w:spacing w:before="0" w:after="240"/>
        <w:jc w:val="both"/>
        <w:rPr/>
      </w:pPr>
      <w:r>
        <w:rPr>
          <w:rStyle w:val="FootnoteCharacters"/>
        </w:rPr>
        <w:footnoteRef/>
      </w:r>
      <w:r>
        <w:rPr>
          <w:rStyle w:val="FootnoteCharacters"/>
          <w:spacing w:val="-2"/>
          <w:position w:val="0"/>
          <w:sz w:val="22"/>
          <w:sz w:val="22"/>
          <w:szCs w:val="22"/>
          <w:vertAlign w:val="baseline"/>
          <w:lang w:val="en-US"/>
        </w:rPr>
        <w:t>   </w:t>
      </w:r>
      <w:r>
        <w:rPr>
          <w:rStyle w:val="FootnoteCharacters"/>
          <w:rFonts w:eastAsia="Times New Roman" w:cs="Times New Roman" w:ascii="Times New Roman" w:hAnsi="Times New Roman"/>
          <w:spacing w:val="-2"/>
          <w:position w:val="0"/>
          <w:sz w:val="22"/>
          <w:sz w:val="22"/>
          <w:szCs w:val="22"/>
          <w:vertAlign w:val="baseline"/>
          <w:lang w:val="en-US"/>
        </w:rPr>
        <w:t> </w:t>
      </w:r>
      <w:r>
        <w:rPr>
          <w:rStyle w:val="FootnoteCharacters"/>
          <w:rFonts w:eastAsia="Times New Roman" w:cs="Times New Roman" w:ascii="Times New Roman" w:hAnsi="Times New Roman"/>
          <w:spacing w:val="-2"/>
          <w:sz w:val="22"/>
          <w:szCs w:val="22"/>
          <w:lang w:val="en-US"/>
        </w:rPr>
        <w:t>?</w:t>
      </w:r>
      <w:r>
        <w:rPr>
          <w:rFonts w:eastAsia="Times New Roman" w:cs="Times New Roman" w:ascii="Times New Roman" w:hAnsi="Times New Roman"/>
          <w:spacing w:val="-2"/>
          <w:sz w:val="22"/>
          <w:szCs w:val="22"/>
          <w:lang w:val="en-US"/>
        </w:rPr>
        <w:t xml:space="preserve"> Christ, H./Hüllen, W. (1989): "Fremdsprachendidaktik", in: Bausch et al. (Hg.) (1989): </w:t>
      </w:r>
      <w:r>
        <w:rPr>
          <w:rFonts w:eastAsia="Times New Roman" w:cs="Times New Roman" w:ascii="Times New Roman" w:hAnsi="Times New Roman"/>
          <w:spacing w:val="-2"/>
          <w:sz w:val="22"/>
          <w:szCs w:val="22"/>
          <w:u w:val="single"/>
          <w:lang w:val="en-US"/>
        </w:rPr>
        <w:t>Handbuch...</w:t>
      </w:r>
      <w:r>
        <w:rPr>
          <w:rFonts w:eastAsia="Times New Roman" w:cs="Times New Roman" w:ascii="Times New Roman" w:hAnsi="Times New Roman"/>
          <w:spacing w:val="-2"/>
          <w:sz w:val="22"/>
          <w:szCs w:val="22"/>
          <w:lang w:val="en-US"/>
        </w:rPr>
        <w:t>, S. 1-7</w:t>
      </w:r>
    </w:p>
  </w:footnote>
  <w:footnote w:id="3">
    <w:p>
      <w:pPr>
        <w:pStyle w:val="Footnote"/>
        <w:tabs>
          <w:tab w:val="clear" w:pos="720"/>
          <w:tab w:val="left" w:pos="-1440" w:leader="none"/>
          <w:tab w:val="left" w:pos="-589" w:leader="none"/>
          <w:tab w:val="left" w:pos="262" w:leader="none"/>
          <w:tab w:val="left" w:pos="1112" w:leader="none"/>
          <w:tab w:val="left" w:pos="1963" w:leader="none"/>
          <w:tab w:val="left" w:pos="2814" w:leader="none"/>
          <w:tab w:val="left" w:pos="3665" w:leader="none"/>
          <w:tab w:val="left" w:pos="4516" w:leader="none"/>
          <w:tab w:val="left" w:pos="5366" w:leader="none"/>
          <w:tab w:val="left" w:pos="6217" w:leader="none"/>
          <w:tab w:val="left" w:pos="7068" w:leader="none"/>
          <w:tab w:val="left" w:pos="7919" w:leader="none"/>
          <w:tab w:val="left" w:pos="8770" w:leader="none"/>
        </w:tabs>
        <w:spacing w:before="0" w:after="240"/>
        <w:jc w:val="both"/>
        <w:rPr/>
      </w:pPr>
      <w:r>
        <w:rPr>
          <w:rStyle w:val="FootnoteCharacters"/>
        </w:rPr>
        <w:footnoteRef/>
      </w:r>
      <w:r>
        <w:rPr>
          <w:rStyle w:val="FootnoteCharacters"/>
          <w:rFonts w:eastAsia="Times New Roman" w:cs="Times New Roman" w:ascii="Times New Roman" w:hAnsi="Times New Roman"/>
          <w:spacing w:val="-2"/>
          <w:position w:val="0"/>
          <w:sz w:val="22"/>
          <w:sz w:val="22"/>
          <w:szCs w:val="22"/>
          <w:vertAlign w:val="baseline"/>
          <w:lang w:val="en-US"/>
        </w:rPr>
        <w:t>    </w:t>
      </w:r>
      <w:r>
        <w:rPr>
          <w:rStyle w:val="FootnoteCharacters"/>
          <w:rFonts w:eastAsia="Times New Roman" w:cs="Times New Roman" w:ascii="Times New Roman" w:hAnsi="Times New Roman"/>
          <w:spacing w:val="-2"/>
          <w:sz w:val="22"/>
          <w:szCs w:val="22"/>
          <w:lang w:val="en-US"/>
        </w:rPr>
        <w:t>?</w:t>
      </w:r>
      <w:r>
        <w:rPr>
          <w:rFonts w:eastAsia="Times New Roman" w:cs="Times New Roman" w:ascii="Times New Roman" w:hAnsi="Times New Roman"/>
          <w:spacing w:val="-2"/>
          <w:sz w:val="22"/>
          <w:szCs w:val="22"/>
          <w:lang w:val="en-US"/>
        </w:rPr>
        <w:t xml:space="preserve"> Ebd. S. 5</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 11pt;Arial Rounded MT Bold" w:hAnsi="TmsRmn 11pt;Arial Rounded MT Bold" w:eastAsia="TmsRmn 11pt;Arial Rounded MT Bold" w:cs="TmsRmn 11pt;Arial Rounded MT Bold"/>
      <w:color w:val="auto"/>
      <w:sz w:val="22"/>
      <w:szCs w:val="22"/>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3T14:05:00Z</dcterms:created>
  <dc:creator>Manfred Lirsch</dc:creator>
  <dc:description/>
  <dc:language>en-US</dc:language>
  <cp:lastModifiedBy>Manfred Lirsch</cp:lastModifiedBy>
  <dcterms:modified xsi:type="dcterms:W3CDTF">1996-08-03T14:05:00Z</dcterms:modified>
  <cp:revision>2</cp:revision>
  <dc:subject/>
  <dc:title>	I N H A L T S V E R Z E I C H N I S</dc:title>
</cp:coreProperties>
</file>