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toren stellen sich vor</w:t>
      </w:r>
    </w:p>
    <w:p>
      <w:pPr>
        <w:pStyle w:val="Normal"/>
        <w:jc w:val="both"/>
        <w:rPr/>
      </w:pPr>
      <w:r>
        <w:rPr/>
      </w:r>
    </w:p>
    <w:p>
      <w:pPr>
        <w:pStyle w:val="Normal"/>
        <w:jc w:val="both"/>
        <w:rPr>
          <w:b/>
          <w:b/>
          <w:bCs/>
        </w:rPr>
      </w:pPr>
      <w:r>
        <w:rPr>
          <w:b/>
          <w:bCs/>
        </w:rPr>
        <w:t>Christine Schelhaas</w:t>
      </w:r>
    </w:p>
    <w:p>
      <w:pPr>
        <w:pStyle w:val="Normal"/>
        <w:jc w:val="both"/>
        <w:rPr>
          <w:b/>
          <w:b/>
          <w:bCs/>
        </w:rPr>
      </w:pPr>
      <w:r>
        <w:rPr>
          <w:b/>
          <w:bCs/>
        </w:rPr>
      </w:r>
    </w:p>
    <w:p>
      <w:pPr>
        <w:pStyle w:val="Heading3"/>
        <w:jc w:val="both"/>
        <w:rPr/>
      </w:pPr>
      <w:r>
        <w:rPr/>
        <w:t>„</w:t>
      </w:r>
      <w:r>
        <w:rPr/>
        <w:t>Lernen durch Lehren“ für einen produktions- und handlungsorientierten Fremdsprachenunterricht. Ein praktischer Leitfaden mit zahlreichen Unterrichtsideen und reichhaltiger Materialauswahl. Marburg: Tectum Verlag, 1997</w:t>
      </w:r>
    </w:p>
    <w:p>
      <w:pPr>
        <w:pStyle w:val="Normal"/>
        <w:jc w:val="both"/>
        <w:rPr/>
      </w:pPr>
      <w:r>
        <w:rPr/>
      </w:r>
    </w:p>
    <w:p>
      <w:pPr>
        <w:pStyle w:val="Heading2"/>
        <w:jc w:val="both"/>
        <w:rPr/>
      </w:pPr>
      <w:r>
        <w:rPr/>
        <w:t>Konzeption und Zielsetzung des methodisch-didaktischen Leitfadens „Lernen durch Lehren“</w:t>
      </w:r>
    </w:p>
    <w:p>
      <w:pPr>
        <w:pStyle w:val="Normal"/>
        <w:rPr/>
      </w:pPr>
      <w:r>
        <w:rPr/>
      </w:r>
    </w:p>
    <w:p>
      <w:pPr>
        <w:pStyle w:val="Normal"/>
        <w:jc w:val="both"/>
        <w:rPr/>
      </w:pPr>
      <w:r>
        <w:rPr/>
        <w:t>Das Buch befaßt sich mit der von DR. JEAN-POL MARTIN entwickelten Unterrichtsmethode „Lernen durch Lehren“ (kurz: ‘LdL’) und deren Umsetzung in die Unterrichtspraxis des Fremdsprachenunterrichts.</w:t>
      </w:r>
    </w:p>
    <w:p>
      <w:pPr>
        <w:pStyle w:val="Normal"/>
        <w:jc w:val="both"/>
        <w:rPr/>
      </w:pPr>
      <w:r>
        <w:rPr/>
        <w:tab/>
        <w:t>„Lernen durch Lehren“ ist ein moderner methodisch-didaktischer Ansatz für einen produktions- und handlungsorientierten Unterricht, der grungsätzlich auf den Erkenntnissen der Reformpädagogik basiert, aber gleichermaßen der Arbeitsschulbewegung und dem Projektunterricht sehr nahe steht. Dieser Ansatz lehnt die herkömmlichen Unterrichtskonzepte nicht grundsätzlich ab, sondern sucht diese und moderne Unterrichtskonzepte durch Innovationen zu optimieren. MARTINS Ansatz steht daher in einem engen Zusammenhang mit anderen modernen Unterichtskonzepten, wie dem STEINIGS</w:t>
      </w:r>
      <w:r>
        <w:rPr>
          <w:rStyle w:val="EndnoteCharacters"/>
          <w:rStyle w:val="EndnoteAnchor"/>
        </w:rPr>
        <w:endnoteReference w:customMarkFollows="1" w:id="2"/>
        <w:t>1</w:t>
      </w:r>
      <w:r>
        <w:rPr/>
        <w:t xml:space="preserve"> , der das Gespräch</w:t>
      </w:r>
      <w:r>
        <w:rPr>
          <w:rStyle w:val="EndnoteCharacters"/>
          <w:rStyle w:val="EndnoteAnchor"/>
        </w:rPr>
        <w:endnoteReference w:customMarkFollows="1" w:id="3"/>
        <w:t>2</w:t>
      </w:r>
      <w:r>
        <w:rPr/>
        <w:t xml:space="preserve"> als Kern des fremdsprachlichen Unterrichts einstuft, dem ‘Tandem-Verfahren’</w:t>
      </w:r>
      <w:r>
        <w:rPr>
          <w:rStyle w:val="EndnoteCharacters"/>
          <w:rStyle w:val="EndnoteAnchor"/>
        </w:rPr>
        <w:endnoteReference w:customMarkFollows="1" w:id="4"/>
        <w:t>3</w:t>
      </w:r>
      <w:r>
        <w:rPr/>
        <w:t xml:space="preserve"> , das vor allem die Kooperationsbereitschaft und das Training der konstruktiven, sach- und termingerechten Zusammenarbeit in Kleingruppen betont, mit dem ‘schüleraktiven Fremdsprachenunterricht’</w:t>
      </w:r>
      <w:r>
        <w:rPr>
          <w:rStyle w:val="EndnoteCharacters"/>
          <w:rStyle w:val="EndnoteAnchor"/>
        </w:rPr>
        <w:endnoteReference w:customMarkFollows="1" w:id="5"/>
        <w:t>4</w:t>
      </w:r>
      <w:r>
        <w:rPr/>
        <w:t xml:space="preserve"> , mit dem Ansatz der ‘Freiarbeit’</w:t>
      </w:r>
      <w:r>
        <w:rPr>
          <w:rStyle w:val="EndnoteCharacters"/>
          <w:rStyle w:val="EndnoteAnchor"/>
        </w:rPr>
        <w:endnoteReference w:customMarkFollows="1" w:id="6"/>
        <w:t>5</w:t>
      </w:r>
      <w:r>
        <w:rPr/>
        <w:t xml:space="preserve"> (abgeleitet von der ‘Reformpädagogik’) sowie mit dem ‘offenen Unterricht’ (z.B. SCHULZ/BÖRNER</w:t>
      </w:r>
      <w:r>
        <w:rPr>
          <w:rStyle w:val="EndnoteCharacters"/>
          <w:rStyle w:val="EndnoteAnchor"/>
        </w:rPr>
        <w:endnoteReference w:customMarkFollows="1" w:id="7"/>
        <w:t>6</w:t>
      </w:r>
      <w:r>
        <w:rPr/>
        <w:t xml:space="preserve"> ). MARTINS Ziel ist es, dem Bedürfnis nach selbstbestimmten Handeln, das in engem Zusammenhang mit Sprache steht, genügend Raum zu geben. Dies geschieht dadurch, daß der lehrerzentrierte Unterricht zugunsten aktiver Einbeziehung der Schüler(innen) aufgesprengt wird und die Schüler(innen) Schritt für Schritt in die Rolle der Lehrkraft schlüpfen, der nun die Rolle eines Spielleiters und Beraters zuteil wird.</w:t>
      </w:r>
    </w:p>
    <w:p>
      <w:pPr>
        <w:pStyle w:val="Normal"/>
        <w:jc w:val="both"/>
        <w:rPr/>
      </w:pPr>
      <w:r>
        <w:rPr/>
        <w:tab/>
        <w:t>Zusammenfassend kann festgehalten werden, daß ‘LdL’ durch seine Konzeption als vollwertiges Unterrichtsverfahren zu jedem Lehrbuch eingesetzt werden kann, den Traditionen des Unterrichts nicht zuwiderläuft, und alle bisher entwickelten und in die Praxis umgesetzen fremdsprachlichen Modelle integriert</w:t>
      </w:r>
      <w:r>
        <w:rPr>
          <w:rStyle w:val="EndnoteCharacters"/>
          <w:rStyle w:val="EndnoteAnchor"/>
        </w:rPr>
        <w:endnoteReference w:customMarkFollows="1" w:id="8"/>
        <w:t>7</w:t>
      </w:r>
      <w:r>
        <w:rPr/>
        <w:t xml:space="preserve"> , eine hohe Variation in der Bearbeitung der Lektionen und Übungen bewirkt und außerdem den Lehrplänen der Regelschulen bundesweit entspricht.</w:t>
      </w:r>
    </w:p>
    <w:p>
      <w:pPr>
        <w:pStyle w:val="Normal"/>
        <w:jc w:val="both"/>
        <w:rPr/>
      </w:pPr>
      <w:r>
        <w:rPr/>
        <w:tab/>
        <w:t xml:space="preserve">Ein Aufsatz über ‘Lernen durch Lehren’, der in </w:t>
      </w:r>
      <w:r>
        <w:rPr>
          <w:i/>
          <w:iCs/>
        </w:rPr>
        <w:t>Das Gymnasium in Bayern</w:t>
      </w:r>
      <w:r>
        <w:rPr/>
        <w:t xml:space="preserve"> 12/94; S. 28ff erschien, machte die Verfasserin neugierig auf  eine Umsetzung des Konzeptes ‘LdL’ in der Unterrichtspraxis des Fremdsprachenunterrichtes. Über ein Schuljahr lang gestaltete sie ihren Unterricht in zwei Unterstufenklassen (eine Klassenstufe 6 im 2. Lernjahr Englisch und eine Klassenstufe 7 im 1. Lernjahr Französisch) nach ‘LdL’ und hielt ihre Vorgehensweise, Unterrichtskonzeptionen und Eindrücke hierzu fest. Am Ende des Schuljahres befragte sie mittels Fragebogen die nach ‘LdL’ unterrichteteten Schüler(innen).</w:t>
      </w:r>
    </w:p>
    <w:p>
      <w:pPr>
        <w:pStyle w:val="Normal"/>
        <w:jc w:val="both"/>
        <w:rPr/>
      </w:pPr>
      <w:r>
        <w:rPr/>
        <w:tab/>
        <w:t xml:space="preserve">Wie die Unterrichtsauswertungen ergeben, bilden sich die Schüler(innen) bei ‘LdL’ einerseits kognitiv, besonder durch </w:t>
      </w:r>
      <w:r>
        <w:rPr>
          <w:i/>
          <w:iCs/>
        </w:rPr>
        <w:t>„reviewing and reformulation</w:t>
      </w:r>
      <w:r>
        <w:rPr/>
        <w:t>“</w:t>
      </w:r>
      <w:r>
        <w:rPr>
          <w:rStyle w:val="EndnoteCharacters"/>
          <w:rStyle w:val="EndnoteAnchor"/>
        </w:rPr>
        <w:endnoteReference w:customMarkFollows="1" w:id="9"/>
        <w:t>8</w:t>
      </w:r>
      <w:r>
        <w:rPr/>
        <w:t xml:space="preserve"> , wobei in den an sie gestellten Aufgaben zumeist zugleich alle Komponenten (Hören, Sehen, Lesen, Schreiben, Sprechen) für ein effektives Lernen angesprochen werden. So trägt z.B. das Diktieren durch das langsame und laute Sprechen in sinnvollen Satzeinheiten zur Reduktion von Intonationsschwierigkeiten bei. Andererseits gewinnen die Schüler(innen) aus den ihre produktiven und kreativen Fähigkeiten fördernden Tätigkeiten soziale und emotionale Vorteile (- Emotionalität und soziales Lernen, u.a. in Teamarbeit, werden fast immer angesprochen -), wie „</w:t>
      </w:r>
      <w:r>
        <w:rPr>
          <w:i/>
          <w:iCs/>
        </w:rPr>
        <w:t>self-respect, ego strength, self-confidence (because of mastery / of knowing a subject), and responsibility</w:t>
      </w:r>
      <w:r>
        <w:rPr/>
        <w:t>“</w:t>
      </w:r>
      <w:r>
        <w:rPr>
          <w:rStyle w:val="EndnoteCharacters"/>
          <w:rStyle w:val="EndnoteAnchor"/>
        </w:rPr>
        <w:endnoteReference w:customMarkFollows="1" w:id="10"/>
        <w:t>9</w:t>
      </w:r>
      <w:r>
        <w:rPr/>
        <w:t xml:space="preserve"> . Die Unterrichtsmethode fördert u.a. das soziale Lernen innerhalb und außerhalb des Klassenverbandes, motiviert und aktiviert zu selbständigem und verantwortungsbewußtem Handeln, unterstützt systematisch den Aufbau von metasprachlicher Kompetenz und den Erwerb didaktischer Fähigkeiten sowie deren Anwendung im Team. Das Erkennen von Fehlern und Einsatz von konstruktiver Kritik werden dabei gefördert. Ebenso entspricht die Übernahme der Lehrerrolle dem nach Lehrplan zu berücksichtigenden spielerischen Trieb von Unterstufenklassen. Zugleich ermöglichen die spielerischen und kinestetischen Komponenten der Methode eine ausgezeichnete Integration von schlechteren Schüler(inne)n und eine Therapierung hyperaktiver Schüler(innen).</w:t>
      </w:r>
    </w:p>
    <w:p>
      <w:pPr>
        <w:pStyle w:val="Normal"/>
        <w:jc w:val="both"/>
        <w:rPr/>
      </w:pPr>
      <w:r>
        <w:rPr/>
        <w:tab/>
        <w:t>Kurz gesagt, alle diese Eigenschaften lösen die Schüler(innen) aus einer passiven und rezeptiven Konsumhaltung und unterstützen die Heranwachsenden in ihrer Entwicklung zu einer von Selbständigkeit und Selbstdisziplin geprägten ganzheitlichen Persönlichkeit durch einen Unterricht, der schülerzentrierter, motivierender, aktivierender, abwechlungsreicher und sogar effektiver gestaltet ist. Damit wird ‘LdL’ den Erziehungszielen unserer heutigen multimedialen Welt, die immer größere Anforderungen an den Einzelnen als vollwertiges Mitglied der Gesellschaft stellt, gerecht.</w:t>
      </w:r>
    </w:p>
    <w:p>
      <w:pPr>
        <w:pStyle w:val="Normal"/>
        <w:jc w:val="both"/>
        <w:rPr/>
      </w:pPr>
      <w:r>
        <w:rPr/>
        <w:tab/>
        <w:t>Dennoch darf nicht übersehen werden, daß auch ‘LdL’ - vorwiegend bei Erstanwendung - niht zu vernachlässigende Problembereiche aufweist: „Probleme in der Gruppengestaltung und -arbeit“, „Organisatorischer Aufwand“, Zeitverlust im Unterricht“, „Fehleranfälligkeit“ und „Probleme auf seiten der Schüler(innen)“. Diese lassen sich aber bei längerer Anwendung beträchtlich reduzieren. Zum einen gewinnt die Lehrkraft mehr Übung und Sicherheit in der Auswahl geeigneter Aufgabenstellungen und in der Beratung der Schüler(innen) hinsichtlich der Durchführung der an sie gestellten Aufgaben. Zum anderen arbeiten die Schüler(innen) sicherer und zuverlässiger, wenn sie sich mit dieser Methode vertraut gemacht haben. Die am Anfang notwendigen und zeitintensiven Vorbesprechungen, Kontrollen und Einübungen mit den Referent(inn)en können allmählich auf ein Minimum reduziert werden. Ist die Klasse an die neuen Abläufe gewöhlt, so lassen sich die Lehrfunktionen der Schüler(innen) ohne nenneswerte Störungen durchführen und die störenden Faktoren treten deutlich hinter den unterrichtsoptimierenden Eigenschaften dieser Methode - „Intensive Auseinandersetzung mit dem Stoff“, „Gesteigerte Aufmerksamkeit“, „Spielerisches Lernen und Wiederholen“, „Förderung der Sprachfertigkeit der Schüler(innen), „Lernfreude und Spaß am Lernen“, „Förderung der Verantwortung“, „Abwechslung“, „Förderung des Sozialverhaltens“, „Stärkung des Selbstbewußtseins“, „Förderung des selbständigen Handelns“, „Berücksichtigung individueller Lernprozesse“ sowie „Motivierung und Aktivierung der Schüler(innen)“ zurück.</w:t>
      </w:r>
    </w:p>
    <w:p>
      <w:pPr>
        <w:pStyle w:val="Normal"/>
        <w:jc w:val="both"/>
        <w:rPr/>
      </w:pPr>
      <w:r>
        <w:rPr/>
        <w:tab/>
        <w:t>Aus den Analysen der empirischen Schüler-Befragung sowie den eigenen Unterrichtsbeobachtungen entstand der Leitfaden daher aus der Praxis heraus. Er soll dem interessierten Fremdsprachenlehrer/ der interessierten Fremdsprachenlehrerin bei seinem/ihren Einstieg in ‘LdL’ hilfreich zur Seite stehen, ihm/ihr sowohl die Zielsetzung der Methode wie auch ihre Umsetzung in die Unterrichtspraxis erläutern und Antwort auf die vielen Fragen geben, die der folgende „LdL-Krimi“ aufwirft:</w:t>
      </w:r>
    </w:p>
    <w:p>
      <w:pPr>
        <w:pStyle w:val="Normal"/>
        <w:jc w:val="both"/>
        <w:rPr/>
      </w:pPr>
      <w:r>
        <w:rPr/>
        <w:tab/>
      </w:r>
      <w:r>
        <w:rPr>
          <w:i/>
          <w:iCs/>
        </w:rPr>
        <w:t xml:space="preserve">Diese Geschichte spielt in einem kleinen verschlafenen Städtchen irgendwo im Herzen Deutschlands weitab von der Hauptstadt. Viele Jahre lang geschah dort nicht Aufregendes, nichts Sensationelles. Nichts, was dem Stadttratsch überregionale Bedeutung verliehen hätte. Doch seit kurzer Zeit hörte man die Einwohner verstohlen munkeln, daß in der dortigen Schule Geheimnisvolles und Unerklärliches vor sich ginge, was, vorausblickend gesagt, später sogar weit über Deutschland hinaus von sich reden machte. </w:t>
      </w:r>
    </w:p>
    <w:p>
      <w:pPr>
        <w:pStyle w:val="Normal"/>
        <w:jc w:val="both"/>
        <w:rPr>
          <w:i/>
          <w:i/>
          <w:iCs/>
        </w:rPr>
      </w:pPr>
      <w:r>
        <w:rPr>
          <w:i/>
          <w:iCs/>
        </w:rPr>
        <w:tab/>
        <w:t>Hatte dies etwa mit der neuen Lehrkraft zu tun, die seit Schuljahresbeginn dort einige Klassen übernommen hatte? Schließlich hörten die Nachbarn aus deren Wohnung ein ständiges Klappern der Computertastatur bis spät in die Nacht hinein und das leise Säuseln des Laserdruckers, manchmal auch das schrille Aufheulen eines Nadeldruckers. Dann sah man oft Schüler sich nachmittags in das Schulgebäude begeben, meist fröhlich, heiter und voller Schwung, auch wenn kein regulärer Nachmittagsunterrichts angesetzt war. Manche schleppten prall gefüllte Taschen mit sich. Zu welcher Klasse gehörten sie? (Auflösung in IV - Buch, S.21ff. - Vorbemerkungen) Meist stand auch das Auto der neuen Lehrkraft auf dem Lehrerparkplatz.</w:t>
      </w:r>
    </w:p>
    <w:p>
      <w:pPr>
        <w:pStyle w:val="Normal"/>
        <w:jc w:val="both"/>
        <w:rPr>
          <w:i/>
          <w:i/>
          <w:iCs/>
        </w:rPr>
      </w:pPr>
      <w:r>
        <w:rPr>
          <w:i/>
          <w:iCs/>
        </w:rPr>
        <w:tab/>
        <w:t>Das machte die Anwohner mißtrauisch, und sie beschlossen, das Ganze im Auge zu behalten. So bemerkte man, daß häufig Schüler in kleinen Gruppen überzeitig vor Unterrichtsbeginn und spät nach Schulschluß auf dem Schulhof zusammen standen und heftig miteinander diskutierten. Wieder andere Beobachter stellten fest, daß sich immer häufiger Schüler und Schülerinnen gern zu Hause trafen und dann die Köpfe zusammen steckten. Es hatte den Anschein, als würden sie alle wild arbeiten. Man sah sie auch riesige Plakate anfertigen. Selbst das Papier und Schreibwarengeschäft am Ort bestätigte einen erhöhten Umsatz. Schüler und Eltern kauften dort Klebstoff, bunte Kartonagen und Malstifte, Reißnägel und vieles andere. War eine Demonstration oder gar eine Verschwörung geplant? Aus der Schule drangen keinerlei Informationen nach außen, alles schien unter einem Siegel der Verschwiegenheit zu liegen. Verstohlen spähten einige Neugierige schon morgens, bevor der Hahn krähte, durch die Klassenzimmerfenster im Parterre. Einige von den Räumen sahen verändert aus - ganz anders, irgendwie geheimnisvoll. Da waren Poster und Zeichnungen an der Wand. Die Stühle und Bänke standen anders als in den restlichen Klassenzimmern. Ein Klassenzimmer schien im hinteren Teil eine Art Theaterbühne zu haben. Alles war von einem geheimnisvollen Zauber erfüllt. Insgesamt aber machte es auf die Betrachter einen erstaunlich positiven Eindruck, wie Frau Rübling, 48 Jahre, eine Augenzeugin (Name von der Redaktion geändert) später der Presse berichtete. Irgendwie hätten die veränderten Klassenzimmer in ihr den Wunsch erweckt, noch einmal zur Schule zu gehen, um an diesem Geheimnis teilhaben zu können. Jedoch erzeugte das ihr bisher Unbekannte auch Gänsehaut. Wie kam es zu solchen Veränderungen, frage man sich . (Eine Antwort kann hier nur Kapitel V geben. - Buch, S. 25ff.: Praktische Tips zur Einführung von „LdL“). Allmählich bekam auch die Lokalpresse Wind von den unheimlichen Geschehnissen in und um die Schule. Frau Minter, eine Reporterin aus der Kreisstadt, machte sich auf den Weg, um das Geheimnis zu klären. Sie traf eines Morgens mit dem Frühzug unerwartet im Städtchen ein. Schon im Zug konnte sie feststellen, daß einige Schüler sich auf ihen Unterricht zu freuen schienen, während dise mit neidischen Blicken von anderen  beobachtet wurden. Sie fragte einige von ihnen, warum sie sich denn so auf die Schule freuten. Diese erwiderten, daß seit kurzem alles anders sei. Der Lehrer und der Leistungsdruck wären nicht mehr so erschreckend wie früher. Genau genommen gäbe es eigentlich keinen richtigen Lehrer mehr. Doch müßten sie alle mehr arbeiten, ja manchmal regelrecht schuften, um ihr Lernsoll zu erreichen. Auch nachmittags würden sie vom Lehrer zum Arbeiten angehalten. Frau Minter konnte sich zunächst auf diese für sie wirr klingenden Aussagen keinen Reim machen. Irgendetwas, irgendwer schien die Schule verwandelt zu haben! Aber wer könnte der Täter sein? (Für eine rasche Identifizierung siehe II.2.; Buch S. 12ff.) Und was wollte er mit seinen Taten erreichen? (Kapitel III bringt hier Klärung; Buch S. 17ff.)</w:t>
      </w:r>
    </w:p>
    <w:p>
      <w:pPr>
        <w:pStyle w:val="Normal"/>
        <w:jc w:val="both"/>
        <w:rPr>
          <w:i/>
          <w:i/>
          <w:iCs/>
        </w:rPr>
      </w:pPr>
      <w:r>
        <w:rPr>
          <w:i/>
          <w:iCs/>
        </w:rPr>
        <w:tab/>
        <w:t>Nach einem kurzen Gespräch mit der Schulleitung, die beharrlich hninsichtlich des seltsamen Geschehens in der Schule schwieg, jedoch Zufriedenheit und Wohlgefallen darüber in ihrem Gesichtsausdruck erkennen ließ, begab sich Frau Minter zu der Klasse 6a. Als sie die Klassenzimmertür öffnete und eintrat, stelte sie erstaunt fest, daß da zwei Schüler emsig zwischen Lehrerpult und Tafel agierten. Ein dritter verteilte gerade Handouts, während die restlichen Notizen mahten. Erstaunt blickte sie sich um: „Wo war nur der Lehrer?“ Und es drängte sich plötlich die Frage in ihrem Inneren auf: „Würde sie das Geheimnis der Klasse 6a, das Geheimnis der Schule lösen können, bevor es auch sie in seinen Bann zog?“</w:t>
      </w:r>
    </w:p>
    <w:p>
      <w:pPr>
        <w:pStyle w:val="Normal"/>
        <w:jc w:val="both"/>
        <w:rPr/>
      </w:pPr>
      <w:r>
        <w:rPr>
          <w:i/>
          <w:iCs/>
        </w:rPr>
        <w:tab/>
        <w:t xml:space="preserve">  </w:t>
      </w:r>
      <w:r>
        <w:rPr/>
        <w:t xml:space="preserve">Neben oder gerade in seiner Funktion als Leitfaden für ‘LdL’-Interessierte bietet das vorliegende Werk, dessen dargestellte Unterrichtsbeispiele sich auf den Anfangsunterricht Englisch und Französisch (1./2. Lernjahr) mit den Lehrwerken </w:t>
      </w:r>
      <w:r>
        <w:rPr>
          <w:i/>
          <w:iCs/>
        </w:rPr>
        <w:t>Green line</w:t>
      </w:r>
      <w:r>
        <w:rPr/>
        <w:t xml:space="preserve"> - </w:t>
      </w:r>
      <w:r>
        <w:rPr>
          <w:i/>
          <w:iCs/>
        </w:rPr>
        <w:t>neu</w:t>
      </w:r>
      <w:r>
        <w:rPr/>
        <w:t xml:space="preserve"> und </w:t>
      </w:r>
      <w:r>
        <w:rPr>
          <w:i/>
          <w:iCs/>
        </w:rPr>
        <w:t>Découvertes</w:t>
      </w:r>
      <w:r>
        <w:rPr/>
        <w:t xml:space="preserve"> - </w:t>
      </w:r>
      <w:r>
        <w:rPr>
          <w:i/>
          <w:iCs/>
        </w:rPr>
        <w:t>série bleue</w:t>
      </w:r>
      <w:r>
        <w:rPr/>
        <w:t xml:space="preserve"> beziehen, jedoch in aller Regel auf andere Lehrwerke und zahlreiche Klassenstufen aller Schularten übertragbar sind, viele Vorschläge, Anregungen und Materialien für einen abwechslungsreichen Unterricht, die auch weit über die Unterstufe hinaus eingesetzt werden kkönnen. Es enthält Vorschläge zur variierten Gestaltung von Diktaten, Hörspielen, Quiz, Rätsel, Lückentexten, szenischem Spielen etc., die auch in einem eher lehrerzentriertem Unterrichts als Abwechslung und Auflockerung von der Lehrkraft selbst vorbereitet und angeleitet werden können.</w:t>
      </w:r>
    </w:p>
    <w:p>
      <w:pPr>
        <w:pStyle w:val="Normal"/>
        <w:jc w:val="both"/>
        <w:rPr/>
      </w:pPr>
      <w:r>
        <w:rPr/>
      </w:r>
    </w:p>
    <w:p>
      <w:pPr>
        <w:pStyle w:val="Normal"/>
        <w:jc w:val="both"/>
        <w:rPr/>
      </w:pPr>
      <w:r>
        <w:rPr/>
        <w:tab/>
        <w:t>Die folgenden Beispiele sollen einen kurzen Einblick in die abwechslungsreiche Vielfalt der im Buch behandelten motivierenden Unterrichtsideen geben:</w:t>
      </w:r>
    </w:p>
    <w:p>
      <w:pPr>
        <w:pStyle w:val="Normal"/>
        <w:jc w:val="both"/>
        <w:rPr/>
      </w:pPr>
      <w:r>
        <w:rPr/>
      </w:r>
    </w:p>
    <w:p>
      <w:pPr>
        <w:pStyle w:val="Heading2"/>
        <w:jc w:val="both"/>
        <w:rPr/>
      </w:pPr>
      <w:r>
        <w:rPr/>
        <w:t>1. Ausbau einer Lehrbuchübung zu einem Sketch nach „LdL“ (English - Klasse 6)</w:t>
      </w:r>
    </w:p>
    <w:p>
      <w:pPr>
        <w:pStyle w:val="Normal"/>
        <w:jc w:val="both"/>
        <w:rPr/>
      </w:pPr>
      <w:r>
        <w:rPr/>
      </w:r>
    </w:p>
    <w:p>
      <w:pPr>
        <w:pStyle w:val="Heading3"/>
        <w:rPr/>
      </w:pPr>
      <w:r>
        <w:rPr/>
        <w:t>Aufgabenstellung und Vorbereitung:</w:t>
      </w:r>
    </w:p>
    <w:p>
      <w:pPr>
        <w:pStyle w:val="Aufzhlungszeichen"/>
        <w:numPr>
          <w:ilvl w:val="0"/>
          <w:numId w:val="2"/>
        </w:numPr>
        <w:tabs>
          <w:tab w:val="clear" w:pos="708"/>
          <w:tab w:val="left" w:pos="0" w:leader="none"/>
        </w:tabs>
        <w:ind w:left="283" w:hanging="283"/>
        <w:jc w:val="both"/>
        <w:rPr/>
      </w:pPr>
      <w:r>
        <w:rPr/>
        <w:t xml:space="preserve">Mit der Behandlung der Unit 5B wird das Projekt begonnen. Es beinhaltet den Ausbau der „Role play“-Aufgabe (What would you like?“, </w:t>
      </w:r>
      <w:r>
        <w:rPr>
          <w:i/>
          <w:iCs/>
        </w:rPr>
        <w:t>Green line 2,</w:t>
      </w:r>
      <w:r>
        <w:rPr/>
        <w:t xml:space="preserve"> S. 65/Nr.5) zu einem Sketch, der zunächst von zwei Schülerinnen , den späteren Projektleiterinnen, in einem Zeitraum über drei Wochen geschrieben wird. In dieser Zeit finden Besprechungen mit der Lehrkraft statt, die die jeweiligen Rohfassungen auf sprachliche Richtigkeit überprüft. Da der Text vier Rollen enthält, wird er zusammen mit zwei weiteren Schülerinnen ebenfalls über mehrere Wochen einstudiert und geprobt. Die Lehrkraft steht den „Schauspielerinnen“ dabei nur beratend zur Seite. Im Laufe der Proben kommt es zu weiteren Textänderungen, da bei der Umsetzung des Textes in szenisches Spiel den Schüler(inne)n immer lustigere und bessere Einfälle kommen. Zu erwähnen ist, daß die Schülerinnen nicht nur auf eine perfekte Präsentation vor der Klasse hinarbeiten, sondern die Proben zu genießen scheinen, da sie immer öfter Treffen und Proben ansetzen. Vor der Präsentation vor der Klasse wird der Sketch noch zu einem Hörspiel verarbeitet. Auch müssen noch die notwendigen Requisiten erstellt werden. Für die Erstellung einer Spreisekarte („6th form: our restaurant“ - Abbildung im Buch; S. 41) gewinnen die beiden Projektleiterinnen eine weitere Schülerin.</w:t>
      </w:r>
    </w:p>
    <w:p>
      <w:pPr>
        <w:pStyle w:val="Aufzhlungszeichen"/>
        <w:numPr>
          <w:ilvl w:val="0"/>
          <w:numId w:val="2"/>
        </w:numPr>
        <w:tabs>
          <w:tab w:val="clear" w:pos="708"/>
          <w:tab w:val="left" w:pos="0" w:leader="none"/>
        </w:tabs>
        <w:ind w:left="283" w:hanging="283"/>
        <w:jc w:val="both"/>
        <w:rPr/>
      </w:pPr>
      <w:r>
        <w:rPr/>
        <w:tab/>
        <w:t>Zeitaufwand im Unterricht: ca. 20 min.</w:t>
      </w:r>
    </w:p>
    <w:p>
      <w:pPr>
        <w:pStyle w:val="Heading3"/>
        <w:rPr/>
      </w:pPr>
      <w:r>
        <w:rPr/>
        <w:t>Unterrichtsstunde mit den „LdL“-Projekten:</w:t>
      </w:r>
    </w:p>
    <w:p>
      <w:pPr>
        <w:pStyle w:val="Normal"/>
        <w:jc w:val="both"/>
        <w:rPr/>
      </w:pPr>
      <w:r>
        <w:rPr/>
        <w:t xml:space="preserve">Nach einem Diktatprojekt übernehmen die vier Schüler(innen) den Unterricht. Sie bereiten die Schüler(innen) auf den folgenden Unterrichtsablauf vor: </w:t>
      </w:r>
      <w:r>
        <w:rPr>
          <w:i/>
          <w:iCs/>
        </w:rPr>
        <w:t>„We are going to present a funny sketch to you. It’s about a family which goes into a restaurant to have dinner. But before - we must tell you some new words“</w:t>
      </w:r>
      <w:r>
        <w:rPr/>
        <w:t xml:space="preserve"> und führen noch einige den anderen unbekannte Vikaben, wie „</w:t>
      </w:r>
      <w:r>
        <w:rPr>
          <w:i/>
          <w:iCs/>
        </w:rPr>
        <w:t>lifebelt“, „delicious“, „nasty“, „disgusting</w:t>
      </w:r>
      <w:r>
        <w:rPr/>
        <w:t>“ ein, indem sie jedes Wort auf Englisch semantisieren, Kontrollfragen stell (z.B.</w:t>
      </w:r>
      <w:r>
        <w:rPr>
          <w:i/>
          <w:iCs/>
        </w:rPr>
        <w:t xml:space="preserve"> „Which of you can explain this word in English now</w:t>
      </w:r>
      <w:r>
        <w:rPr/>
        <w:t xml:space="preserve">?“) und es an der Tafel visualisieren. Zum Schluß schreiben sie über </w:t>
      </w:r>
      <w:r>
        <w:rPr>
          <w:i/>
          <w:iCs/>
        </w:rPr>
        <w:t>„Who knows a good translation for it?“</w:t>
      </w:r>
      <w:r>
        <w:rPr/>
        <w:t xml:space="preserve"> auch die deutsche Bedeutung in Form von Vokabelgleichungen an die Tafel. Danach begeben sie sich in den hinteren Teil des Klassenzimmers, wo schon am vorherigen Nachmittag die Requisiten aufgebaut wurden. Sie spielen den Sketch vor. Nun lassen sie ihre Hörspielaufnahme ablaufen und bieten den Mitschüler(inne)n an, diesen Sketch zunächst im Playback nachzuspielen, was begeistert angenommen wird: </w:t>
      </w:r>
      <w:r>
        <w:rPr>
          <w:i/>
          <w:iCs/>
        </w:rPr>
        <w:t>„Now, we have also produced a listening comprehension text. Listen carefully. Later you can play the play yourself. You needn’t talk. We’ll use the cassette for that. But you must act according to the story.“</w:t>
      </w:r>
      <w:r>
        <w:rPr/>
        <w:t xml:space="preserve"> So sind nun weitere Schüler(innen) in das Projekt integriert. Der nächste Schritt ist, daß das Stück von weiteren Schüler(innen) in freier Gestaltung und in freien Dialogen nachgespielt werden soll</w:t>
      </w:r>
      <w:r>
        <w:rPr>
          <w:i/>
          <w:iCs/>
        </w:rPr>
        <w:t>: „Which of you wants to play now? But now</w:t>
      </w:r>
      <w:r>
        <w:rPr/>
        <w:t xml:space="preserve"> </w:t>
      </w:r>
      <w:r>
        <w:rPr>
          <w:i/>
          <w:iCs/>
        </w:rPr>
        <w:t>you must talk.“</w:t>
      </w:r>
      <w:r>
        <w:rPr/>
        <w:t xml:space="preserve"> Die Stunde wird mit dem Singen </w:t>
      </w:r>
      <w:r>
        <w:rPr>
          <w:i/>
          <w:iCs/>
        </w:rPr>
        <w:t>des „Push Bike Song“</w:t>
      </w:r>
      <w:r>
        <w:rPr/>
        <w:t xml:space="preserve"> aus </w:t>
      </w:r>
      <w:r>
        <w:rPr>
          <w:i/>
          <w:iCs/>
        </w:rPr>
        <w:t>Green line 2</w:t>
      </w:r>
      <w:r>
        <w:rPr/>
        <w:t>, S. 57, abgeschlossen.</w:t>
      </w:r>
    </w:p>
    <w:p>
      <w:pPr>
        <w:pStyle w:val="Heading2"/>
        <w:rPr/>
      </w:pPr>
      <w:r>
        <w:rPr/>
        <w:t>2. Lehrwerksabhängige Grammatikübungen</w:t>
      </w:r>
    </w:p>
    <w:p>
      <w:pPr>
        <w:pStyle w:val="Heading3"/>
        <w:rPr/>
      </w:pPr>
      <w:r>
        <w:rPr/>
        <w:t>Aufgabenstellung:</w:t>
      </w:r>
    </w:p>
    <w:p>
      <w:pPr>
        <w:pStyle w:val="Normal"/>
        <w:jc w:val="both"/>
        <w:rPr/>
      </w:pPr>
      <w:r>
        <w:rPr/>
        <w:t>Die Aufgabe des jeweiligen Schülers/jeweiliger Schülerin ist es, ein bereits behandeltes grammatisches Thema aufzubereiten und mit den Mitschüler(inne)n anhand einer Übung zu vertiefen, die als Hausaufgabe von allen Schüler(inne)n zu bearbeiten ist.</w:t>
      </w:r>
    </w:p>
    <w:p>
      <w:pPr>
        <w:pStyle w:val="Heading3"/>
        <w:jc w:val="both"/>
        <w:rPr/>
      </w:pPr>
      <w:r>
        <w:rPr/>
        <w:t>Vorbereitung:</w:t>
      </w:r>
    </w:p>
    <w:p>
      <w:pPr>
        <w:pStyle w:val="Normal"/>
        <w:numPr>
          <w:ilvl w:val="0"/>
          <w:numId w:val="3"/>
        </w:numPr>
        <w:tabs>
          <w:tab w:val="clear" w:pos="708"/>
          <w:tab w:val="left" w:pos="0" w:leader="none"/>
        </w:tabs>
        <w:ind w:left="566" w:hanging="566"/>
        <w:jc w:val="both"/>
        <w:rPr/>
      </w:pPr>
      <w:r>
        <w:rPr/>
        <w:t>Die Schüler(innen) arbeiten eine Grammatikübung aus und legen diese zusammen mit einer Modell-Lösung der Lehrkraft vor.</w:t>
      </w:r>
    </w:p>
    <w:p>
      <w:pPr>
        <w:pStyle w:val="Normal"/>
        <w:numPr>
          <w:ilvl w:val="0"/>
          <w:numId w:val="3"/>
        </w:numPr>
        <w:tabs>
          <w:tab w:val="clear" w:pos="708"/>
          <w:tab w:val="left" w:pos="0" w:leader="none"/>
        </w:tabs>
        <w:ind w:left="283" w:hanging="283"/>
        <w:jc w:val="both"/>
        <w:rPr/>
      </w:pPr>
      <w:r>
        <w:rPr/>
        <w:t>Die korrigierte Fassung wird als Lückentext auf Folie übertragen, so daß ein gemeinsames Erarbeiten der Lösungen bei der Besprechung möglich ist. Die Folie wird noch einmal von der Lehrkraft überprüft.</w:t>
      </w:r>
    </w:p>
    <w:p>
      <w:pPr>
        <w:pStyle w:val="Heading3"/>
        <w:rPr/>
      </w:pPr>
      <w:r>
        <w:rPr/>
        <w:t>Ablauf:</w:t>
      </w:r>
    </w:p>
    <w:p>
      <w:pPr>
        <w:pStyle w:val="Normal"/>
        <w:numPr>
          <w:ilvl w:val="0"/>
          <w:numId w:val="4"/>
        </w:numPr>
        <w:tabs>
          <w:tab w:val="clear" w:pos="708"/>
          <w:tab w:val="left" w:pos="0" w:leader="none"/>
        </w:tabs>
        <w:ind w:left="283" w:hanging="283"/>
        <w:jc w:val="both"/>
        <w:rPr/>
      </w:pPr>
      <w:r>
        <w:rPr/>
        <w:t>Der Grammatikstoff wird im Unterrichtsgespräch wiederholt anhand:</w:t>
      </w:r>
    </w:p>
    <w:p>
      <w:pPr>
        <w:pStyle w:val="Normal"/>
        <w:jc w:val="both"/>
        <w:rPr/>
      </w:pPr>
      <w:r>
        <w:rPr/>
        <w:tab/>
        <w:t>(a) theoretischer Fragen oder</w:t>
      </w:r>
    </w:p>
    <w:p>
      <w:pPr>
        <w:pStyle w:val="Normal"/>
        <w:jc w:val="both"/>
        <w:rPr/>
      </w:pPr>
      <w:r>
        <w:rPr/>
        <w:tab/>
        <w:t>(b) einiger Beispielsätze an der Tafel oder</w:t>
      </w:r>
    </w:p>
    <w:p>
      <w:pPr>
        <w:pStyle w:val="Normal"/>
        <w:jc w:val="both"/>
        <w:rPr/>
      </w:pPr>
      <w:r>
        <w:rPr/>
        <w:tab/>
        <w:t>© eines Witzes oder Cartoons.</w:t>
      </w:r>
    </w:p>
    <w:p>
      <w:pPr>
        <w:pStyle w:val="Normal"/>
        <w:numPr>
          <w:ilvl w:val="0"/>
          <w:numId w:val="5"/>
        </w:numPr>
        <w:tabs>
          <w:tab w:val="clear" w:pos="708"/>
          <w:tab w:val="left" w:pos="0" w:leader="none"/>
        </w:tabs>
        <w:ind w:left="566" w:hanging="566"/>
        <w:jc w:val="both"/>
        <w:rPr/>
      </w:pPr>
      <w:r>
        <w:rPr/>
        <w:t>Die Übung wird durchgeführt, wobei jeder Schüler/Schülerin seine/ihre vorgeschlagene Lösung zu begründen hat. Dabei, falls vorhanden, mit Angabe der Signalwörter.</w:t>
      </w:r>
    </w:p>
    <w:p>
      <w:pPr>
        <w:pStyle w:val="Normal"/>
        <w:numPr>
          <w:ilvl w:val="0"/>
          <w:numId w:val="5"/>
        </w:numPr>
        <w:tabs>
          <w:tab w:val="clear" w:pos="708"/>
          <w:tab w:val="left" w:pos="0" w:leader="none"/>
        </w:tabs>
        <w:ind w:left="283" w:hanging="283"/>
        <w:jc w:val="both"/>
        <w:rPr/>
      </w:pPr>
      <w:r>
        <w:rPr/>
        <w:t>„</w:t>
      </w:r>
      <w:r>
        <w:rPr/>
        <w:t>L“-Schüler(in) - Schüler als Lehrer - trägt die Lösungen unter sinnvollem Farbeinsatz in den vorbereiteten Lückentext auf Folie ein oder läßt die Mitschüler(innen) die richtigen Lösungen eintragen.</w:t>
      </w:r>
    </w:p>
    <w:p>
      <w:pPr>
        <w:pStyle w:val="Heading2"/>
        <w:rPr/>
      </w:pPr>
      <w:r>
        <w:rPr/>
        <w:t>3. „Aquarellmalerei“</w:t>
      </w:r>
      <w:r>
        <w:rPr>
          <w:rStyle w:val="EndnoteCharacters"/>
          <w:rStyle w:val="EndnoteAnchor"/>
        </w:rPr>
        <w:endnoteReference w:customMarkFollows="1" w:id="11"/>
        <w:t>1</w:t>
      </w:r>
      <w:r>
        <w:rPr>
          <w:rStyle w:val="EndnoteCharacters"/>
        </w:rPr>
        <w:t>0</w:t>
      </w:r>
      <w:r>
        <w:rPr/>
        <w:t xml:space="preserve"> </w:t>
      </w:r>
    </w:p>
    <w:p>
      <w:pPr>
        <w:pStyle w:val="Normal"/>
        <w:rPr/>
      </w:pPr>
      <w:r>
        <w:rPr/>
      </w:r>
    </w:p>
    <w:p>
      <w:pPr>
        <w:pStyle w:val="Normal"/>
        <w:jc w:val="both"/>
        <w:rPr/>
      </w:pPr>
      <w:r>
        <w:rPr/>
        <w:t xml:space="preserve">Die Lehrkraft oder ein Schüler/eine Schülerin stellt vor der Unterrichtsstunden den Overhead-/Dia-Projektor so ein, daß die aufzulegende Bildfolie unscharf bzw. stark verschwommen abgebildet wird. Bei der Verwendung als Einstiegsphase sollte das Bild schon aufliegen, bevor die Schüler(innen) in den Raum kommen &gt; Einstimmung auf den Unterricht/Ablenkung vom Alltag/Weckung des Intersses und der Neugier/Gestaltung des Raumes zur Überbrückung bis alle Schüler(innen) angekommen sind und der Unterricht beginnen kann (nach Pause). Die Schüler(innen) werden gebeten, Vermutungen über den Bildinhalt zu äußern. Damit auch Einzelheiten erraten werden können, stellt der Unterrichtende das Bild immer eine Idee schärfer. Das Bild kann (nach dem „Ratespiel“) als Diskussionsanlaß verwendet werden. </w:t>
      </w:r>
    </w:p>
    <w:p>
      <w:pPr>
        <w:pStyle w:val="Normal"/>
        <w:jc w:val="both"/>
        <w:rPr/>
      </w:pPr>
      <w:r>
        <w:rPr/>
      </w:r>
    </w:p>
    <w:p>
      <w:pPr>
        <w:pStyle w:val="Heading2"/>
        <w:rPr/>
      </w:pPr>
      <w:r>
        <w:rPr/>
        <w:t>4. Fortsetzungsdiktat</w:t>
      </w:r>
    </w:p>
    <w:p>
      <w:pPr>
        <w:pStyle w:val="Normal"/>
        <w:jc w:val="both"/>
        <w:rPr/>
      </w:pPr>
      <w:r>
        <w:rPr/>
      </w:r>
    </w:p>
    <w:p>
      <w:pPr>
        <w:pStyle w:val="Normal"/>
        <w:jc w:val="both"/>
        <w:rPr/>
      </w:pPr>
      <w:r>
        <w:rPr/>
        <w:t xml:space="preserve">Für das Fortsetzungskiktat werden 10-20 Satzanfänge erstellt. Dies können orthographisch schwierige, noch einzuübende Konjunktionen (wie z.B. im Englischen </w:t>
      </w:r>
      <w:r>
        <w:rPr>
          <w:i/>
          <w:iCs/>
        </w:rPr>
        <w:t>nevertheless, meanwhhile</w:t>
      </w:r>
      <w:r>
        <w:rPr/>
        <w:t xml:space="preserve">, ...), Adverbialstrukturen wie auch komplette Nebensätze sein, zu denen ein passender Hauptsatz (z.B. </w:t>
      </w:r>
      <w:r>
        <w:rPr>
          <w:i/>
          <w:iCs/>
        </w:rPr>
        <w:t>While Tom was wandering all alone</w:t>
      </w:r>
      <w:r>
        <w:rPr/>
        <w:t xml:space="preserve"> </w:t>
      </w:r>
      <w:r>
        <w:rPr>
          <w:i/>
          <w:iCs/>
        </w:rPr>
        <w:t>through a deep dark forest</w:t>
      </w:r>
      <w:r>
        <w:rPr/>
        <w:t xml:space="preserve">, ...) oder Hauptsätze, zu denen ein passender Nebensatz (z.B. </w:t>
      </w:r>
      <w:r>
        <w:rPr>
          <w:i/>
          <w:iCs/>
        </w:rPr>
        <w:t>The handsome guard</w:t>
      </w:r>
      <w:r>
        <w:rPr/>
        <w:t xml:space="preserve"> </w:t>
      </w:r>
      <w:r>
        <w:rPr>
          <w:i/>
          <w:iCs/>
        </w:rPr>
        <w:t>of the creepy old tower was about to leave when</w:t>
      </w:r>
      <w:r>
        <w:rPr/>
        <w:t xml:space="preserve"> ...) gefunden werden sollen. Hier nun diktiert der „Lehrende“ den Schüler(inne)n entweder alle Satzanfänge auf einmal, wobei die Schüler(innen) diese anschließend so ergänzen sollen, so daß eine kleine Geschichte entsteht, oder er diktiert diese nacheinander, wobei die Schüler(innen) immer genug Zeit haben müssen, diese Satzfragmente sinnvoll zu vervollständigen. Hier kommt es nicht auf einen inhaltlichen Zusammenhang der Sätze untereinander an, sondern auf die orthographische und grammatische Richtigkeit.</w:t>
      </w:r>
    </w:p>
    <w:p>
      <w:pPr>
        <w:pStyle w:val="Heading2"/>
        <w:rPr/>
      </w:pPr>
      <w:r>
        <w:rPr/>
        <w:t>5. Quiz und Rätsel</w:t>
      </w:r>
    </w:p>
    <w:p>
      <w:pPr>
        <w:pStyle w:val="Heading3"/>
        <w:rPr/>
      </w:pPr>
      <w:r>
        <w:rPr/>
        <w:t>Aufgabenstellung:</w:t>
      </w:r>
    </w:p>
    <w:p>
      <w:pPr>
        <w:pStyle w:val="Normal"/>
        <w:jc w:val="both"/>
        <w:rPr/>
      </w:pPr>
      <w:r>
        <w:rPr/>
        <w:t>Von verschiedenen Schüler(innen) werden Quiz und Rätsel auf Folien oder als Arbeitsblätter erstellt, die nach der Korrektur durch die Lehrkraft mit der Klasse bearbeit werden.</w:t>
      </w:r>
    </w:p>
    <w:p>
      <w:pPr>
        <w:pStyle w:val="Heading3"/>
        <w:rPr/>
      </w:pPr>
      <w:r>
        <w:rPr/>
        <w:t>Ablauf:</w:t>
      </w:r>
    </w:p>
    <w:p>
      <w:pPr>
        <w:pStyle w:val="Normal"/>
        <w:jc w:val="both"/>
        <w:rPr/>
      </w:pPr>
      <w:r>
        <w:rPr/>
        <w:t>Für „Guessing“-Quiz (I) und (II) erstellen Schüler(innen) Aussagenkomplexe, von denen jeweils nur eine  Angabe auf ihre Person oder den entspechenden Lernstoff (=selektive Diktatübung) zutrifft. Der „Diktatsteller“ liest zunächst die verschiedenen Wahlmöglichkeiten zu einem Aussagenkomplex nacheinander und langsam vor. Die Schüler(innen) sollen herausfinden, welcher Satz pro Aussagekomplex jeweils der richtige ist und disen niederschreiben. Dazu wiederholt der „Diktatsteller“ diese noch einmal. Wenn alle Aussagenkomplexe „diktiert“ sind, werden über Folie vor der Bekanntgabe der Lösung alle möglichen Varianten viusell verdeutlicht, so daß eine Korrektur von Rechtschreibfehlern möglich ist. Die Korrektur sollte vor der Bekanntgabe der Lösung stattfinden, damit alle verbessern und nicht nur diejenigen, die die richtige Lösung niedergeschrieben haben. Dann werden die verschiedenen Lösungsvorschläge besprochen. Hierbei ist es je nach Aussagenbereichen möglich, die sprachliche Kompetenz der Schüler(innen) zu fördern, indem der „Diktatsteller“ nachfragt, warum welche Lösungsvorschläge gewählt oder warum die Lösungsalternativen nicht in Betracht gezogen werden. In höheren Klassenstufen bietet solch ein Unterrichtsdialog oft eine gute Ausgangsbasis für eine Diskussion.</w:t>
      </w:r>
    </w:p>
    <w:p>
      <w:pPr>
        <w:pStyle w:val="Normal"/>
        <w:jc w:val="both"/>
        <w:rPr/>
      </w:pPr>
      <w:r>
        <w:rPr/>
        <w:tab/>
        <w:t>Als möglich „Guessing“-Themen eignen sich die Lernstoffe aus den Lektionen (gleichzeitig gelenkte Wissens- und Verständnisprüfung), allgemeinbildende Themschwerpunkte oder Informationen über einzelne Personen („Diktatsteller“). Neugier und Interesse am Leben der Mitschüler und besonders der Lehrkraft läßt eine eventuelle Unlust, wieder einmal Diktat zu schreiben, gar nicht erst aufkommen.</w:t>
      </w:r>
    </w:p>
    <w:p>
      <w:pPr>
        <w:pStyle w:val="Normal"/>
        <w:jc w:val="both"/>
        <w:rPr/>
      </w:pPr>
      <w:r>
        <w:rPr/>
      </w:r>
    </w:p>
    <w:p>
      <w:pPr>
        <w:pStyle w:val="Normal"/>
        <w:jc w:val="both"/>
        <w:rPr>
          <w:b/>
          <w:b/>
          <w:bCs/>
        </w:rPr>
      </w:pPr>
      <w:r>
        <w:rPr>
          <w:b/>
          <w:bCs/>
        </w:rPr>
        <w:t>Modell eines „Guessing“-Quiz (I) (über die Person, die das „Guessing“-Quiz durchführt):</w:t>
      </w:r>
    </w:p>
    <w:p>
      <w:pPr>
        <w:pStyle w:val="Normal"/>
        <w:jc w:val="both"/>
        <w:rPr>
          <w:b/>
          <w:b/>
          <w:bCs/>
        </w:rPr>
      </w:pPr>
      <w:r>
        <w:rPr>
          <w:b/>
          <w:bCs/>
        </w:rPr>
      </w:r>
    </w:p>
    <w:tbl>
      <w:tblPr>
        <w:tblW w:w="3331" w:type="dxa"/>
        <w:jc w:val="left"/>
        <w:tblInd w:w="-70" w:type="dxa"/>
        <w:tblLayout w:type="fixed"/>
        <w:tblCellMar>
          <w:top w:w="0" w:type="dxa"/>
          <w:left w:w="70" w:type="dxa"/>
          <w:bottom w:w="0" w:type="dxa"/>
          <w:right w:w="70" w:type="dxa"/>
        </w:tblCellMar>
      </w:tblPr>
      <w:tblGrid>
        <w:gridCol w:w="3331"/>
      </w:tblGrid>
      <w:tr>
        <w:trPr/>
        <w:tc>
          <w:tcPr>
            <w:tcW w:w="3331" w:type="dxa"/>
            <w:tcBorders/>
          </w:tcPr>
          <w:p>
            <w:pPr>
              <w:pStyle w:val="Normal"/>
              <w:jc w:val="both"/>
              <w:rPr/>
            </w:pPr>
            <w:r>
              <w:rPr/>
              <w:t>1. The first animal I had was</w:t>
            </w:r>
          </w:p>
          <w:p>
            <w:pPr>
              <w:pStyle w:val="Normal"/>
              <w:ind w:left="567" w:hanging="0"/>
              <w:jc w:val="both"/>
              <w:rPr>
                <w:b/>
                <w:b/>
                <w:bCs/>
              </w:rPr>
            </w:pPr>
            <w:r>
              <w:rPr>
                <w:b/>
                <w:bCs/>
              </w:rPr>
              <w:t>a) a very fat hamster.</w:t>
            </w:r>
          </w:p>
          <w:p>
            <w:pPr>
              <w:pStyle w:val="Normal"/>
              <w:ind w:left="567" w:hanging="0"/>
              <w:jc w:val="both"/>
              <w:rPr/>
            </w:pPr>
            <w:r>
              <w:rPr/>
              <w:t>b) a funny black rabbit.</w:t>
            </w:r>
          </w:p>
          <w:p>
            <w:pPr>
              <w:pStyle w:val="Normal"/>
              <w:ind w:left="567" w:hanging="0"/>
              <w:jc w:val="both"/>
              <w:rPr/>
            </w:pPr>
            <w:r>
              <w:rPr/>
              <w:t>c) a nice blue budgie.</w:t>
            </w:r>
          </w:p>
          <w:p>
            <w:pPr>
              <w:pStyle w:val="Normal"/>
              <w:ind w:left="567" w:hanging="0"/>
              <w:jc w:val="both"/>
              <w:rPr/>
            </w:pPr>
            <w:r>
              <w:rPr/>
            </w:r>
          </w:p>
          <w:p>
            <w:pPr>
              <w:pStyle w:val="Normal"/>
              <w:ind w:left="567" w:hanging="567"/>
              <w:jc w:val="both"/>
              <w:rPr/>
            </w:pPr>
            <w:r>
              <w:rPr/>
              <w:t>2. My favourite colour is</w:t>
            </w:r>
          </w:p>
          <w:p>
            <w:pPr>
              <w:pStyle w:val="Normal"/>
              <w:ind w:left="567" w:hanging="0"/>
              <w:jc w:val="both"/>
              <w:rPr/>
            </w:pPr>
            <w:r>
              <w:rPr/>
              <w:t>a) red.</w:t>
            </w:r>
          </w:p>
          <w:p>
            <w:pPr>
              <w:pStyle w:val="Normal"/>
              <w:ind w:left="567" w:hanging="0"/>
              <w:jc w:val="both"/>
              <w:rPr/>
            </w:pPr>
            <w:r>
              <w:rPr/>
              <w:t>b) blue.</w:t>
            </w:r>
          </w:p>
          <w:p>
            <w:pPr>
              <w:pStyle w:val="Normal"/>
              <w:ind w:left="567" w:hanging="0"/>
              <w:jc w:val="both"/>
              <w:rPr>
                <w:b/>
                <w:b/>
                <w:bCs/>
              </w:rPr>
            </w:pPr>
            <w:r>
              <w:rPr>
                <w:b/>
                <w:bCs/>
              </w:rPr>
              <w:t>c) green.</w:t>
            </w:r>
          </w:p>
        </w:tc>
      </w:tr>
    </w:tbl>
    <w:p>
      <w:pPr>
        <w:pStyle w:val="Normal"/>
        <w:jc w:val="both"/>
        <w:rPr/>
      </w:pPr>
      <w:r>
        <w:rPr/>
      </w:r>
    </w:p>
    <w:p>
      <w:pPr>
        <w:pStyle w:val="Normal"/>
        <w:jc w:val="both"/>
        <w:rPr/>
      </w:pPr>
      <w:r>
        <w:rPr>
          <w:b/>
          <w:bCs/>
        </w:rPr>
        <w:t xml:space="preserve">Modell eines „Guessing“-Quiz (II) (zu </w:t>
      </w:r>
      <w:r>
        <w:rPr>
          <w:b/>
          <w:bCs/>
          <w:i/>
          <w:iCs/>
        </w:rPr>
        <w:t>Green Line 2</w:t>
      </w:r>
      <w:r>
        <w:rPr>
          <w:b/>
          <w:bCs/>
        </w:rPr>
        <w:t>; Unit 5B; richtige Lösung hier fett markiert):</w:t>
      </w:r>
    </w:p>
    <w:p>
      <w:pPr>
        <w:pStyle w:val="Normal"/>
        <w:jc w:val="both"/>
        <w:rPr>
          <w:b/>
          <w:b/>
          <w:bCs/>
        </w:rPr>
      </w:pPr>
      <w:r>
        <w:rPr>
          <w:b/>
          <w:bCs/>
        </w:rPr>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Normal"/>
              <w:jc w:val="both"/>
              <w:rPr/>
            </w:pPr>
            <w:r>
              <w:rPr/>
              <w:t xml:space="preserve">1. </w:t>
            </w:r>
          </w:p>
          <w:p>
            <w:pPr>
              <w:pStyle w:val="Normal"/>
              <w:ind w:firstLine="284"/>
              <w:jc w:val="both"/>
              <w:rPr>
                <w:b/>
                <w:b/>
                <w:bCs/>
              </w:rPr>
            </w:pPr>
            <w:r>
              <w:rPr>
                <w:b/>
                <w:bCs/>
              </w:rPr>
              <w:t>a) Christine has been waiting for Helene for 20 minutes.</w:t>
            </w:r>
          </w:p>
          <w:p>
            <w:pPr>
              <w:pStyle w:val="Normal"/>
              <w:ind w:firstLine="284"/>
              <w:jc w:val="both"/>
              <w:rPr/>
            </w:pPr>
            <w:r>
              <w:rPr/>
              <w:t>b) Ronny has been waiting for Christine for 10 minutes.</w:t>
            </w:r>
          </w:p>
          <w:p>
            <w:pPr>
              <w:pStyle w:val="Normal"/>
              <w:ind w:firstLine="284"/>
              <w:jc w:val="both"/>
              <w:rPr/>
            </w:pPr>
            <w:r>
              <w:rPr/>
              <w:t>c) Helene has been waiting for Ronny for one hour.</w:t>
            </w:r>
          </w:p>
          <w:p>
            <w:pPr>
              <w:pStyle w:val="Normal"/>
              <w:jc w:val="both"/>
              <w:rPr/>
            </w:pPr>
            <w:r>
              <w:rPr/>
              <w:t xml:space="preserve">2. </w:t>
            </w:r>
          </w:p>
          <w:p>
            <w:pPr>
              <w:pStyle w:val="Normal"/>
              <w:ind w:firstLine="284"/>
              <w:jc w:val="both"/>
              <w:rPr/>
            </w:pPr>
            <w:r>
              <w:rPr/>
              <w:t>a) Christine has been messing around for two hours.</w:t>
            </w:r>
          </w:p>
          <w:p>
            <w:pPr>
              <w:pStyle w:val="Normal"/>
              <w:ind w:firstLine="284"/>
              <w:jc w:val="both"/>
              <w:rPr/>
            </w:pPr>
            <w:r>
              <w:rPr/>
              <w:t>b) Helene has been working with Paul for the last hour.</w:t>
            </w:r>
          </w:p>
          <w:p>
            <w:pPr>
              <w:pStyle w:val="Normal"/>
              <w:ind w:firstLine="284"/>
              <w:jc w:val="both"/>
              <w:rPr>
                <w:b/>
                <w:b/>
                <w:bCs/>
              </w:rPr>
            </w:pPr>
            <w:r>
              <w:rPr>
                <w:b/>
                <w:bCs/>
              </w:rPr>
              <w:t>c) Paul Benatelli is a real pain.</w:t>
            </w:r>
          </w:p>
          <w:p>
            <w:pPr>
              <w:pStyle w:val="Normal"/>
              <w:jc w:val="both"/>
              <w:rPr/>
            </w:pPr>
            <w:r>
              <w:rPr/>
              <w:t xml:space="preserve">3. </w:t>
            </w:r>
          </w:p>
          <w:p>
            <w:pPr>
              <w:pStyle w:val="Normal"/>
              <w:ind w:firstLine="284"/>
              <w:jc w:val="both"/>
              <w:rPr/>
            </w:pPr>
            <w:r>
              <w:rPr/>
              <w:t>a) Christine loves fish pie more than anything else.</w:t>
            </w:r>
          </w:p>
          <w:p>
            <w:pPr>
              <w:pStyle w:val="Normal"/>
              <w:ind w:firstLine="284"/>
              <w:jc w:val="both"/>
              <w:rPr/>
            </w:pPr>
            <w:r>
              <w:rPr/>
              <w:t>b) Ronny has been working on the main course since 9 o’clock.</w:t>
            </w:r>
          </w:p>
          <w:p>
            <w:pPr>
              <w:pStyle w:val="Normal"/>
              <w:ind w:firstLine="284"/>
              <w:jc w:val="both"/>
              <w:rPr/>
            </w:pPr>
            <w:r>
              <w:rPr>
                <w:b/>
                <w:bCs/>
              </w:rPr>
              <w:t>c) Since about ten o’clock delicious smells have been coming in through the window.</w:t>
            </w:r>
          </w:p>
        </w:tc>
      </w:tr>
    </w:tbl>
    <w:p>
      <w:pPr>
        <w:pStyle w:val="Normal"/>
        <w:jc w:val="both"/>
        <w:rPr/>
      </w:pPr>
      <w:r>
        <w:rPr/>
      </w:r>
    </w:p>
    <w:p>
      <w:pPr>
        <w:pStyle w:val="Heading2"/>
        <w:rPr/>
      </w:pPr>
      <w:r>
        <w:rPr/>
        <w:t>Abschließende Bemerkungen</w:t>
      </w:r>
    </w:p>
    <w:p>
      <w:pPr>
        <w:pStyle w:val="Normal"/>
        <w:rPr/>
      </w:pPr>
      <w:r>
        <w:rPr/>
      </w:r>
    </w:p>
    <w:p>
      <w:pPr>
        <w:pStyle w:val="Normal"/>
        <w:jc w:val="both"/>
        <w:rPr/>
      </w:pPr>
      <w:r>
        <w:rPr/>
        <w:t>Es ist wünschenswert, daß sich die „LdL“-Methode weiterhin verbreitet, da sie das Erreichen zahlreicher pädagogisch wertvoller Erziehungsziele auf schülergerechte Weise möglich macht und von vielen Schüler(innen) gerne und begeistert durchgeführt wird, haben sie erst einmal „LdL“  kennengelernt und ausprobiert.</w:t>
      </w:r>
    </w:p>
    <w:p>
      <w:pPr>
        <w:pStyle w:val="Normal"/>
        <w:jc w:val="both"/>
        <w:rPr/>
      </w:pPr>
      <w:r>
        <w:rPr/>
        <w:tab/>
        <w:t>Für all diejenigen, die sich mit „LdL“ beschäftigen möchten, bietet neben dem hier im Buch-Report vorgestellten Leitfaden „Lernen durch Lehren“ das von DR. MARTIN initiierte schultypen- und fächerübergreifende Kontaktnetz die beste Gelegenheit hierzu. Detaillierte Informationen sind unter folgender Adresse erhältlich:</w:t>
      </w:r>
    </w:p>
    <w:p>
      <w:pPr>
        <w:pStyle w:val="Normal"/>
        <w:jc w:val="both"/>
        <w:rPr/>
      </w:pPr>
      <w:r>
        <w:rPr/>
      </w:r>
    </w:p>
    <w:p>
      <w:pPr>
        <w:pStyle w:val="Normal"/>
        <w:jc w:val="both"/>
        <w:rPr/>
      </w:pPr>
      <w:r>
        <w:rPr/>
        <w:t>PD Dr. Jean-Pol Martin, Universität Eichstätt, 85071 Eichstätt</w:t>
      </w:r>
    </w:p>
    <w:p>
      <w:pPr>
        <w:pStyle w:val="Normal"/>
        <w:jc w:val="both"/>
        <w:rPr/>
      </w:pPr>
      <w:r>
        <w:rPr/>
        <w:t>Tel. 08421-931536; Fax: 08421-931797 (Univ.)</w:t>
      </w:r>
    </w:p>
    <w:p>
      <w:pPr>
        <w:pStyle w:val="Normal"/>
        <w:jc w:val="both"/>
        <w:rPr/>
      </w:pPr>
      <w:r>
        <w:rPr/>
        <w:t>eMail priv.: Jean-Pol.Martin@T-online.de</w:t>
      </w:r>
    </w:p>
    <w:p>
      <w:pPr>
        <w:pStyle w:val="Normal"/>
        <w:jc w:val="both"/>
        <w:rPr/>
      </w:pPr>
      <w:r>
        <w:rPr/>
        <w:t>homepage: http:/www.ku-eichstaett.de/docs/SLF/LDL</w:t>
      </w:r>
    </w:p>
    <w:p>
      <w:pPr>
        <w:pStyle w:val="Normal"/>
        <w:jc w:val="both"/>
        <w:rPr/>
      </w:pPr>
      <w:r>
        <w:rPr/>
      </w:r>
    </w:p>
    <w:p>
      <w:pPr>
        <w:pStyle w:val="Heading2"/>
        <w:jc w:val="both"/>
        <w:rPr/>
      </w:pPr>
      <w:r>
        <w:rPr/>
        <w:t>Weiterführende Literatur</w:t>
      </w:r>
    </w:p>
    <w:p>
      <w:pPr>
        <w:pStyle w:val="Normal"/>
        <w:rPr/>
      </w:pPr>
      <w:r>
        <w:rPr/>
      </w:r>
    </w:p>
    <w:p>
      <w:pPr>
        <w:pStyle w:val="Normal"/>
        <w:jc w:val="both"/>
        <w:rPr/>
      </w:pPr>
      <w:r>
        <w:rPr/>
        <w:t>Einführungen in das Konzept ‘LdL’ und dessen Umsetzung in die Unterrichtspraxis finden sich ebenfalls in folgenden Aufsätzen und Büchern:</w:t>
      </w:r>
    </w:p>
    <w:p>
      <w:pPr>
        <w:pStyle w:val="Normal"/>
        <w:jc w:val="both"/>
        <w:rPr/>
      </w:pPr>
      <w:r>
        <w:rPr/>
      </w:r>
    </w:p>
    <w:p>
      <w:pPr>
        <w:pStyle w:val="Normal"/>
        <w:jc w:val="both"/>
        <w:rPr/>
      </w:pPr>
      <w:r>
        <w:rPr/>
        <w:t>AUER: „Schüler und Schülerinnen werden zu Experten“ in ZIMMERMANN, HEINZ D</w:t>
      </w:r>
      <w:r>
        <w:rPr>
          <w:i/>
          <w:iCs/>
        </w:rPr>
        <w:t>. Freies Arbeiten. Reformpädagogische Impulse für Erziehung und Unterricht in Regelschulen</w:t>
      </w:r>
      <w:r>
        <w:rPr/>
        <w:t>. Akademie für Lehrerfortbildung Dillingen. Donauwörth: Auer, 1994; S. 318ff.</w:t>
      </w:r>
    </w:p>
    <w:p>
      <w:pPr>
        <w:pStyle w:val="Normal"/>
        <w:jc w:val="both"/>
        <w:rPr/>
      </w:pPr>
      <w:r>
        <w:rPr/>
      </w:r>
    </w:p>
    <w:p>
      <w:pPr>
        <w:pStyle w:val="Normal"/>
        <w:jc w:val="both"/>
        <w:rPr/>
      </w:pPr>
      <w:r>
        <w:rPr>
          <w:i/>
          <w:iCs/>
        </w:rPr>
        <w:t>Das Gymnasium in Bayern</w:t>
      </w:r>
      <w:r>
        <w:rPr/>
        <w:t xml:space="preserve"> 12/94. Hrsg. vom Bayerischen Philologenverband (bpv.) München, 1994.</w:t>
      </w:r>
    </w:p>
    <w:p>
      <w:pPr>
        <w:pStyle w:val="Normal"/>
        <w:jc w:val="both"/>
        <w:rPr/>
      </w:pPr>
      <w:r>
        <w:rPr/>
      </w:r>
    </w:p>
    <w:p>
      <w:pPr>
        <w:pStyle w:val="Normal"/>
        <w:jc w:val="both"/>
        <w:rPr/>
      </w:pPr>
      <w:r>
        <w:rPr/>
        <w:t xml:space="preserve">GRAEF: „Lernen durch Lehren“ in </w:t>
      </w:r>
      <w:r>
        <w:rPr>
          <w:i/>
          <w:iCs/>
        </w:rPr>
        <w:t>Der fremdsprachliche Unterricht</w:t>
      </w:r>
      <w:r>
        <w:rPr/>
        <w:t xml:space="preserve"> 4/90; S. 10-13.</w:t>
      </w:r>
    </w:p>
    <w:p>
      <w:pPr>
        <w:pStyle w:val="Normal"/>
        <w:jc w:val="both"/>
        <w:rPr/>
      </w:pPr>
      <w:r>
        <w:rPr/>
      </w:r>
    </w:p>
    <w:p>
      <w:pPr>
        <w:pStyle w:val="Normal"/>
        <w:jc w:val="both"/>
        <w:rPr/>
      </w:pPr>
      <w:r>
        <w:rPr/>
        <w:t xml:space="preserve">KELCHNER: „Lerner übernehmen Lehrfunktion. Zur Methode ‘Lernen durch Lehren’ „ in </w:t>
      </w:r>
      <w:r>
        <w:rPr>
          <w:i/>
          <w:iCs/>
        </w:rPr>
        <w:t>Praxis des</w:t>
      </w:r>
      <w:r>
        <w:rPr/>
        <w:t xml:space="preserve"> </w:t>
      </w:r>
      <w:r>
        <w:rPr>
          <w:i/>
          <w:iCs/>
        </w:rPr>
        <w:t>neusprachlichen</w:t>
      </w:r>
      <w:r>
        <w:rPr/>
        <w:t xml:space="preserve"> Unterrichts 2/94.</w:t>
      </w:r>
    </w:p>
    <w:p>
      <w:pPr>
        <w:pStyle w:val="Normal"/>
        <w:jc w:val="both"/>
        <w:rPr/>
      </w:pPr>
      <w:r>
        <w:rPr/>
      </w:r>
    </w:p>
    <w:p>
      <w:pPr>
        <w:pStyle w:val="Normal"/>
        <w:jc w:val="both"/>
        <w:rPr/>
      </w:pPr>
      <w:r>
        <w:rPr/>
        <w:t xml:space="preserve">MARTIN: „Für eine Übernahme von Lehrfunktionen durch Schüler“ in </w:t>
      </w:r>
      <w:r>
        <w:rPr>
          <w:i/>
          <w:iCs/>
        </w:rPr>
        <w:t>Praxis des neusprachlichen Unterrichts</w:t>
      </w:r>
      <w:r>
        <w:rPr/>
        <w:t xml:space="preserve"> 4/86; S. 345-403.</w:t>
      </w:r>
    </w:p>
    <w:p>
      <w:pPr>
        <w:pStyle w:val="Normal"/>
        <w:jc w:val="both"/>
        <w:rPr/>
      </w:pPr>
      <w:r>
        <w:rPr/>
      </w:r>
    </w:p>
    <w:p>
      <w:pPr>
        <w:pStyle w:val="Normal"/>
        <w:jc w:val="both"/>
        <w:rPr/>
      </w:pPr>
      <w:r>
        <w:rPr/>
        <w:t xml:space="preserve">MARTIN: „Kontaktnetz: ein Fortbildungskonzept“ in KLEINSCHMIDT, EBERHARD (Hrsg.): </w:t>
      </w:r>
      <w:r>
        <w:rPr>
          <w:i/>
          <w:iCs/>
        </w:rPr>
        <w:t>Fremdsprachenpolitik und Praxis: Festschrift für Herbert Christ zum 60. Geburtsstag</w:t>
      </w:r>
      <w:r>
        <w:rPr/>
        <w:t>. Tübingen: Narr, 1989; S.389-400.</w:t>
      </w:r>
    </w:p>
    <w:p>
      <w:pPr>
        <w:pStyle w:val="Normal"/>
        <w:jc w:val="both"/>
        <w:rPr/>
      </w:pPr>
      <w:r>
        <w:rPr/>
      </w:r>
    </w:p>
    <w:p>
      <w:pPr>
        <w:pStyle w:val="Normal"/>
        <w:jc w:val="both"/>
        <w:rPr/>
      </w:pPr>
      <w:r>
        <w:rPr/>
        <w:t xml:space="preserve">MARTIN: „Quand les élèves font classe“ in </w:t>
      </w:r>
      <w:r>
        <w:rPr>
          <w:i/>
          <w:iCs/>
        </w:rPr>
        <w:t>Le Français dans le Monde</w:t>
      </w:r>
      <w:r>
        <w:rPr/>
        <w:t xml:space="preserve"> 1989; S. 51-55.</w:t>
      </w:r>
    </w:p>
    <w:p>
      <w:pPr>
        <w:pStyle w:val="Normal"/>
        <w:jc w:val="both"/>
        <w:rPr/>
      </w:pPr>
      <w:r>
        <w:rPr/>
      </w:r>
    </w:p>
    <w:p>
      <w:pPr>
        <w:pStyle w:val="Normal"/>
        <w:jc w:val="both"/>
        <w:rPr/>
      </w:pPr>
      <w:r>
        <w:rPr/>
        <w:t xml:space="preserve">MARTIN: </w:t>
      </w:r>
      <w:r>
        <w:rPr>
          <w:i/>
          <w:iCs/>
        </w:rPr>
        <w:t>Vorschläge eines anthropologisch begründeten Curriculums für den Fremdsprachenunterricht</w:t>
      </w:r>
      <w:r>
        <w:rPr/>
        <w:t>. Tübingen: Narr, 1994.</w:t>
      </w:r>
    </w:p>
    <w:p>
      <w:pPr>
        <w:pStyle w:val="Normal"/>
        <w:jc w:val="both"/>
        <w:rPr/>
      </w:pPr>
      <w:r>
        <w:rPr/>
      </w:r>
    </w:p>
    <w:p>
      <w:pPr>
        <w:pStyle w:val="Normal"/>
        <w:jc w:val="both"/>
        <w:rPr/>
      </w:pPr>
      <w:r>
        <w:rPr/>
        <w:t xml:space="preserve">MARTIN: </w:t>
      </w:r>
      <w:r>
        <w:rPr>
          <w:i/>
          <w:iCs/>
        </w:rPr>
        <w:t>Zum Aufbau didaktischer Teilkompetenzen beim Schüler</w:t>
      </w:r>
      <w:r>
        <w:rPr/>
        <w:t>. Tübingen: Narr, 1985.</w:t>
      </w:r>
    </w:p>
    <w:p>
      <w:pPr>
        <w:pStyle w:val="Normal"/>
        <w:jc w:val="both"/>
        <w:rPr/>
      </w:pPr>
      <w:r>
        <w:rPr/>
      </w:r>
    </w:p>
    <w:p>
      <w:pPr>
        <w:pStyle w:val="Normal"/>
        <w:rPr/>
      </w:pPr>
      <w:r>
        <w:rPr/>
        <w:t xml:space="preserve">Besonders zu erwähnen ist das nachfolgende Buch, das nicht nur einen Überblick über die bisherigen Forschungen gibt, sondern auch Unterrichtsbeispiele zu den Fächern Französisch, Englisch, Latein, Deutsch, Deutsch als Fremdsprache, Geschichte und Mathematik beinhaltet: GRAF/PRELLER: </w:t>
      </w:r>
      <w:r>
        <w:rPr>
          <w:i/>
          <w:iCs/>
        </w:rPr>
        <w:t>Lernen durch Lehren</w:t>
      </w:r>
      <w:r>
        <w:rPr/>
        <w:t>. Rimbach: Verlag im Wald, 1994.</w:t>
      </w:r>
    </w:p>
    <w:sectPr>
      <w:endnotePr>
        <w:numFmt w:val="lowerRoman"/>
      </w:endnotePr>
      <w:type w:val="nextPage"/>
      <w:pgSz w:w="11906" w:h="16838"/>
      <w:pgMar w:left="1417" w:right="1417" w:gutter="0" w:header="0" w:top="1417"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spacing w:before="240" w:after="60"/>
        <w:rPr/>
      </w:pPr>
      <w:r>
        <w:rPr>
          <w:rStyle w:val="EndnoteCharacters"/>
        </w:rPr>
        <w:t>1</w:t>
      </w:r>
      <w:r>
        <w:rPr/>
        <w:t>Anmerkungen</w:t>
      </w:r>
    </w:p>
    <w:p>
      <w:pPr>
        <w:pStyle w:val="Endnote"/>
        <w:rPr/>
      </w:pPr>
      <w:r>
        <w:rPr/>
      </w:r>
    </w:p>
    <w:p>
      <w:pPr>
        <w:pStyle w:val="Endnote"/>
        <w:rPr/>
      </w:pPr>
      <w:r>
        <w:rPr>
          <w:rStyle w:val="EndnoteCharacters"/>
        </w:rPr>
        <w:t>1</w:t>
      </w:r>
      <w:r>
        <w:rPr/>
        <w:t xml:space="preserve"> STEINIG (1985): </w:t>
      </w:r>
      <w:r>
        <w:rPr>
          <w:i/>
          <w:iCs/>
        </w:rPr>
        <w:t>Schüler machen Fremdsprachenunterricht.</w:t>
      </w:r>
    </w:p>
  </w:endnote>
  <w:endnote w:id="3">
    <w:p>
      <w:pPr>
        <w:pStyle w:val="Endnote"/>
        <w:rPr/>
      </w:pPr>
      <w:r>
        <w:rPr>
          <w:rStyle w:val="EndnoteCharacters"/>
        </w:rPr>
        <w:t>2</w:t>
      </w:r>
      <w:r>
        <w:rPr/>
        <w:t xml:space="preserve"> </w:t>
      </w:r>
      <w:r>
        <w:rPr/>
        <w:t xml:space="preserve">Siehe u.a. MAIER: „Das Gespräch und der Unterricht“ in MEYER (1969): </w:t>
      </w:r>
      <w:r>
        <w:rPr>
          <w:i/>
          <w:iCs/>
        </w:rPr>
        <w:t>Didaktische Studien</w:t>
      </w:r>
      <w:r>
        <w:rPr/>
        <w:t>; S. 56-70.</w:t>
      </w:r>
    </w:p>
  </w:endnote>
  <w:endnote w:id="4">
    <w:p>
      <w:pPr>
        <w:pStyle w:val="Endnote"/>
        <w:rPr/>
      </w:pPr>
      <w:r>
        <w:rPr>
          <w:rStyle w:val="EndnoteCharacters"/>
        </w:rPr>
        <w:t>3</w:t>
      </w:r>
      <w:r>
        <w:rPr/>
        <w:t xml:space="preserve"> </w:t>
      </w:r>
      <w:r>
        <w:rPr/>
        <w:t xml:space="preserve">HÉLOURY: „Partnerarbeit mit dem Tandembogen - Vorschläge für den Französischunterricht“ in </w:t>
      </w:r>
      <w:r>
        <w:rPr>
          <w:i/>
          <w:iCs/>
        </w:rPr>
        <w:t>Praxis des neusprachlichen Unterrichts</w:t>
      </w:r>
      <w:r>
        <w:rPr/>
        <w:t xml:space="preserve"> 2/83; S. 172-178.</w:t>
      </w:r>
    </w:p>
  </w:endnote>
  <w:endnote w:id="5">
    <w:p>
      <w:pPr>
        <w:pStyle w:val="Endnote"/>
        <w:rPr/>
      </w:pPr>
      <w:r>
        <w:rPr>
          <w:rStyle w:val="EndnoteCharacters"/>
        </w:rPr>
        <w:t>4</w:t>
      </w:r>
      <w:r>
        <w:rPr/>
        <w:t xml:space="preserve"> </w:t>
      </w:r>
      <w:r>
        <w:rPr/>
        <w:t xml:space="preserve">LEGUTKE (1988): </w:t>
      </w:r>
      <w:r>
        <w:rPr>
          <w:i/>
          <w:iCs/>
        </w:rPr>
        <w:t>Lebendiger Englischunterricht</w:t>
      </w:r>
      <w:r>
        <w:rPr/>
        <w:t>; S. 6ff.</w:t>
      </w:r>
    </w:p>
  </w:endnote>
  <w:endnote w:id="6">
    <w:p>
      <w:pPr>
        <w:pStyle w:val="Endnote"/>
        <w:rPr/>
      </w:pPr>
      <w:r>
        <w:rPr>
          <w:rStyle w:val="EndnoteCharacters"/>
        </w:rPr>
        <w:t>5</w:t>
      </w:r>
      <w:r>
        <w:rPr/>
        <w:t xml:space="preserve"> </w:t>
      </w:r>
      <w:r>
        <w:rPr/>
        <w:t xml:space="preserve">Vgl. ZIMMERMANN (1994): </w:t>
      </w:r>
      <w:r>
        <w:rPr>
          <w:i/>
          <w:iCs/>
        </w:rPr>
        <w:t>Freies Arbeiten</w:t>
      </w:r>
      <w:r>
        <w:rPr/>
        <w:t>.</w:t>
      </w:r>
    </w:p>
  </w:endnote>
  <w:endnote w:id="7">
    <w:p>
      <w:pPr>
        <w:pStyle w:val="Endnote"/>
        <w:rPr/>
      </w:pPr>
      <w:r>
        <w:rPr>
          <w:rStyle w:val="EndnoteCharacters"/>
        </w:rPr>
        <w:t>6</w:t>
      </w:r>
      <w:r>
        <w:rPr/>
        <w:t xml:space="preserve"> </w:t>
      </w:r>
      <w:r>
        <w:rPr/>
        <w:t xml:space="preserve">SCHULZ: „Offenere Formen des Unterrichts“ und BÖRNER: „Auch Fremdsprachenunterricht läßt sich öffnen“ in </w:t>
      </w:r>
      <w:r>
        <w:rPr>
          <w:i/>
          <w:iCs/>
        </w:rPr>
        <w:t>Der fremdsprachliche Unterricht</w:t>
      </w:r>
      <w:r>
        <w:rPr/>
        <w:t xml:space="preserve"> 100/90; S. 4 und S. 14.</w:t>
      </w:r>
    </w:p>
  </w:endnote>
  <w:endnote w:id="8">
    <w:p>
      <w:pPr>
        <w:pStyle w:val="Endnote"/>
        <w:rPr/>
      </w:pPr>
      <w:r>
        <w:rPr>
          <w:rStyle w:val="EndnoteCharacters"/>
        </w:rPr>
        <w:t>7</w:t>
      </w:r>
      <w:r>
        <w:rPr/>
        <w:t xml:space="preserve"> </w:t>
      </w:r>
      <w:r>
        <w:rPr/>
        <w:t xml:space="preserve">MARTIN: „Für eine Übernahme der Lehrfunktion durch Schüler“ in </w:t>
      </w:r>
      <w:r>
        <w:rPr>
          <w:i/>
          <w:iCs/>
        </w:rPr>
        <w:t>Praxis des neusprachlichen Unterrichts</w:t>
      </w:r>
      <w:r>
        <w:rPr/>
        <w:t xml:space="preserve"> 4/86; S. 395.</w:t>
      </w:r>
    </w:p>
  </w:endnote>
  <w:endnote w:id="9">
    <w:p>
      <w:pPr>
        <w:pStyle w:val="Endnote"/>
        <w:rPr/>
      </w:pPr>
      <w:r>
        <w:rPr>
          <w:rStyle w:val="EndnoteCharacters"/>
        </w:rPr>
        <w:t>8</w:t>
      </w:r>
      <w:r>
        <w:rPr/>
        <w:t xml:space="preserve"> </w:t>
      </w:r>
      <w:r>
        <w:rPr/>
        <w:t xml:space="preserve">GARTNER (1971): </w:t>
      </w:r>
      <w:r>
        <w:rPr>
          <w:i/>
          <w:iCs/>
        </w:rPr>
        <w:t>Children teach children</w:t>
      </w:r>
      <w:r>
        <w:rPr/>
        <w:t>; S. 58ff.</w:t>
      </w:r>
    </w:p>
  </w:endnote>
  <w:endnote w:id="10">
    <w:p>
      <w:pPr>
        <w:pStyle w:val="Endnote"/>
        <w:rPr/>
      </w:pPr>
      <w:r>
        <w:rPr>
          <w:rStyle w:val="EndnoteCharacters"/>
        </w:rPr>
        <w:t>9</w:t>
      </w:r>
      <w:r>
        <w:rPr/>
        <w:t xml:space="preserve"> </w:t>
      </w:r>
      <w:r>
        <w:rPr/>
        <w:t>Ibid.; S. 63ff.</w:t>
      </w:r>
    </w:p>
  </w:endnote>
  <w:endnote w:id="11">
    <w:p>
      <w:pPr>
        <w:pStyle w:val="Endnote"/>
        <w:rPr/>
      </w:pPr>
      <w:r>
        <w:rPr>
          <w:rStyle w:val="EndnoteCharacters"/>
        </w:rPr>
        <w:t>1</w:t>
      </w:r>
      <w:r>
        <w:rPr>
          <w:rStyle w:val="EndnoteCharacters"/>
        </w:rPr>
        <w:t>0</w:t>
      </w:r>
      <w:r>
        <w:rPr/>
        <w:t xml:space="preserve"> Weitere Ideen zum kreativen Umgang mit Overhead-Bildern finden sich u.a. in PUCHTA/SCHRATZ (1993): </w:t>
      </w:r>
      <w:r>
        <w:rPr>
          <w:i/>
          <w:iCs/>
        </w:rPr>
        <w:t>Teaching Teenagers</w:t>
      </w:r>
      <w:r>
        <w:rPr/>
        <w:t>; S. 117ff. („</w:t>
      </w:r>
      <w:r>
        <w:rPr>
          <w:i/>
          <w:iCs/>
        </w:rPr>
        <w:t>Writing activities</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ufzhlungszeichen">
    <w:name w:val="Aufzählungszeichen"/>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7:35:00Z</dcterms:created>
  <dc:creator>Kath. Universit�t Eichst�tt</dc:creator>
  <dc:description/>
  <dc:language>en-US</dc:language>
  <cp:lastModifiedBy>Kath. Universit�t Eichst�tt</cp:lastModifiedBy>
  <dcterms:modified xsi:type="dcterms:W3CDTF">1998-10-28T13:36:00Z</dcterms:modified>
  <cp:revision>4</cp:revision>
  <dc:subject/>
  <dc:title>Autoren stellen sich vor</dc:title>
</cp:coreProperties>
</file>