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chriftliche Hausarbeit angefertigt im Rahmen der Zweiten Staatsprüfung gem. § 17 OVP</w:t>
      </w:r>
    </w:p>
    <w:p>
      <w:pPr>
        <w:pStyle w:val="Normal"/>
        <w:rPr/>
      </w:pPr>
      <w:r>
        <w:rPr/>
      </w:r>
    </w:p>
    <w:p>
      <w:pPr>
        <w:pStyle w:val="Heading1"/>
        <w:rPr/>
      </w:pPr>
      <w:r>
        <w:rPr/>
        <w:t>Thema: Lernen durch Lehren im Rahmen einer Unterrichtsreihe zur Landeskunde Spaniens</w:t>
      </w:r>
    </w:p>
    <w:p>
      <w:pPr>
        <w:pStyle w:val="Normal"/>
        <w:rPr/>
      </w:pPr>
      <w:r>
        <w:rPr/>
      </w:r>
    </w:p>
    <w:p>
      <w:pPr>
        <w:pStyle w:val="Heading3"/>
        <w:rPr/>
      </w:pPr>
      <w:r>
        <w:rPr/>
        <w:t>Fach: Spanisch</w:t>
      </w:r>
    </w:p>
    <w:p>
      <w:pPr>
        <w:pStyle w:val="Normal"/>
        <w:rPr/>
      </w:pPr>
      <w:r>
        <w:rPr/>
      </w:r>
    </w:p>
    <w:p>
      <w:pPr>
        <w:pStyle w:val="Heading3"/>
        <w:rPr/>
      </w:pPr>
      <w:r>
        <w:rPr/>
        <w:t>Fachleiter: StD Erwin Klein</w:t>
      </w:r>
    </w:p>
    <w:p>
      <w:pPr>
        <w:pStyle w:val="Normal"/>
        <w:rPr/>
      </w:pPr>
      <w:r>
        <w:rPr/>
      </w:r>
    </w:p>
    <w:p>
      <w:pPr>
        <w:pStyle w:val="Heading3"/>
        <w:rPr/>
      </w:pPr>
      <w:r>
        <w:rPr/>
        <w:t>Schule: Couven-Gymnasium, Aachen</w:t>
      </w:r>
    </w:p>
    <w:p>
      <w:pPr>
        <w:pStyle w:val="Normal"/>
        <w:rPr/>
      </w:pPr>
      <w:r>
        <w:rPr/>
      </w:r>
    </w:p>
    <w:p>
      <w:pPr>
        <w:pStyle w:val="Normal"/>
        <w:rPr>
          <w:b/>
          <w:b/>
          <w:bCs/>
          <w:sz w:val="24"/>
          <w:szCs w:val="24"/>
        </w:rPr>
      </w:pPr>
      <w:r>
        <w:rPr>
          <w:b/>
          <w:bCs/>
          <w:sz w:val="24"/>
          <w:szCs w:val="24"/>
        </w:rPr>
        <w:t>vorgelegt von: StRef’ Katrin Nivergall</w:t>
      </w:r>
    </w:p>
    <w:p>
      <w:pPr>
        <w:pStyle w:val="Normal"/>
        <w:rPr>
          <w:b/>
          <w:b/>
          <w:bCs/>
          <w:sz w:val="24"/>
          <w:szCs w:val="24"/>
        </w:rPr>
      </w:pPr>
      <w:r>
        <w:rPr>
          <w:b/>
          <w:bCs/>
          <w:sz w:val="24"/>
          <w:szCs w:val="24"/>
        </w:rPr>
      </w:r>
    </w:p>
    <w:p>
      <w:pPr>
        <w:pStyle w:val="Normal"/>
        <w:rPr>
          <w:b/>
          <w:b/>
          <w:bCs/>
          <w:sz w:val="24"/>
          <w:szCs w:val="24"/>
        </w:rPr>
      </w:pPr>
      <w:r>
        <w:rPr>
          <w:b/>
          <w:bCs/>
          <w:sz w:val="24"/>
          <w:szCs w:val="24"/>
        </w:rPr>
        <w:t>Abgabetermin: 21. Mai 199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rPr/>
      </w:pPr>
      <w:r>
        <w:rPr/>
        <w:t>INHALTSVERZEICHNIS</w:t>
      </w:r>
    </w:p>
    <w:p>
      <w:pPr>
        <w:pStyle w:val="Normal"/>
        <w:rPr/>
      </w:pPr>
      <w:r>
        <w:rPr/>
      </w:r>
    </w:p>
    <w:p>
      <w:pPr>
        <w:pStyle w:val="Heading2"/>
        <w:rPr/>
      </w:pPr>
      <w:r>
        <w:rPr/>
        <w:t xml:space="preserve">1 </w:t>
        <w:tab/>
        <w:t>Einleitung</w:t>
      </w:r>
    </w:p>
    <w:p>
      <w:pPr>
        <w:pStyle w:val="Normal"/>
        <w:rPr/>
      </w:pPr>
      <w:r>
        <w:rPr/>
      </w:r>
    </w:p>
    <w:p>
      <w:pPr>
        <w:pStyle w:val="Heading2"/>
        <w:rPr/>
      </w:pPr>
      <w:r>
        <w:rPr/>
        <w:t xml:space="preserve">2 </w:t>
        <w:tab/>
        <w:t>Die Methode „Lernen durch Lehren“</w:t>
      </w:r>
    </w:p>
    <w:p>
      <w:pPr>
        <w:pStyle w:val="Normal"/>
        <w:rPr/>
      </w:pPr>
      <w:r>
        <w:rPr/>
      </w:r>
    </w:p>
    <w:p>
      <w:pPr>
        <w:pStyle w:val="Heading2"/>
        <w:rPr/>
      </w:pPr>
      <w:r>
        <w:rPr/>
        <w:t xml:space="preserve">3 </w:t>
        <w:tab/>
        <w:t>Bedingungsanalyse</w:t>
      </w:r>
    </w:p>
    <w:p>
      <w:pPr>
        <w:pStyle w:val="Normal"/>
        <w:rPr/>
      </w:pPr>
      <w:r>
        <w:rPr/>
      </w:r>
    </w:p>
    <w:p>
      <w:pPr>
        <w:pStyle w:val="Normal"/>
        <w:rPr/>
      </w:pPr>
      <w:r>
        <w:rPr/>
        <w:tab/>
      </w:r>
      <w:r>
        <w:rPr>
          <w:b/>
          <w:bCs/>
        </w:rPr>
        <w:t xml:space="preserve">3.1 </w:t>
        <w:tab/>
        <w:t>Klassencharakterisitk</w:t>
      </w:r>
    </w:p>
    <w:p>
      <w:pPr>
        <w:pStyle w:val="Normal"/>
        <w:rPr>
          <w:b/>
          <w:b/>
          <w:bCs/>
        </w:rPr>
      </w:pPr>
      <w:r>
        <w:rPr>
          <w:b/>
          <w:bCs/>
        </w:rPr>
        <w:tab/>
        <w:t xml:space="preserve">3.2 </w:t>
        <w:tab/>
        <w:t>Sachliche Voraussetzungen</w:t>
      </w:r>
    </w:p>
    <w:p>
      <w:pPr>
        <w:pStyle w:val="Normal"/>
        <w:rPr>
          <w:b/>
          <w:b/>
          <w:bCs/>
        </w:rPr>
      </w:pPr>
      <w:r>
        <w:rPr>
          <w:b/>
          <w:bCs/>
        </w:rPr>
      </w:r>
    </w:p>
    <w:p>
      <w:pPr>
        <w:pStyle w:val="Heading2"/>
        <w:rPr/>
      </w:pPr>
      <w:r>
        <w:rPr/>
        <w:t xml:space="preserve">4 </w:t>
        <w:tab/>
        <w:t>Fachdidaktischer Begründungszusammenhang</w:t>
      </w:r>
    </w:p>
    <w:p>
      <w:pPr>
        <w:pStyle w:val="Normal"/>
        <w:rPr>
          <w:b/>
          <w:b/>
          <w:bCs/>
        </w:rPr>
      </w:pPr>
      <w:r>
        <w:rPr>
          <w:b/>
          <w:bCs/>
        </w:rPr>
      </w:r>
    </w:p>
    <w:p>
      <w:pPr>
        <w:pStyle w:val="Normal"/>
        <w:rPr>
          <w:b/>
          <w:b/>
          <w:bCs/>
        </w:rPr>
      </w:pPr>
      <w:r>
        <w:rPr>
          <w:b/>
          <w:bCs/>
        </w:rPr>
        <w:tab/>
        <w:t xml:space="preserve">4.1 </w:t>
        <w:tab/>
        <w:t>Legitimation der Methode</w:t>
      </w:r>
    </w:p>
    <w:p>
      <w:pPr>
        <w:pStyle w:val="Normal"/>
        <w:rPr>
          <w:b/>
          <w:b/>
          <w:bCs/>
        </w:rPr>
      </w:pPr>
      <w:r>
        <w:rPr>
          <w:b/>
          <w:bCs/>
        </w:rPr>
        <w:tab/>
        <w:t xml:space="preserve">4.2 </w:t>
        <w:tab/>
        <w:t>Akzentuierung und Begründung des didaktischen Schwerpunktes</w:t>
      </w:r>
    </w:p>
    <w:p>
      <w:pPr>
        <w:pStyle w:val="Normal"/>
        <w:rPr>
          <w:b/>
          <w:b/>
          <w:bCs/>
        </w:rPr>
      </w:pPr>
      <w:r>
        <w:rPr>
          <w:b/>
          <w:bCs/>
        </w:rPr>
        <w:tab/>
        <w:t xml:space="preserve">4.3 </w:t>
        <w:tab/>
        <w:t>Akzentuierung und Begründung des inhaltlichen Schwerpunktes</w:t>
      </w:r>
    </w:p>
    <w:p>
      <w:pPr>
        <w:pStyle w:val="Normal"/>
        <w:rPr>
          <w:b/>
          <w:b/>
          <w:bCs/>
        </w:rPr>
      </w:pPr>
      <w:r>
        <w:rPr>
          <w:b/>
          <w:bCs/>
        </w:rPr>
      </w:r>
    </w:p>
    <w:p>
      <w:pPr>
        <w:pStyle w:val="Heading2"/>
        <w:rPr/>
      </w:pPr>
      <w:r>
        <w:rPr/>
        <w:t xml:space="preserve">5 </w:t>
        <w:tab/>
        <w:t>Planung</w:t>
      </w:r>
    </w:p>
    <w:p>
      <w:pPr>
        <w:pStyle w:val="Normal"/>
        <w:rPr/>
      </w:pPr>
      <w:r>
        <w:rPr/>
      </w:r>
    </w:p>
    <w:p>
      <w:pPr>
        <w:pStyle w:val="Normal"/>
        <w:rPr/>
      </w:pPr>
      <w:r>
        <w:rPr/>
        <w:tab/>
      </w:r>
      <w:r>
        <w:rPr>
          <w:b/>
          <w:bCs/>
        </w:rPr>
        <w:t xml:space="preserve">5.1 </w:t>
        <w:tab/>
        <w:t>Textpräsentation nach Martin</w:t>
      </w:r>
    </w:p>
    <w:p>
      <w:pPr>
        <w:pStyle w:val="Normal"/>
        <w:rPr>
          <w:b/>
          <w:b/>
          <w:bCs/>
        </w:rPr>
      </w:pPr>
      <w:r>
        <w:rPr>
          <w:b/>
          <w:bCs/>
        </w:rPr>
        <w:tab/>
        <w:t xml:space="preserve">5.2 </w:t>
        <w:tab/>
        <w:t>Adaption der Methode für die vorliegende Reihe</w:t>
      </w:r>
    </w:p>
    <w:p>
      <w:pPr>
        <w:pStyle w:val="Normal"/>
        <w:rPr>
          <w:b/>
          <w:b/>
          <w:bCs/>
        </w:rPr>
      </w:pPr>
      <w:r>
        <w:rPr>
          <w:b/>
          <w:bCs/>
        </w:rPr>
        <w:tab/>
        <w:t>5.3</w:t>
        <w:tab/>
        <w:t>Methodische Vorüberlegungen</w:t>
      </w:r>
    </w:p>
    <w:p>
      <w:pPr>
        <w:pStyle w:val="Normal"/>
        <w:rPr/>
      </w:pPr>
      <w:r>
        <w:rPr/>
        <w:tab/>
      </w:r>
    </w:p>
    <w:p>
      <w:pPr>
        <w:pStyle w:val="Normal"/>
        <w:rPr/>
      </w:pPr>
      <w:r>
        <w:rPr/>
        <w:tab/>
        <w:tab/>
        <w:t xml:space="preserve">5.3.1 </w:t>
        <w:tab/>
        <w:t>Beteiligung der Schüler an der Wahl des thematischen Schwerpunktes</w:t>
      </w:r>
    </w:p>
    <w:p>
      <w:pPr>
        <w:pStyle w:val="Normal"/>
        <w:rPr/>
      </w:pPr>
      <w:r>
        <w:rPr/>
        <w:tab/>
        <w:tab/>
        <w:t>5.3.2</w:t>
        <w:tab/>
        <w:t>Dossierkonstruktion</w:t>
      </w:r>
    </w:p>
    <w:p>
      <w:pPr>
        <w:pStyle w:val="Normal"/>
        <w:rPr/>
      </w:pPr>
      <w:r>
        <w:rPr/>
        <w:tab/>
        <w:tab/>
        <w:t xml:space="preserve">5.3.3 </w:t>
        <w:tab/>
        <w:t>Aufbau der Reihe</w:t>
      </w:r>
    </w:p>
    <w:p>
      <w:pPr>
        <w:pStyle w:val="Normal"/>
        <w:rPr/>
      </w:pPr>
      <w:r>
        <w:rPr/>
      </w:r>
    </w:p>
    <w:p>
      <w:pPr>
        <w:pStyle w:val="Normal"/>
        <w:rPr>
          <w:b/>
          <w:b/>
          <w:bCs/>
        </w:rPr>
      </w:pPr>
      <w:r>
        <w:rPr>
          <w:b/>
          <w:bCs/>
        </w:rPr>
        <w:tab/>
        <w:t xml:space="preserve">5.4 </w:t>
        <w:tab/>
        <w:t>Vorbereitung der Schüler auf die selbständige Konzeption von Unterricht</w:t>
      </w:r>
    </w:p>
    <w:p>
      <w:pPr>
        <w:pStyle w:val="Normal"/>
        <w:rPr>
          <w:b/>
          <w:b/>
          <w:bCs/>
        </w:rPr>
      </w:pPr>
      <w:r>
        <w:rPr>
          <w:b/>
          <w:bCs/>
        </w:rPr>
      </w:r>
    </w:p>
    <w:p>
      <w:pPr>
        <w:pStyle w:val="Normal"/>
        <w:rPr/>
      </w:pPr>
      <w:r>
        <w:rPr/>
        <w:tab/>
        <w:tab/>
        <w:t xml:space="preserve">5.4.1 </w:t>
        <w:tab/>
        <w:t>Erschließung der zu vermittelnden Informationen durch die Schüler</w:t>
      </w:r>
    </w:p>
    <w:p>
      <w:pPr>
        <w:pStyle w:val="Normal"/>
        <w:rPr/>
      </w:pPr>
      <w:r>
        <w:rPr/>
        <w:tab/>
        <w:tab/>
        <w:t xml:space="preserve">5.4.2 </w:t>
        <w:tab/>
        <w:t>Die Artikulation des schülergeleiteten Unterrichts</w:t>
      </w:r>
    </w:p>
    <w:p>
      <w:pPr>
        <w:pStyle w:val="Normal"/>
        <w:rPr/>
      </w:pPr>
      <w:r>
        <w:rPr/>
        <w:tab/>
        <w:tab/>
        <w:t>5.4.3</w:t>
        <w:tab/>
        <w:t xml:space="preserve"> Die Präsentation der Textinhalte</w:t>
      </w:r>
    </w:p>
    <w:p>
      <w:pPr>
        <w:pStyle w:val="Normal"/>
        <w:rPr/>
      </w:pPr>
      <w:r>
        <w:rPr/>
      </w:r>
    </w:p>
    <w:p>
      <w:pPr>
        <w:pStyle w:val="Normal"/>
        <w:rPr>
          <w:b/>
          <w:b/>
          <w:bCs/>
        </w:rPr>
      </w:pPr>
      <w:r>
        <w:rPr>
          <w:b/>
          <w:bCs/>
        </w:rPr>
        <w:tab/>
        <w:t xml:space="preserve">5.5 </w:t>
        <w:tab/>
        <w:t>Vorüberlegungen zur Durchführung der schülergeleiteten Stunden</w:t>
      </w:r>
    </w:p>
    <w:p>
      <w:pPr>
        <w:pStyle w:val="Normal"/>
        <w:rPr>
          <w:b/>
          <w:b/>
          <w:bCs/>
        </w:rPr>
      </w:pPr>
      <w:r>
        <w:rPr>
          <w:b/>
          <w:bCs/>
        </w:rPr>
      </w:r>
    </w:p>
    <w:p>
      <w:pPr>
        <w:pStyle w:val="Heading2"/>
        <w:rPr/>
      </w:pPr>
      <w:r>
        <w:rPr/>
        <w:t xml:space="preserve">6 </w:t>
        <w:tab/>
        <w:t>Durchführung und Detailreflexion</w:t>
      </w:r>
    </w:p>
    <w:p>
      <w:pPr>
        <w:pStyle w:val="Normal"/>
        <w:rPr/>
      </w:pPr>
      <w:r>
        <w:rPr/>
      </w:r>
    </w:p>
    <w:p>
      <w:pPr>
        <w:pStyle w:val="Normal"/>
        <w:rPr>
          <w:b/>
          <w:b/>
          <w:bCs/>
        </w:rPr>
      </w:pPr>
      <w:r>
        <w:rPr>
          <w:b/>
          <w:bCs/>
        </w:rPr>
        <w:tab/>
        <w:t xml:space="preserve">6.1. </w:t>
        <w:tab/>
        <w:t>Durchführung und Detailreflexion der Einführungs- und Vorbereitungsphase</w:t>
      </w:r>
    </w:p>
    <w:p>
      <w:pPr>
        <w:pStyle w:val="Normal"/>
        <w:rPr/>
      </w:pPr>
      <w:r>
        <w:rPr/>
      </w:r>
    </w:p>
    <w:p>
      <w:pPr>
        <w:pStyle w:val="Normal"/>
        <w:rPr/>
      </w:pPr>
      <w:r>
        <w:rPr/>
        <w:tab/>
        <w:tab/>
        <w:t xml:space="preserve">6.1.1 </w:t>
        <w:tab/>
        <w:t>Gemeinsame Strukturplanung der Reihe und Themenverteilung</w:t>
      </w:r>
    </w:p>
    <w:p>
      <w:pPr>
        <w:pStyle w:val="Normal"/>
        <w:rPr/>
      </w:pPr>
      <w:r>
        <w:rPr/>
        <w:tab/>
        <w:tab/>
        <w:t xml:space="preserve">6.1.2 </w:t>
        <w:tab/>
        <w:t xml:space="preserve">Einstieg in das Thema </w:t>
      </w:r>
      <w:r>
        <w:rPr>
          <w:i/>
          <w:iCs/>
        </w:rPr>
        <w:t>Andalucia</w:t>
      </w:r>
      <w:r>
        <w:rPr/>
        <w:t xml:space="preserve"> als Einführung in das methodische Vorgehen</w:t>
      </w:r>
    </w:p>
    <w:p>
      <w:pPr>
        <w:pStyle w:val="Normal"/>
        <w:rPr/>
      </w:pPr>
      <w:r>
        <w:rPr/>
        <w:tab/>
        <w:tab/>
        <w:t xml:space="preserve">6.1.3 </w:t>
        <w:tab/>
        <w:t>Vorbereitung der schülergeleiteten Stunden (4.-8. Stunde)</w:t>
      </w:r>
    </w:p>
    <w:p>
      <w:pPr>
        <w:pStyle w:val="Normal"/>
        <w:rPr/>
      </w:pPr>
      <w:r>
        <w:rPr/>
      </w:r>
    </w:p>
    <w:p>
      <w:pPr>
        <w:pStyle w:val="Normal"/>
        <w:rPr/>
      </w:pPr>
      <w:r>
        <w:rPr/>
        <w:tab/>
      </w:r>
      <w:r>
        <w:rPr>
          <w:b/>
          <w:bCs/>
        </w:rPr>
        <w:t xml:space="preserve">6.2. </w:t>
        <w:tab/>
        <w:t>Durchführung und Detailreflexion des schülergeleiteten Unterrichts</w:t>
      </w:r>
    </w:p>
    <w:p>
      <w:pPr>
        <w:pStyle w:val="Normal"/>
        <w:rPr/>
      </w:pPr>
      <w:r>
        <w:rPr/>
      </w:r>
    </w:p>
    <w:p>
      <w:pPr>
        <w:pStyle w:val="Normal"/>
        <w:rPr/>
      </w:pPr>
      <w:r>
        <w:rPr/>
        <w:tab/>
        <w:tab/>
        <w:t>6.2.1</w:t>
        <w:tab/>
        <w:t xml:space="preserve">Gruppe </w:t>
      </w:r>
      <w:r>
        <w:rPr>
          <w:b/>
          <w:bCs/>
          <w:i/>
          <w:iCs/>
        </w:rPr>
        <w:t>‘Economia’</w:t>
      </w:r>
    </w:p>
    <w:p>
      <w:pPr>
        <w:pStyle w:val="Normal"/>
        <w:rPr/>
      </w:pPr>
      <w:r>
        <w:rPr/>
        <w:tab/>
        <w:tab/>
        <w:tab/>
        <w:t xml:space="preserve">1. Sequenz: </w:t>
      </w:r>
      <w:r>
        <w:rPr>
          <w:i/>
          <w:iCs/>
        </w:rPr>
        <w:t>Agricultura</w:t>
      </w:r>
    </w:p>
    <w:p>
      <w:pPr>
        <w:pStyle w:val="Normal"/>
        <w:rPr/>
      </w:pPr>
      <w:r>
        <w:rPr/>
        <w:tab/>
        <w:tab/>
        <w:tab/>
        <w:t xml:space="preserve">2. Sequenz: </w:t>
      </w:r>
      <w:r>
        <w:rPr>
          <w:i/>
          <w:iCs/>
        </w:rPr>
        <w:t>Turismo</w:t>
      </w:r>
    </w:p>
    <w:p>
      <w:pPr>
        <w:pStyle w:val="Normal"/>
        <w:rPr/>
      </w:pPr>
      <w:r>
        <w:rPr/>
        <w:tab/>
        <w:tab/>
        <w:t xml:space="preserve">6.2.2 </w:t>
        <w:tab/>
        <w:t xml:space="preserve">Gruppe </w:t>
      </w:r>
      <w:r>
        <w:rPr>
          <w:b/>
          <w:bCs/>
          <w:i/>
          <w:iCs/>
        </w:rPr>
        <w:t>‘Tradiciones y costumbres’</w:t>
      </w:r>
    </w:p>
    <w:p>
      <w:pPr>
        <w:pStyle w:val="Normal"/>
        <w:rPr/>
      </w:pPr>
      <w:r>
        <w:rPr/>
        <w:tab/>
        <w:tab/>
        <w:tab/>
        <w:t xml:space="preserve">1. Sequenz: </w:t>
      </w:r>
      <w:r>
        <w:rPr>
          <w:i/>
          <w:iCs/>
        </w:rPr>
        <w:t>Gastronomia</w:t>
      </w:r>
    </w:p>
    <w:p>
      <w:pPr>
        <w:pStyle w:val="Normal"/>
        <w:rPr/>
      </w:pPr>
      <w:r>
        <w:rPr/>
        <w:tab/>
        <w:tab/>
        <w:tab/>
        <w:t xml:space="preserve">2. Sequenz: </w:t>
      </w:r>
      <w:r>
        <w:rPr>
          <w:i/>
          <w:iCs/>
        </w:rPr>
        <w:t>Ferias y fiestas</w:t>
      </w:r>
    </w:p>
    <w:p>
      <w:pPr>
        <w:pStyle w:val="Normal"/>
        <w:rPr>
          <w:i/>
          <w:i/>
          <w:iCs/>
        </w:rPr>
      </w:pPr>
      <w:r>
        <w:rPr>
          <w:i/>
          <w:iCs/>
        </w:rPr>
      </w:r>
    </w:p>
    <w:p>
      <w:pPr>
        <w:pStyle w:val="Heading2"/>
        <w:rPr/>
      </w:pPr>
      <w:r>
        <w:rPr/>
        <w:t xml:space="preserve">7 </w:t>
        <w:tab/>
        <w:t>Gesamtreflexion</w:t>
      </w:r>
    </w:p>
    <w:p>
      <w:pPr>
        <w:pStyle w:val="Normal"/>
        <w:rPr/>
      </w:pPr>
      <w:r>
        <w:rPr/>
      </w:r>
    </w:p>
    <w:p>
      <w:pPr>
        <w:pStyle w:val="Heading2"/>
        <w:rPr/>
      </w:pPr>
      <w:r>
        <w:rPr/>
        <w:t>Literaturverzeichnis</w:t>
      </w:r>
    </w:p>
    <w:p>
      <w:pPr>
        <w:pStyle w:val="Normal"/>
        <w:rPr/>
      </w:pPr>
      <w:r>
        <w:rPr/>
      </w:r>
    </w:p>
    <w:p>
      <w:pPr>
        <w:pStyle w:val="Heading2"/>
        <w:rPr/>
      </w:pPr>
      <w:r>
        <w:rPr/>
        <w:t>Anhang</w:t>
      </w:r>
    </w:p>
    <w:p>
      <w:pPr>
        <w:pStyle w:val="Normal"/>
        <w:rPr/>
      </w:pPr>
      <w:r>
        <w:rPr/>
      </w:r>
    </w:p>
    <w:p>
      <w:pPr>
        <w:pStyle w:val="Normal"/>
        <w:rPr/>
      </w:pPr>
      <w:r>
        <w:rPr/>
      </w:r>
    </w:p>
    <w:p>
      <w:pPr>
        <w:pStyle w:val="Normal"/>
        <w:rPr/>
      </w:pPr>
      <w:r>
        <w:rPr/>
      </w:r>
    </w:p>
    <w:p>
      <w:pPr>
        <w:pStyle w:val="Heading1"/>
        <w:rPr/>
      </w:pPr>
      <w:r>
        <w:rPr/>
        <w:t>1</w:t>
        <w:tab/>
        <w:t>Einleitung</w:t>
      </w:r>
    </w:p>
    <w:p>
      <w:pPr>
        <w:pStyle w:val="Normal"/>
        <w:rPr/>
      </w:pPr>
      <w:r>
        <w:rPr/>
      </w:r>
    </w:p>
    <w:p>
      <w:pPr>
        <w:pStyle w:val="Normal"/>
        <w:ind w:left="426" w:hanging="0"/>
        <w:jc w:val="both"/>
        <w:rPr/>
      </w:pPr>
      <w:r>
        <w:rPr/>
        <w:t>Im Spannungsverhältnis von Kontinuität und notwendiger Neuerung werden die Richtlinien für das Fach Spanisch von 1981 fortgeschrieben, indem die kommunikativen und textwissenschaftlichen Ansätze erweitert und neu bestimmt werden im Hinblick auf interkulturelles und inhaltsorientiertes Lernen, Porzessorientierung und selbstbestimmtes Lernen. (Lehrplanentwurf Spanisch, Stand: 25.10.1997)</w:t>
      </w:r>
    </w:p>
    <w:p>
      <w:pPr>
        <w:pStyle w:val="Normal"/>
        <w:jc w:val="both"/>
        <w:rPr/>
      </w:pPr>
      <w:r>
        <w:rPr/>
      </w:r>
    </w:p>
    <w:p>
      <w:pPr>
        <w:pStyle w:val="Normal"/>
        <w:jc w:val="both"/>
        <w:rPr/>
      </w:pPr>
      <w:r>
        <w:rPr/>
        <w:t>Ein Paradigmenwechsel in der Didaktik der letzten Jahre und die damit einhergehenden Forderungen nach Lernerzentrierung, Lernerautonomie, ganzheitlichem, offenem, projekt- und prozeßorientiertem Unterricht verlangen ebenso nach neuen Methoden wie die gegenwärtigen Diskussionen um den Konstruktivismus und die Kognitionspsychologie, die mit ihren Erkenntnissen über Aufnahme, Verarbeitung und Speicherung von Wissen neue didaktisch-methodische Fragen aufwerfen. Die herkömmlichen Methoden scheinen teils überholt und nicht mehr in der Lage, den neuen Ansprüchen gerecht zu werden, teils erfordern sie eine Erweiterung, um den Zielsetzungen, bezogen auf „interkulturelles und inhaltsorientieres Lernen, Prozeßorientierung und selbstbestimmtes Lernen“ zu genügen. In diesem bildungstheoretischen Dilemma liefert die Methode „Lernen durch Lehren“ (LdL) von Jean-Pol Martin einen ernstzunehmenden Lösungsansatz, da sie in Anknüpfung an den traditionellen Unterricht Schritte in Richtung der Schüleraktivierung vollzieht, ohne dabei jedoch alle bisherigen Gewohnheiten und bewährten Strukturen außer acht zu lassen. Im Hinblick auf das Berufsleben, in dem zunehmend Selbständigkeit, Teamfähigkeit, didaktische Kompetenz und ein selbstbewußtes Auftreten gefordert werden, ist es Aufgabe des schulischen Unterrichts im allgemeinen und des  Fremdsprachenunterrichts im besonderen, neben der Vermittlung reinen Wissens kommunikative, soziale und persönlichkeitsbildende Ziele zu integrieren. Ein Zeitalter zunehmender Medien- und Reizüberflutung, das einhergeht mit einer kontinuierlich ansteigenden Konsumhaltung, die ein gleichsam passives, konsumierendes Verhalten der Jugendlichen begünstigt, erfordert als Gegenpol einen Unterricht, der die Schülerinnen und Schüler aktiv in seine Planungsprozesse mit einbezieht und so gleichzeitig an deren Mitverantwortlichkeit für das eigene Lernen appelliert. Neben der Verantwortung für den eigenen Lernprozeß sollen die Schüler sich im Sinne der Sozialkompetenzschulung zukünftig auch für den Lernfortschritt innerhalb der Gruppe mitverantwortlich fühlen. Die selbständige Vermittlung von Lerninhalten an die Mitschüler ist in diesem Zusammenhang gut geeignet, sowohl den eigenen als auch den Lernprozeß der Gruppe zu fördern.</w:t>
      </w:r>
    </w:p>
    <w:p>
      <w:pPr>
        <w:pStyle w:val="Normal"/>
        <w:jc w:val="both"/>
        <w:rPr/>
      </w:pPr>
      <w:r>
        <w:rPr/>
        <w:tab/>
        <w:t>Intention der vorliegenden Arbeit ist es, im Rahmen einer Unterrichtsreihe nach LdL zu zeigen, inwiefern diese Methode eine effektive Möglichkeit darstellt, die eben genannten Ziele im konkreten Unterrichtsgeschehen langfristig umzusetzen und damit einer Linie zu folgen, die ausgehend vom übergeordneten Gedanken der Lernerautonomie über den Bereich der Fremdsprachendidaktik auch Eingang in das Fach Spanisch gefunden hat, wo sie sich in der Forderung nach einer „Stärkung selbstbestimmten Lernens“ manifestiert.</w:t>
      </w:r>
    </w:p>
    <w:p>
      <w:pPr>
        <w:pStyle w:val="Normal"/>
        <w:jc w:val="both"/>
        <w:rPr/>
      </w:pPr>
      <w:r>
        <w:rPr/>
      </w:r>
    </w:p>
    <w:p>
      <w:pPr>
        <w:pStyle w:val="Normal"/>
        <w:jc w:val="both"/>
        <w:rPr/>
      </w:pPr>
      <w:r>
        <w:rPr/>
        <w:t>Dazu wird die Methode LdL im folgenden zunächst kurz erläutert und im Anschluß daran unter Berücksichtigung der Bedingungsanalyse in den fachdidaktichen Begründungszusammenhang eingebunden. In diesem Kontext werden zur Konzeption der Lernziele der Reihe sowohl die didaktischen als auch die inhaltlichen Schwerpunkte festgelegt und begründet.</w:t>
      </w:r>
    </w:p>
    <w:p>
      <w:pPr>
        <w:pStyle w:val="Normal"/>
        <w:jc w:val="both"/>
        <w:rPr/>
      </w:pPr>
      <w:r>
        <w:rPr/>
        <w:tab/>
        <w:t>Im weiteren erfolgt die konkrete Planung der Unterrichtsreihe sowie eine kurze Beschreibung zur Durchführung der Einführungs- und Vorbereitungsphase mit sich daran anschließenden Detailreflexionen. Zur Dokumentation des Erfolgs von schülergeleitetem Unterricht im Sinne der Methode LdL werden die erste und die letzte Schülerstunde exemplarisch dargestellt und analysiert, da diese am besten geeignet sind, die innerhalb der Reihe erfolgte Progression zu dokumentieren.</w:t>
      </w:r>
    </w:p>
    <w:p>
      <w:pPr>
        <w:pStyle w:val="Normal"/>
        <w:jc w:val="both"/>
        <w:rPr/>
      </w:pPr>
      <w:r>
        <w:rPr/>
        <w:tab/>
        <w:t>Das Ende der Arbeit bildet die abschließende Gesamtreflexion, in der auch die Bewertung der Unterrichtsreihe durch die Schüler</w:t>
      </w:r>
      <w:r>
        <w:rPr>
          <w:rStyle w:val="FootnoteCharacters"/>
          <w:rStyle w:val="FootnoteAnchor"/>
        </w:rPr>
        <w:footnoteReference w:id="2"/>
      </w:r>
      <w:r>
        <w:rPr/>
        <w:t xml:space="preserve"> und die Lernerfolgskontrolle berücksichtigt werden, sowie ein Ausblick auf die künftigen Einsatzmöglichkeiten von LdL gegeben wird.</w:t>
      </w:r>
    </w:p>
    <w:p>
      <w:pPr>
        <w:pStyle w:val="Normal"/>
        <w:jc w:val="both"/>
        <w:rPr/>
      </w:pPr>
      <w:r>
        <w:rPr/>
      </w:r>
    </w:p>
    <w:p>
      <w:pPr>
        <w:pStyle w:val="Normal"/>
        <w:jc w:val="both"/>
        <w:rPr/>
      </w:pPr>
      <w:r>
        <w:rPr/>
      </w:r>
    </w:p>
    <w:p>
      <w:pPr>
        <w:pStyle w:val="Heading1"/>
        <w:rPr/>
      </w:pPr>
      <w:r>
        <w:rPr/>
        <w:t>7 Gesamtreflexion</w:t>
      </w:r>
    </w:p>
    <w:p>
      <w:pPr>
        <w:pStyle w:val="Normal"/>
        <w:rPr/>
      </w:pPr>
      <w:r>
        <w:rPr/>
      </w:r>
    </w:p>
    <w:p>
      <w:pPr>
        <w:pStyle w:val="Normal"/>
        <w:jc w:val="both"/>
        <w:rPr/>
      </w:pPr>
      <w:r>
        <w:rPr/>
        <w:t>Abschließend soll die Unterrichtsreihe nun in ihrer Gesamtheit reflektiert werden, wobei auch deren Bewertung durch die Schüler und die Lernerfolgskontrolle berücksichtigt sowie einige Überlegungen im Hinblick auf den zunkünftigen Einsatz von LdL angestellt werden.</w:t>
      </w:r>
    </w:p>
    <w:p>
      <w:pPr>
        <w:pStyle w:val="Normal"/>
        <w:jc w:val="both"/>
        <w:rPr/>
      </w:pPr>
      <w:r>
        <w:rPr/>
        <w:tab/>
        <w:t>Eine anfänglich vermutete Schwierigkeit lag in der Bereitstellung eines Gleichgewichts zwischen Beratung und Hilfestellung durch die Lehrerin einerseits und völliger Selbstständigkeit der Schüler andererseits.</w:t>
      </w:r>
      <w:r>
        <w:rPr>
          <w:rStyle w:val="FootnoteCharacters"/>
          <w:rStyle w:val="FootnoteAnchor"/>
        </w:rPr>
        <w:footnoteReference w:id="3"/>
      </w:r>
      <w:r>
        <w:rPr/>
        <w:t xml:space="preserve"> Bereits während der Hinführung auf die Reihe war jedoch festzustellen, daß eine nicht einengende und als Hilfestellung gedachte Beratung von den Schülern als sehr anregend empfunden wurde und sie in ihrer Kreativität bestärkte. Dabei wurde stets darauf geachtet, sie in ihrer Planung nicht übermäßig zu beeinflussen, was den Phantasiepotential der Gruppe gehemmt hätte, gerade weil die Schüler besonders motiviert an das Projekt herangetreten waren und die Anregungen von Lehrerinnenseite nicht aus Mangel an Ideen, sondern aus Interesse suchten. Die anfänglichen Bedenken, alle Gruppen könnten ähnliche Verfahren für Einstieg, Präsentation und Kontrollphase wählen, wodurch keine ausreichende methodische Abwechslung gewährleistet sein würde, erwies sich dementsprechend als unbegründet. Der Einfallsreichtum der Schüler war so groß, daß sich von vornherein genügend Alternativen boten. An dieser Stelle waren die positiven Auswirkungen eines von Lernerautonomie bestimmten Unterrichts besonders deutlich zu erkennen. Im Rahmen der Vorbereitungsphase zeigte sich, daß die Methode LdL hohe Anforderungen an die Flexibilität der Lehrperson stellt; denn eine detaillierte Vorausplanung erwies sich als nicht realisierbar, weil auf die Probleme der Schüler jeweils individuell eingegangen werden mußte. Das bedeutet, daß bei LdL alternative Planungen erforderlich sind und eine permanente Anpassung der Planung an die aus dem Vorbereitungsunterricht der Schülerstunden hervorgegangenen neuen Voraussetzungen erfolgen muß. Andererseits zeigte sich, daß insbesondere beim Einsatz von LdL im Anfangsunterricht eine Planung im Sinne klarer Strukturvorgaben in einigen Bereichen sehr wichtig ist, da diese als Grundlage, sozusagen als Gerüst für das eigenständige Arbeiten der Schüler fungieren. Lernerautonomie darf demzufolge also nicht als losgelöstes Arbeiten ohne Richtwerte verstanden werden. Die Erfahrungen während der Vorbereitungsphase zeigten in diesem Zusammenhang, daß die Schüler durchaus in der Lage waren, mit einigen wenigen - klar akzentuierten - Vorgaben (Phasenmodell) eigenständig zu arbeiten und dabei einen Grad an Selbstständigkeit unter Beweis zu stellen, der im „traditionellen“ Fremdsprachenunterricht bei weitem nicht erreicht wird. Auch die Vermittlung der „mind-map“-Technik erwies sich dabei als erfolgsbringend, da alle Schüler dieses für sie zumeist neue Verfahren - woe der abschließende Fragebogen zeigt - als wichtige Stütze auch im Hinblick auf andere Fächer und zukünftiges Arbeiten einschätzten</w:t>
      </w:r>
      <w:r>
        <w:rPr>
          <w:rStyle w:val="FootnoteCharacters"/>
          <w:rStyle w:val="FootnoteAnchor"/>
        </w:rPr>
        <w:footnoteReference w:id="4"/>
      </w:r>
      <w:r>
        <w:rPr/>
        <w:t>.</w:t>
      </w:r>
    </w:p>
    <w:p>
      <w:pPr>
        <w:pStyle w:val="Normal"/>
        <w:jc w:val="both"/>
        <w:rPr/>
      </w:pPr>
      <w:r>
        <w:rPr/>
        <w:tab/>
        <w:t xml:space="preserve">Darüber hinaus ist festzuhalten, daß die im Verlauf der Vorbereitungsphase geleistete intensive Fehlerkorrektur der Schülerarbeiten erfolgreich dazu beitragen konnte, klassischen Fehlertypen wie z.B. </w:t>
      </w:r>
      <w:r>
        <w:rPr>
          <w:i/>
          <w:iCs/>
          <w:u w:val="single"/>
        </w:rPr>
        <w:t>las</w:t>
      </w:r>
      <w:r>
        <w:rPr/>
        <w:t xml:space="preserve"> </w:t>
      </w:r>
      <w:r>
        <w:rPr>
          <w:i/>
          <w:iCs/>
        </w:rPr>
        <w:t xml:space="preserve">turistas, </w:t>
      </w:r>
      <w:r>
        <w:rPr>
          <w:i/>
          <w:iCs/>
          <w:u w:val="single"/>
        </w:rPr>
        <w:t>un</w:t>
      </w:r>
      <w:r>
        <w:rPr>
          <w:i/>
          <w:iCs/>
        </w:rPr>
        <w:t xml:space="preserve"> otro aspecto, Andal</w:t>
      </w:r>
      <w:r>
        <w:rPr>
          <w:i/>
          <w:iCs/>
          <w:u w:val="single"/>
        </w:rPr>
        <w:t>ú</w:t>
      </w:r>
      <w:r>
        <w:rPr>
          <w:i/>
          <w:iCs/>
        </w:rPr>
        <w:t>cia</w:t>
      </w:r>
      <w:r>
        <w:rPr/>
        <w:t xml:space="preserve"> etc. vorzubeugen, die in der Vorphase gehäuft auftraten, sich während der Vorträge jedoch nur noch sehr vereinzelt zeigten. Auch im Hinblick auf die  Aussprache der von den Schülern neu einzuführenden Lexik erwies sich das vorherige Training als effektiv. Bezogen auf die Fehlerkorrektur während der schülergeleiteten Unterrichtsstunden kann zudem vermerkt werden, daß die Schüler sich im Sinne der Lernerautonomie bereits gegenseitig - ohne Eingreifen der Lehrerin - verbesserten. Bei der Korrektur durch die Lehrerin wurde wie zuvor geplant gemäß Doris Lessig verfahren, die ein Eingreifen nur bei den Fehlern für erforderlich hält, bei denen die Gefahr des Internalisierens besteht. Insbesondere die Korrektur des Lehrerschülers erforderte ein hohes Maß an Sensibilität der Lehrerin, da sich dieser in einer für ihn ungewohnten und daher schwierigen Situation befand.</w:t>
      </w:r>
      <w:r>
        <w:rPr>
          <w:rStyle w:val="FootnoteCharacters"/>
          <w:rStyle w:val="FootnoteAnchor"/>
        </w:rPr>
        <w:footnoteReference w:id="5"/>
      </w:r>
    </w:p>
    <w:p>
      <w:pPr>
        <w:pStyle w:val="Normal"/>
        <w:jc w:val="both"/>
        <w:rPr/>
      </w:pPr>
      <w:r>
        <w:rPr/>
        <w:tab/>
        <w:t>Hinsichtlich der von den Schülern geplanten Semantisierungsphase war zu beobachten, daß die Schüler sich an den Verfahrensweisen orientierten, die ihnen aus dem bisherigen Unterricht bereits bekannt waren (bildgestützte Semantisierung/ Arbeit mit Realien), diese aber durch eigene Ideen erweiterten und dabei ein hohes Maß an Kreativität entwickelten.</w:t>
      </w:r>
    </w:p>
    <w:p>
      <w:pPr>
        <w:pStyle w:val="Normal"/>
        <w:jc w:val="both"/>
        <w:rPr/>
      </w:pPr>
      <w:r>
        <w:rPr/>
        <w:tab/>
        <w:t>Zur Förderung der Sozialkompetenz als ein wichtiges Ziel der Methode LdL läßt sich vermerken, daß die Schüler sowohl in den nach Sympathie gebildeten Zweiergruppen als auch in der verbleibenden Dreiergruppe produktiv zusammenarbeiteten und während der gesamten Unterrichtsreihe die leistungsschwächeren Schüler von den leistungsstärkeren solidarisch unterstützt wurden. Eine besondere Betreuung der schwächeren Schüler durch die Lehrerin war kaum erforderlich. Insgesamt zeigten die Schüler eine große Bereitschaft zum konzentrierten Arbeiten und gegenseitigen Zuhören.</w:t>
      </w:r>
      <w:r>
        <w:rPr>
          <w:rStyle w:val="FootnoteCharacters"/>
          <w:rStyle w:val="FootnoteAnchor"/>
        </w:rPr>
        <w:footnoteReference w:id="6"/>
      </w:r>
      <w:r>
        <w:rPr/>
        <w:t xml:space="preserve"> Abgesehen von anfänglichen Unsicherheiten der Lehrerschüler kann die Lernatmosphäre als entspannt bezeichnet werden, was auch in Schüleräußerungen im Fragebogen zum Ausdruck kommt</w:t>
      </w:r>
      <w:r>
        <w:rPr>
          <w:rStyle w:val="FootnoteCharacters"/>
          <w:rStyle w:val="FootnoteAnchor"/>
        </w:rPr>
        <w:footnoteReference w:id="7"/>
      </w:r>
      <w:r>
        <w:rPr/>
        <w:t>.</w:t>
      </w:r>
    </w:p>
    <w:p>
      <w:pPr>
        <w:pStyle w:val="Normal"/>
        <w:jc w:val="both"/>
        <w:rPr/>
      </w:pPr>
      <w:r>
        <w:rPr/>
        <w:tab/>
        <w:t>Im Hinblick auf die Durchführung der schülergeleiteten Stunden konnte die Reihe zeigen, daß die Lehrerschüler unterschiedlich in der Lage waren, die methodisch gut und teilweise sogar mit hohem Materialaufwand geplanten Unterrichtsschritte in eine sie selbst und die Mitschüler befriedigende Unterrichtssituation umzusetzen. Die dazu erforderliche didaktische Kompetenz zeigte sich sehr abhängig von der jeweiligen Schülerpersönlichkeit, was auf bislang fehlende Erfahrungen der Schüler mit der Lehrerrolle zurückzuführen ist.</w:t>
      </w:r>
      <w:r>
        <w:rPr>
          <w:rStyle w:val="FootnoteCharacters"/>
          <w:rStyle w:val="FootnoteAnchor"/>
        </w:rPr>
        <w:footnoteReference w:id="8"/>
      </w:r>
    </w:p>
    <w:p>
      <w:pPr>
        <w:pStyle w:val="Normal"/>
        <w:jc w:val="both"/>
        <w:rPr/>
      </w:pPr>
      <w:r>
        <w:rPr/>
        <w:tab/>
        <w:t>Die Schüler konnten im Rahmen von LdL die wichtige Erfahrung machen, daß das Wissen und die Fähigkeit fehlerfreien Sprechens alleine noch nicht zum Erfolg führen, sondern daß es in Kommunikationssituationen ebenso auf die Überwindung von Sprachhemmungen und die Fähigkeit ankommt, sich mit seinem Wissen und seinen Materialien ansprechend präsentieren zu können. So erfordert die bei LdL zentrale Rolle des Vermittlers vom Lehrerschüler - im Gegensatz zum „traditionellen“ Referenten  - die Bereitschaft, sich in besonderem Maße auf sein egenüber einzulassen, was durch die innerhalb dieser kleinen Lerngruppe bestehende Vertrauensbasis begünstigt wurde.</w:t>
      </w:r>
      <w:r>
        <w:rPr>
          <w:rStyle w:val="FootnoteCharacters"/>
          <w:rStyle w:val="FootnoteAnchor"/>
        </w:rPr>
        <w:footnoteReference w:id="9"/>
      </w:r>
      <w:r>
        <w:rPr/>
        <w:t xml:space="preserve"> Auch die gewählte Sitzordnung in Hufeisenform trug dazu bei, die kommunikative Situation aufzulockern und die sprachlichen Interaktionen zu fördern. Bezüglich der Fähigkeit des freien Sprechens vor der Gruppe zeichnete sich von Unterrichtsstunde zu Unterrichtsstunde eine deutliche Progression ab, was auch von den Schülern selbst positiv vermerkt wurde.</w:t>
      </w:r>
      <w:r>
        <w:rPr>
          <w:rStyle w:val="FootnoteCharacters"/>
          <w:rStyle w:val="FootnoteAnchor"/>
        </w:rPr>
        <w:footnoteReference w:id="10"/>
      </w:r>
    </w:p>
    <w:p>
      <w:pPr>
        <w:pStyle w:val="Normal"/>
        <w:jc w:val="both"/>
        <w:rPr/>
      </w:pPr>
      <w:r>
        <w:rPr/>
        <w:tab/>
        <w:t>Während die im Vorfeld amit den Schülern durchgeführten reflexionen noch einer ersten Orientierungs und Sensibilisierung auf das bevorstehende Projekt dienten, erwiesen sich die im Anschluß an die einzelnen Stunden an konkreten Beispielen erfolgten Methodenreflexionen für die Schüler offensichtlich als nützliche Hilfestellung, da die Kritikpunkte von den darauffolgenden Lehrerschülern bei der Durchführung ihrer stunden generell berücksichtigt wurden. Besonders auffällig war diesbezüglich die Progression im Bereich der gegenseitigen Fehlerkorrektur, der sprachlichen Artikulation, der Kontrollfragen innerhalb der Semantisierungsphase und auch der Mitschüleraktivierung als ein Aspekt, dess Umsetzung sich als besonders anspruchsvoll erwies. Es darf nicht außer acht gelassen werden, daß die Durchführung einer selbst geplanten Unterrichtssequenz allein in bezug auf die Artikulation der einzelnen Schritte, die Memorierung der Inhalte und den adäquaten Einsatz der Medien und Materialien bereits sehr hohe Anforderungen an Schüler des Anfangsunterrichts stellt und daß ein Erreichen dieser Ziele schon als beachtlicher Erfolg anzusehen ist. Die durchgängig zu gewährleistende Mitschüleraktivierung muß vor diesem Hintergrund (Anfangsunterricht/ Erstbegegnung mit LdL) zunächst noch als langfristiges Ziel verstanden werden, dessen erfolgreiche Umsetzung jedoch bereits in Ansätzen gelungen ist. Inwiefern die diesbezüglich erfolgten Methodenreflexionen und die gemeinsamen Erfahrungen innerhalb der Lerngruppe sich auch künftig positiv auwirken werden, kann erst der wiederholte Einsatz von LdL zeigen.</w:t>
      </w:r>
    </w:p>
    <w:p>
      <w:pPr>
        <w:pStyle w:val="Normal"/>
        <w:jc w:val="both"/>
        <w:rPr/>
      </w:pPr>
      <w:r>
        <w:rPr/>
        <w:tab/>
        <w:t>Neben den  bereits genannten Erfolgen im Bereich der Planung und Durchführung ist der insgesamt sehr hohe Sprechanteil der Schüler als weiterer wichtiger Erfolg zu vermerken, da er unter Einsatz von LdL ein Ausmaß annahm, das im herkömmlichen Fremdsprachenunterricht in dieser Form kaum zu erreichen ist.</w:t>
      </w:r>
      <w:r>
        <w:rPr>
          <w:rStyle w:val="FootnoteCharacters"/>
          <w:rStyle w:val="FootnoteAnchor"/>
        </w:rPr>
        <w:footnoteReference w:id="11"/>
      </w:r>
    </w:p>
    <w:p>
      <w:pPr>
        <w:pStyle w:val="Normal"/>
        <w:jc w:val="both"/>
        <w:rPr/>
      </w:pPr>
      <w:r>
        <w:rPr/>
        <w:tab/>
        <w:t>Um während der Reihe eine ständige Kontrolle über den in den einzelnen Stunden erzielten Lernerfolg zu gewährleisten, wurden die von den Lehrerschülern gestellten Hausaufgaben durch die Lehrerin korrigiert. Dadurch konnten Probleme der Schüler direkt erkannt und individuell darauf reagiert werden, womit den Schülern auch im Hinblick auf die Klausurvorbereitung der von ihnen gewünschte Rückgriff auf einen durch die Lehrerin abgesicherten Fundus selbst produzierter Texte ermöglicht wurde. Die Hausaufgaben ließen erkennen, daß sich die Schüler mit den Tafelbildern zu den einzelnen Thembereichen in Form von „mind-maps“ und den dazu im Anschluß an die Stunden ausgeteilten Vokabellisten ausführlich auseinandergesetzt hatten und mit diesem Vokabular die neuen Informationen in ansprechenden Texten verarbeiten konnten.</w:t>
      </w:r>
      <w:r>
        <w:rPr>
          <w:rStyle w:val="FootnoteCharacters"/>
          <w:rStyle w:val="FootnoteAnchor"/>
        </w:rPr>
        <w:footnoteReference w:id="12"/>
      </w:r>
    </w:p>
    <w:p>
      <w:pPr>
        <w:pStyle w:val="Normal"/>
        <w:jc w:val="both"/>
        <w:rPr/>
      </w:pPr>
      <w:r>
        <w:rPr/>
        <w:tab/>
        <w:t>Eine umfassende Kontrolle über den Lernerfolg der gesamten Unterrichtsreihe lieferte die abschließende Klausur (s. Anhang 97-114), deren Ziel es war zu überprüfen, ob die Schüler nach Abschluß der gegenseitigen Vermittlung einzelner thematischer Teilaspekte in der Lage waren, die Inhalte der Stundensequenzen in eigenen Worten und unter Verwendung des neu erworbenen themspezifischen Wortschatzes in einem zusammenhängenden Text zu präsentieren. Im Sinne der Lernerautonomie wurde die Aufgabenstellung der ersten Aufgabe sehr frei und anhand von Bildimpulsen konzipiert, so daß die Schüler ihren Text selbständig gestalten konnten und durch die Bilder ausreichend Potential für Schreibanlässe gegeben war. Die zweite Aufgabe, das Abfassen eines Briefes, erforderte die Verwendung des Perfekts sowie eine Integration der Sachinformationen und des neu erworbenen Sprachwissens in einen kommunikativen Kontext.</w:t>
      </w:r>
    </w:p>
    <w:p>
      <w:pPr>
        <w:pStyle w:val="Normal"/>
        <w:jc w:val="both"/>
        <w:rPr/>
      </w:pPr>
      <w:r>
        <w:rPr/>
        <w:tab/>
        <w:t>Insgesamt zeigen die Klausurergebnisse, daß die Schüler innerhalb des vorgegebenen Zeitrahmens von 90 Minuten und unter Berücksichtigung ihres Lernerstandes (1. Klausur 11.2) bereits erstaunlich viel schreiben können und ein hohes Maß an Ausdrucksfähigkeit besitzen. Damit wurde das oben erwähnte Ziel des progressiven Abbaus von Sprechhemmungen auch in den schriftlichen Leistungen der Schüler erreicht. In einigen Fällen führte das Ausdrucksverlangen der Schüler sogar dazu, daß sie eigene Wörter aus Internationalismen ableiteten (z.B. „</w:t>
      </w:r>
      <w:r>
        <w:rPr>
          <w:u w:val="single"/>
        </w:rPr>
        <w:t>ph</w:t>
      </w:r>
      <w:r>
        <w:rPr/>
        <w:t>otogr</w:t>
      </w:r>
      <w:r>
        <w:rPr>
          <w:u w:val="single"/>
        </w:rPr>
        <w:t>áphi</w:t>
      </w:r>
      <w:r>
        <w:rPr/>
        <w:t>as“). Zwar machten die Schüler im Vergleich zur vorherigen Klausur verhältnismäßig mehr Fehler, jedoch waren ihre Texte sehr viel freier formuliert und auch stilistisch auf einem höheren Niveau anzusiedeln. Darüber hinaus ist ein klarer Zusammenhang zwischen dem Umfang der Texte und der Fehlerhäufigkeit festzustellen. Betrachtet man die erste Aufgabe von bislang in ihren Noten vergleichbaren Schülerinnen (vgl. Anhang 100-107), wird deutlich, daß die Klausur der Schülerin, die den längeren Text geschrieben hat, mehr Fehler aufweist. Es ist davon auszugehen, daß die Schülerin, wenn ihr Zeit zum Korrekturlesen verblieben wäre, die im Unterricht angesprochene Fehlertypen (Bezugs-, Präpositions- und Akzentfehler) teilweise hätte revidieren können, zumal es sich um eine der besten Schülerinnen des Kursess handelt, deren bisherige Klausuren diese Art von Fehlern kaum aufwiesen. In dieser Klausur kompensiert der Umfang des selbst verfassten Textes die Anzahl der Fehler. Die Klausur der Schülerin, die den kürzeren Text verfaßt hat, weist, wie bereits erwähnt, wesentlich weniger Fehler auf. Trotz der verhältnismäßigen Kürze der Klausur wurden die entscheidenden inhaltlichen Komponenten berücksichtigt, was zeigt, daß sie in der Lage ist, Informationen zu strukturieren und auf das Wesentliche zu reduzieren. Insgesamt wird deutlich, daß den Schülern langfristig Strategien an die Hand gegeben werden müssen, anhand derer sie eine Fülle von Informationen, die sie in frei formulierten Texten nutzen wollen, so strukturieren und komprimieren können, daß ihnen am Ende von Klausuren noch ausreichend Zeit zur Korrektur ihrer Texte verbleibt. Bei der Vermittlung solcher Strategien kann auf das Vorwissen derjenigen Schüler zurückgegriffen werden, die, wie die letztgenannte Schülerin, solche Techniken bereits beherrschen.</w:t>
      </w:r>
    </w:p>
    <w:p>
      <w:pPr>
        <w:pStyle w:val="Normal"/>
        <w:jc w:val="both"/>
        <w:rPr/>
      </w:pPr>
      <w:r>
        <w:rPr/>
        <w:tab/>
        <w:t>Nicht nur bezogen auf den Umfang der Arbeiten läßt sich erkennen, daß das Lernziel des freien Schreibens in Mehr-Satz-Äußerungen erreicht wurde, sondern auch bezogen auf die Art der Satzkonstruktionen und die Tatsache, daß die Schüler Lexik in ihre Texte integrierten, die in Vokabellisten nicht auftaucht und die sie dementsprechend rein über das Gehör gelernt haben (z.B. t</w:t>
      </w:r>
      <w:r>
        <w:rPr>
          <w:u w:val="single"/>
        </w:rPr>
        <w:t>y</w:t>
      </w:r>
      <w:r>
        <w:rPr/>
        <w:t>pico, fantásti</w:t>
      </w:r>
      <w:r>
        <w:rPr>
          <w:u w:val="single"/>
        </w:rPr>
        <w:t>qu</w:t>
      </w:r>
      <w:r>
        <w:rPr/>
        <w:t>o). Der letzte Aspekt weist zudem darauf hin, daß die durch die Schüler gehaltenen Unterrichtsstunden gute Hörverstehensübungen für ihre Mitschüler darstellten, wenn es darum ging, Wörter aus dem Kontext zu erschließen und zu behalten, auch wenn dann bei der Verschriftlichung Fehler auftraten. Im Hinblick auf das Ziel des Fremdsprachenunterrichts, die Kommunikationsfähigkeit im Land zu schulen, ist demnach ein deutlicher Erfolg zu verbuchen. Gleichzeitig konnten die Klausuren zeigen, daß die Schüler gerade diejenigen Themenbereiche, die sie für ihre eigenen Unterrichtsstunden vorbereitet hatten, besonders gut darstellen konnten, was deutlich macht, daß die intensive Vorbereitung in Verbindung mit der Übernahme von Lehrerfunktionen die Behaltenswirksamkeit fördert.</w:t>
        <w:tab/>
      </w:r>
    </w:p>
    <w:p>
      <w:pPr>
        <w:pStyle w:val="Normal"/>
        <w:jc w:val="both"/>
        <w:rPr/>
      </w:pPr>
      <w:r>
        <w:rPr/>
        <w:tab/>
        <w:t xml:space="preserve">Sehr erfreulich war in diesem Zusammenhang auch der Einstieg in den Unterricht nach den Osterferien: Einer der Schüler war - durch die Reihe motiviert - mit seinem Vater und seinem Bruder kurzentschlossen für eine Woche nach Andalusien geflogen, was er mir per Postkarte mitteilte, in der er die Absicht bekundete, zu einem späteren Zeitpunkt über die Reise zu erzählen (s. Anhang 115). Aus seiner Schilderung der wichtigsten Eindrücke entwickelte sich in der ersten Stunde nach den Ferien spontan eine lebhafte Unterhaltung der Schüler untereinander, die - abgesehen von der Benutzung des Spanischen - eine authentische Kommunikationssituation darstellte. Aufgrund ihres Vorwissens bekundeten die Schülerinnen ein echte Interesse und ihre sprachlichen Vorkenntnisse befähigten sie zum differenzierten Nachfragen </w:t>
      </w:r>
      <w:r>
        <w:rPr>
          <w:i/>
          <w:iCs/>
        </w:rPr>
        <w:t xml:space="preserve">(Te gusta la Alhambra? Has visto las procesiones de la Semana Santa? Has comido gazpacho? etc.) </w:t>
      </w:r>
    </w:p>
    <w:p>
      <w:pPr>
        <w:pStyle w:val="Normal"/>
        <w:jc w:val="both"/>
        <w:rPr/>
      </w:pPr>
      <w:r>
        <w:rPr/>
        <w:tab/>
        <w:t>Insgesamt konnte innerhalb der Reihe durchweg ein hohes Engagement bei den Schülern beobachtet werden, was darauf zurückzuführen ist, daß das große Maß an Eigenständigkeit offensichtlich eine motivationsfördernde Wirkung hatte.</w:t>
      </w:r>
      <w:r>
        <w:rPr>
          <w:rStyle w:val="FootnoteCharacters"/>
          <w:rStyle w:val="FootnoteAnchor"/>
        </w:rPr>
        <w:footnoteReference w:id="13"/>
      </w:r>
      <w:r>
        <w:rPr/>
        <w:t xml:space="preserve"> In diesem Zusammenhang wurde offensichtlich, daß die Schüler gern bereit sind, einen gewissen Umfang an Mehrarbeit zu leisten, wenn dies mit Erfolgserlebnissen einhergeht. Da die Methode LdL gemäß der während der Unterrichtsreihe gemachten positiven Erfahrungen mit „Lernen durch Lehren“ offensichtlich „einen praktikablen Weg dar[stellt], um die aktuellen Forderungen der Didaktik (Handlungsorientierung, Schülerautonomie, Aufbau von Schlüsselqualifikationen) ohne völlige Umgestaltung des bestehenden Unterrichts einzulösen“</w:t>
      </w:r>
      <w:r>
        <w:rPr>
          <w:rStyle w:val="FootnoteCharacters"/>
          <w:rStyle w:val="FootnoteAnchor"/>
        </w:rPr>
        <w:footnoteReference w:id="14"/>
      </w:r>
      <w:r>
        <w:rPr/>
        <w:t>, liefert die Integration dieser Methode in den Spanischunterricht sicherlich einen geeigneten Ansatz zur Realisierung der innerhalb der neuen Richtlinien geforderten Ziele.</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 Gründen der Lesbarkeit wird in der vorliegenden Arbeit stellvertretend für Schülerinnen und Schüler die Bezeichnung Schüler benutzt.</w:t>
      </w:r>
    </w:p>
  </w:footnote>
  <w:footnote w:id="3">
    <w:p>
      <w:pPr>
        <w:pStyle w:val="Footnote"/>
        <w:rPr/>
      </w:pPr>
      <w:r>
        <w:rPr>
          <w:rStyle w:val="FootnoteCharacters"/>
        </w:rPr>
        <w:footnoteRef/>
      </w:r>
      <w:r>
        <w:rPr/>
        <w:t xml:space="preserve"> </w:t>
      </w:r>
      <w:r>
        <w:rPr/>
        <w:t>Vg. dazu Schüleräußerungen im Fragebogen, Fragen 2 und 15 (s. Anhang 84; 94).</w:t>
      </w:r>
    </w:p>
  </w:footnote>
  <w:footnote w:id="4">
    <w:p>
      <w:pPr>
        <w:pStyle w:val="Footnote"/>
        <w:rPr/>
      </w:pPr>
      <w:r>
        <w:rPr>
          <w:rStyle w:val="FootnoteCharacters"/>
        </w:rPr>
        <w:footnoteRef/>
      </w:r>
      <w:r>
        <w:rPr/>
        <w:t xml:space="preserve"> </w:t>
      </w:r>
      <w:r>
        <w:rPr/>
        <w:t>Vgl. dazu Schüleräußerungen im Fragebogen, Fragen 11 und 12 (s. Anhang 91f).</w:t>
      </w:r>
    </w:p>
  </w:footnote>
  <w:footnote w:id="5">
    <w:p>
      <w:pPr>
        <w:pStyle w:val="Footnote"/>
        <w:rPr/>
      </w:pPr>
      <w:r>
        <w:rPr>
          <w:rStyle w:val="FootnoteCharacters"/>
        </w:rPr>
        <w:footnoteRef/>
      </w:r>
      <w:r>
        <w:rPr/>
        <w:t xml:space="preserve"> </w:t>
      </w:r>
      <w:r>
        <w:rPr/>
        <w:t>Vgl. dazu Schüleräußerungen im Fragebogen, Frage 15 (s. Anhang 94).</w:t>
      </w:r>
    </w:p>
  </w:footnote>
  <w:footnote w:id="6">
    <w:p>
      <w:pPr>
        <w:pStyle w:val="Footnote"/>
        <w:rPr/>
      </w:pPr>
      <w:r>
        <w:rPr>
          <w:rStyle w:val="FootnoteCharacters"/>
        </w:rPr>
        <w:footnoteRef/>
      </w:r>
      <w:r>
        <w:rPr/>
        <w:t xml:space="preserve"> </w:t>
      </w:r>
      <w:r>
        <w:rPr/>
        <w:t>Ebd., Fragen 2, 4 und 14 (s. Anhang 84; 86; 93).</w:t>
      </w:r>
    </w:p>
  </w:footnote>
  <w:footnote w:id="7">
    <w:p>
      <w:pPr>
        <w:pStyle w:val="Footnote"/>
        <w:rPr/>
      </w:pPr>
      <w:r>
        <w:rPr>
          <w:rStyle w:val="FootnoteCharacters"/>
        </w:rPr>
        <w:footnoteRef/>
      </w:r>
      <w:r>
        <w:rPr/>
        <w:t xml:space="preserve"> </w:t>
      </w:r>
      <w:r>
        <w:rPr/>
        <w:t>Ebd., Frage 14 (s. Anhang 93).</w:t>
      </w:r>
    </w:p>
  </w:footnote>
  <w:footnote w:id="8">
    <w:p>
      <w:pPr>
        <w:pStyle w:val="Footnote"/>
        <w:rPr/>
      </w:pPr>
      <w:r>
        <w:rPr>
          <w:rStyle w:val="FootnoteCharacters"/>
        </w:rPr>
        <w:footnoteRef/>
      </w:r>
      <w:r>
        <w:rPr/>
        <w:t xml:space="preserve"> </w:t>
      </w:r>
      <w:r>
        <w:rPr/>
        <w:t>Ebd., Fragen 4 und 5 (s. Anhang 86f).</w:t>
      </w:r>
    </w:p>
  </w:footnote>
  <w:footnote w:id="9">
    <w:p>
      <w:pPr>
        <w:pStyle w:val="Footnote"/>
        <w:rPr/>
      </w:pPr>
      <w:r>
        <w:rPr>
          <w:rStyle w:val="FootnoteCharacters"/>
        </w:rPr>
        <w:footnoteRef/>
      </w:r>
      <w:r>
        <w:rPr/>
        <w:t xml:space="preserve"> </w:t>
      </w:r>
      <w:r>
        <w:rPr/>
        <w:t>Ebd., Frage 8 (s. Anhang 90).</w:t>
      </w:r>
    </w:p>
  </w:footnote>
  <w:footnote w:id="10">
    <w:p>
      <w:pPr>
        <w:pStyle w:val="Footnote"/>
        <w:rPr/>
      </w:pPr>
      <w:r>
        <w:rPr>
          <w:rStyle w:val="FootnoteCharacters"/>
        </w:rPr>
        <w:footnoteRef/>
      </w:r>
      <w:r>
        <w:rPr/>
        <w:t xml:space="preserve"> </w:t>
      </w:r>
      <w:r>
        <w:rPr/>
        <w:t>Vgl. dazu Schüleräußerungen im Fragebogen, Fragen 3,5 und 7 (s. Anhang 85; 87; 89).</w:t>
      </w:r>
    </w:p>
  </w:footnote>
  <w:footnote w:id="11">
    <w:p>
      <w:pPr>
        <w:pStyle w:val="Footnote"/>
        <w:rPr/>
      </w:pPr>
      <w:r>
        <w:rPr>
          <w:rStyle w:val="FootnoteCharacters"/>
        </w:rPr>
        <w:footnoteRef/>
      </w:r>
      <w:r>
        <w:rPr/>
        <w:t xml:space="preserve"> </w:t>
      </w:r>
      <w:r>
        <w:rPr/>
        <w:t>Ebd., Fragen 5, 6 (s. Anhang 87f).</w:t>
      </w:r>
    </w:p>
  </w:footnote>
  <w:footnote w:id="12">
    <w:p>
      <w:pPr>
        <w:pStyle w:val="Footnote"/>
        <w:rPr/>
      </w:pPr>
      <w:r>
        <w:rPr>
          <w:rStyle w:val="FootnoteCharacters"/>
        </w:rPr>
        <w:footnoteRef/>
      </w:r>
      <w:r>
        <w:rPr/>
        <w:t xml:space="preserve"> </w:t>
      </w:r>
      <w:r>
        <w:rPr/>
        <w:t>Anhang 34f; 60-63; 81f.</w:t>
      </w:r>
    </w:p>
  </w:footnote>
  <w:footnote w:id="13">
    <w:p>
      <w:pPr>
        <w:pStyle w:val="Footnote"/>
        <w:rPr/>
      </w:pPr>
      <w:r>
        <w:rPr>
          <w:rStyle w:val="FootnoteCharacters"/>
        </w:rPr>
        <w:footnoteRef/>
      </w:r>
      <w:r>
        <w:rPr/>
        <w:t xml:space="preserve"> </w:t>
      </w:r>
      <w:r>
        <w:rPr/>
        <w:t>Schüleräußerung im Fragebogen, Fragen 7 und 13 (s. Anhang 89; 92).</w:t>
      </w:r>
    </w:p>
  </w:footnote>
  <w:footnote w:id="14">
    <w:p>
      <w:pPr>
        <w:pStyle w:val="Footnote"/>
        <w:rPr/>
      </w:pPr>
      <w:r>
        <w:rPr>
          <w:rStyle w:val="FootnoteCharacters"/>
        </w:rPr>
        <w:footnoteRef/>
      </w:r>
      <w:r>
        <w:rPr/>
        <w:t xml:space="preserve"> </w:t>
      </w:r>
      <w:r>
        <w:rPr/>
        <w:t>Martin, 1996a: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2:26:00Z</dcterms:created>
  <dc:creator>Kath. Universit�t Eichst�tt</dc:creator>
  <dc:description/>
  <dc:language>en-US</dc:language>
  <cp:lastModifiedBy>Kath. Universit�t Eichst�tt</cp:lastModifiedBy>
  <dcterms:modified xsi:type="dcterms:W3CDTF">1998-07-20T07:58:00Z</dcterms:modified>
  <cp:revision>3</cp:revision>
  <dc:subject/>
  <dc:title>Schriftliche Hausarbeit angefertigt im Rahmen der Zweiten Staatspr�fung gem. � 17 OVP</dc:title>
</cp:coreProperties>
</file>