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 das Spiel mit der Klasse. Gib alle Anordnungen in englischer Sprache. Überlege (am besten schreibst du es dir auf) </w:t>
      </w:r>
      <w:r>
        <w:rPr>
          <w:u w:val="single"/>
        </w:rPr>
        <w:t xml:space="preserve">genug </w:t>
      </w:r>
      <w:r>
        <w:rPr/>
        <w:t xml:space="preserve"> Befehle, damit die Übung zügig abläuf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ouch something 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how me .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Look at ...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old up ……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o as if you are ………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op …………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o the ………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lege dir ca 30 englische Vokabeln, die du gut buchstabieren kannst, und lasse deine Mitschüler/innen herausfinden. Es ist klug, sie aus ähnlichen Bereichen zu nehmen: Namen von Pop-Gruppen, Dinge im Klassenzimmer, Sachen, die man essen und trinken kann.</w:t>
      </w:r>
    </w:p>
    <w:p>
      <w:pPr>
        <w:pStyle w:val="Normal"/>
        <w:rPr/>
      </w:pPr>
      <w:r>
        <w:rPr/>
        <w:t>Lass ruhig alle aufstehen; wer’s richtig gesagt hat, darf sich setzen. Auf diese Weise kommen alle d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 die Geburtstage von einigen Stars heraus, schreibe sie als Ziffern </w:t>
      </w:r>
      <w:r>
        <w:rPr>
          <w:u w:val="single"/>
        </w:rPr>
        <w:t xml:space="preserve">und  </w:t>
      </w:r>
      <w:r>
        <w:rPr/>
        <w:t>die Namen verstreut an die Tafel und lasse die Mitschüler/innen zuordn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Is the thirteenth of September Shakira’s birthday?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ONTHS AND THE SEAS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rage die Monatsnamen und Jahreszeiten ab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What is the name of the eleventh month?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In which season is May?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HYMES – IRREGULAR VERB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rage unregelmäßige Verben ab, aber so, wie sie, fast gereimt, zusammen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GB"/>
        </w:rPr>
        <w:t xml:space="preserve">Example: </w:t>
      </w:r>
      <w:r>
        <w:rPr>
          <w:lang w:val="en-GB"/>
        </w:rPr>
        <w:t xml:space="preserve">singen: </w:t>
      </w:r>
      <w:r>
        <w:rPr>
          <w:i/>
          <w:iCs/>
          <w:lang w:val="en-GB"/>
        </w:rPr>
        <w:t>to sing, sang, sung</w:t>
      </w:r>
    </w:p>
    <w:p>
      <w:pPr>
        <w:pStyle w:val="Normal"/>
        <w:rPr/>
      </w:pPr>
      <w:r>
        <w:rPr>
          <w:i/>
          <w:iCs/>
          <w:lang w:val="en-GB"/>
        </w:rPr>
        <w:tab/>
        <w:t xml:space="preserve"> </w:t>
      </w:r>
      <w:r>
        <w:rPr>
          <w:lang w:val="en-GB"/>
        </w:rPr>
        <w:t xml:space="preserve">klingeln: </w:t>
      </w:r>
      <w:r>
        <w:rPr>
          <w:i/>
          <w:iCs/>
          <w:lang w:val="en-GB"/>
        </w:rPr>
        <w:t>to ring, rang, rung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NEGATIV</w:t>
      </w:r>
      <w:r>
        <w:rPr>
          <w:i/>
          <w:iCs/>
          <w:lang w:val="en-GB"/>
        </w:rPr>
        <w:t xml:space="preserve">E </w:t>
      </w:r>
      <w:r>
        <w:rPr>
          <w:lang w:val="en-GB"/>
        </w:rPr>
        <w:t>SENTENCES IN THE PAST TEN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eginne einen Satz (Aussageform – </w:t>
      </w:r>
      <w:r>
        <w:rPr>
          <w:i/>
          <w:iCs/>
        </w:rPr>
        <w:t>past)</w:t>
      </w:r>
      <w:r>
        <w:rPr/>
        <w:t xml:space="preserve"> und lasse ihn verneinen und verändern:</w:t>
      </w:r>
    </w:p>
    <w:p>
      <w:pPr>
        <w:pStyle w:val="Normal"/>
        <w:rPr/>
      </w:pPr>
      <w:r>
        <w:rPr/>
        <w:t>Schreibe dir mindestens 30 Sätze auf, wähle aus der Liste der unregelmäßigen Verbe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Example: I shot the sheriff but I didn’t shoot the Deputy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>I sang a Michael Jackson song but ……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ICAL GERMAN MISTAKES – TO GET/TO BEC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. Lies die kleine Geschichte </w:t>
      </w:r>
      <w:r>
        <w:rPr>
          <w:u w:val="single"/>
        </w:rPr>
        <w:t>gut</w:t>
      </w:r>
      <w:r>
        <w:rPr/>
        <w:t xml:space="preserve"> vor (als Einstieg)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e day a German tourist was sitting in a restaurant in London. He had to wait for a long time. When he saw a waiter running through the restaurant he called out, “Waiter, when shall I become my beefsteak?” The waiter shouted back, “Never, I hope, sir!”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Falls niemand lacht, musst du den Witz erklären, der daraus entstanden ist, dass der Deutsche die beiden Bedeutungen verwechse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chreibe dir (mindestens 12) deutsche Sätze auf, in denen ‚bekommen’ oder ‚werden’ vorkommt, und lasse sie ins Englische übersetzen. </w:t>
      </w:r>
    </w:p>
    <w:p>
      <w:pPr>
        <w:pStyle w:val="Normal"/>
        <w:rPr/>
      </w:pPr>
      <w:r>
        <w:rPr/>
        <w:t>(Du kannst sie mir gerne vorher zeigen, wenn du unsicher bi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 – WANT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Überlege dir (mindestens 20) deutsche Sätze, die ‚wollen’ und ‚werden’ enthalten: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z.B. Ich will heute Vokabeln lernen – </w:t>
      </w:r>
      <w:r>
        <w:rPr>
          <w:i/>
          <w:iCs/>
          <w:lang w:val="en-GB"/>
        </w:rPr>
        <w:t>I want to practise the new word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Schreibe dir die englischen Sätze auch auf, damit du sicher bist. Lass die deutschen Sätze übersetzen, achte darauf, dass möglichst viele verschiedene Schüler/innen dran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S –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e dir pantomimische Bewegungen (mindestens 20) aus, für die ihr englische Vokabeln zur Verfügung habt. Führe sie vor und lass ihre Bedeutungen erraten. Du kannst auch kleine Gegenstände dafür mitbringen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Example: to throw a ba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to ring a be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ORDFIELD – WEA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chreibe alle Vokabeln, Redewendungen und kleine Sätze auf, die in dieses Wortfeld passen, und frage sie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Tipp: Lass ruhig alle aufstehen und erst hinsetzen, wenn sie etwas richtig geantwortet haben, auf diese Weise kommen alle d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FIELD – 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 alle Vokabeln, Redewendungen und kleine Sätze auf, die in dieses Wortfeld passen, und frage sie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Tipp: Lass ruhig alle aufstehen und erst hinsetzen, wenn sie etwas richtig geantwortet haben, auf diese Weise kommen alle d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pils as 5-minute-teacher</w:t>
        <w:tab/>
        <w:tab/>
        <w:tab/>
        <w:tab/>
        <w:tab/>
        <w:tab/>
        <w:tab/>
        <w:tab/>
        <w:t>form 6c – 2002/2003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 dir dreißig Rechenaufgaben (+,-) auf und stelle sie deinen Mitschüler/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+4 = ?</w:t>
        <w:tab/>
        <w:tab/>
        <w:tab/>
        <w:tab/>
      </w:r>
      <w:r>
        <w:rPr>
          <w:i/>
          <w:iCs/>
          <w:lang w:val="en-GB"/>
        </w:rPr>
        <w:t>eight plus four is …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19:00Z</dcterms:created>
  <dc:creator>UZ</dc:creator>
  <dc:description/>
  <dc:language>en-US</dc:language>
  <cp:lastModifiedBy>Ute Zopf</cp:lastModifiedBy>
  <cp:lastPrinted>2002-09-08T23:37:00Z</cp:lastPrinted>
  <dcterms:modified xsi:type="dcterms:W3CDTF">2003-11-16T14:19:00Z</dcterms:modified>
  <cp:revision>2</cp:revision>
  <dc:subject/>
  <dc:title>Pupils as 5-minute-teacher</dc:title>
</cp:coreProperties>
</file>